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ristopher A. Donaho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302 Lange Dri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lorado Springs, Colorad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me: (662) 722-027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risAD012@gmail.c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Normal"/>
        <w:rPr/>
      </w:pPr>
      <w:r>
        <w:rPr>
          <w:sz w:val="21"/>
          <w:szCs w:val="21"/>
        </w:rPr>
        <w:t>Recording Connections Audio Institute, November 2013 – July 2014, Los Angeles, CA (Distance Learning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ast Mississippi Community College, August 2008 – May 2011, Mayhew, M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tarkville Christian School, August 2000 – May 2008, Starkville, M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tarkville City Schools, August 1993 – May 1999, Starkville, M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RIE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 Carson Main Exchange</w:t>
      </w:r>
    </w:p>
    <w:p>
      <w:pPr>
        <w:pStyle w:val="Normal"/>
        <w:rPr/>
      </w:pPr>
      <w:r>
        <w:rPr>
          <w:sz w:val="22"/>
          <w:szCs w:val="22"/>
        </w:rPr>
        <w:t>In Charge of Merchandise and Inventory Stock , January 2013 – 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loyer: Jamie Frost (719) 930-68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delands Geophysical Corpo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entory Coordinator, January 2012 – January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loyer:  Yancy Ladner (662) 590 – 8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Joseph Bernal (361) 542 – 100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1"/>
          <w:szCs w:val="21"/>
        </w:rPr>
        <w:t>East Mississippi Community College, Mayhew, Mississipp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Grounds Keeper, August 2010 – January 201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mployer:  Danny Smith, (662) 364-118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ason for leaving:  Budget cut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Cain Overstreet Construction, Starkville, Mississipp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onstruction Worker, July 201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mployer:  Cain Overstreet, (662) 323-861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ason for leaving:  Completed assignmen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ubbard Construction, Starkville, Mississipp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onstruction Worker, June 201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mployer:  Craig Hubbard, (662) 418-399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ason for leaving:  Completed assignmen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Fire &amp; Ice, Sturgis, Mississipp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ook, July 2009 – September 200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mployer:  Roy Reeves, (662) 617-926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ason for leaving:  Went out of busines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2"/>
          <w:szCs w:val="22"/>
        </w:rPr>
        <w:t>ABILIT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dio Abilities</w:t>
      </w:r>
    </w:p>
    <w:p>
      <w:pPr>
        <w:pStyle w:val="Normal"/>
        <w:rPr/>
      </w:pPr>
      <w:r>
        <w:rPr>
          <w:sz w:val="22"/>
          <w:szCs w:val="22"/>
        </w:rPr>
        <w:t>Able to perform projects in pro too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le to perform rou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iar with microphones and wavelengths</w:t>
      </w:r>
    </w:p>
    <w:p>
      <w:pPr>
        <w:pStyle w:val="Normal"/>
        <w:rPr/>
      </w:pPr>
      <w:r>
        <w:rPr>
          <w:sz w:val="22"/>
          <w:szCs w:val="22"/>
        </w:rPr>
        <w:t xml:space="preserve">Microphone placemen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uter Abil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icient in Word and Exc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40:00Z</dcterms:created>
  <dc:creator>Christopher A Donahoo</dc:creator>
  <dc:description/>
  <cp:keywords/>
  <dc:language>en-US</dc:language>
  <cp:lastModifiedBy>PanteraDRosa</cp:lastModifiedBy>
  <cp:lastPrinted>2013-08-05T13:57:00Z</cp:lastPrinted>
  <dcterms:modified xsi:type="dcterms:W3CDTF">2014-07-27T03:23:00Z</dcterms:modified>
  <cp:revision>13</cp:revision>
  <dc:subject/>
  <dc:title>Resume</dc:title>
</cp:coreProperties>
</file>