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Bass Trap Types and Placement</w:t>
      </w:r>
    </w:p>
    <w:p>
      <w:pPr>
        <w:pStyle w:val="Normal"/>
        <w:jc w:val="center"/>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t xml:space="preserve">The best and most effective place to put a bass trap is in the corners as all rooms have a high pressure in the corner and any unwanted bass buildup will more than likely occur in the corners. All rooms have natural occurring resonance frequencies called standing waves. These waves are the main cause of acoustic distortions below around 300Hz, which cause peaks and dips in the frequency response of about 20dB or greater.  </w:t>
      </w:r>
    </w:p>
    <w:p>
      <w:pPr>
        <w:pStyle w:val="Normal"/>
        <w:rPr>
          <w:rFonts w:ascii="Cambria" w:hAnsi="Cambria" w:cs="Cambria"/>
        </w:rPr>
      </w:pPr>
      <w:r>
        <w:rPr>
          <w:rFonts w:cs="Cambria" w:ascii="Cambria" w:hAnsi="Cambria"/>
        </w:rPr>
        <w:tab/>
        <w:t>One of the three places where you could place a bass trap is in a tri-corner, where the two walls meet the ceiling or the floor.  There are eight tri-corners in a square or rectangular room, although may not be practical to place the four traps on the floor. Placing traps in these corners may affect all standing waves.</w:t>
      </w:r>
    </w:p>
    <w:p>
      <w:pPr>
        <w:pStyle w:val="Normal"/>
        <w:rPr>
          <w:rFonts w:ascii="Cambria" w:hAnsi="Cambria" w:cs="Cambria"/>
        </w:rPr>
      </w:pPr>
      <w:r>
        <w:rPr>
          <w:rFonts w:cs="Cambria" w:ascii="Cambria" w:hAnsi="Cambria"/>
        </w:rPr>
        <w:tab/>
        <w:t>The second place would be a wall/wall corner, such as the interface of the side and back wall.  It’s elevated halfway up the corner between the floor and the ceiling. There are four corners in a square or rectangular room. Placing a bass trap in a wall/wall corner will affect the main length and width waves and some of the height waves. Stacking two 4-inch tall corner mount bass traps such as the Primacoustic MaxTrap, one above the other, in the corner can affect all standing waves since the tri-corner location will also be covered in a standard home ceiling height of 8 feet. RPG Modex Corner are also very effective in the wall/wall corner location.</w:t>
      </w:r>
    </w:p>
    <w:p>
      <w:pPr>
        <w:pStyle w:val="Normal"/>
        <w:rPr>
          <w:rFonts w:ascii="Cambria" w:hAnsi="Cambria" w:cs="Cambria"/>
        </w:rPr>
      </w:pPr>
      <w:r>
        <w:rPr>
          <w:rFonts w:cs="Cambria" w:ascii="Cambria" w:hAnsi="Cambria"/>
        </w:rPr>
        <w:tab/>
        <w:t>The third place in which you can place a bass trap is either on a wall or ceiling. There is a lot of wall and ceiling space available in most rooms for placing bass traps such as the Primacoustic FullTrap, the RPG Modex Module or the RPG Modex Plate. Generally, a wall mount bass trap will most strongly impact the standing waves caused by the two parallel surfaces. Placing a bass trap on the side wall, for example, will mainly affect the width wav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Yamaha HS Series Professional Studio Monitor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ab/>
        <w:t>These studio monitors have been of particular interest as they’ve been used frequently in many recording studios, the majority of them being home studios, as they offer truer, flat equalization levels when mixing rather than other monitors that might have more of a bass boost and leveled high ends that sound good while mixing, but the final product may be bass shy or have less treble in other speaker systems.</w:t>
      </w:r>
    </w:p>
    <w:p>
      <w:pPr>
        <w:pStyle w:val="Normal"/>
        <w:rPr>
          <w:rFonts w:ascii="Cambria" w:hAnsi="Cambria" w:cs="Cambria"/>
        </w:rPr>
      </w:pPr>
      <w:r>
        <w:rPr>
          <w:rFonts w:cs="Cambria" w:ascii="Cambria" w:hAnsi="Cambria"/>
        </w:rPr>
        <w:tab/>
        <w:t>They are designed to be true reference monitors. They are said to be one of the best monitors for the listening experience in the following types of multimedia applications and recordings: home studios, computer-based music production, gaming systems, keyboards rigs and personal CPU systems.</w:t>
      </w:r>
    </w:p>
    <w:p>
      <w:pPr>
        <w:pStyle w:val="Normal"/>
        <w:rPr>
          <w:rFonts w:ascii="Cambria" w:hAnsi="Cambria" w:cs="Cambria"/>
        </w:rPr>
      </w:pPr>
      <w:r>
        <w:rPr>
          <w:rFonts w:cs="Cambria" w:ascii="Cambria" w:hAnsi="Cambria"/>
        </w:rPr>
        <w:tab/>
        <w:t>They are 2-way bass-reflex bi-amplified near-field studio monitors with a frequency response of 55Hz - 20 kHz. The two series being the 70-watt HS50M and the 120-watt HS80M are housed in bass reflex-type cabinets, and reproduce a very tight low end and smooth, clean, high frequency response to beyond 20 kHz. In addition to master level controls, each speaker has trim switches that allow you to custom-tailor low, mid and high frequency response for different applications.</w:t>
      </w:r>
    </w:p>
    <w:p>
      <w:pPr>
        <w:pStyle w:val="Normal"/>
        <w:spacing w:before="0" w:after="200"/>
        <w:rPr>
          <w:rFonts w:ascii="Cambria" w:hAnsi="Cambria" w:cs="Cambria"/>
        </w:rPr>
      </w:pPr>
      <w:r>
        <w:rPr>
          <w:rFonts w:cs="Cambria" w:ascii="Cambria" w:hAnsi="Cambria"/>
        </w:rPr>
        <w:tab/>
        <w:t>All in all, when a project is mixed, “if it sounds good on these speakers, it will sound good anywhere” as they’re known for that phrase. With the flat, accurate response, it will allow you to hear the true levels in the EQ process without any added-on low, mid or high levels that other traditional monitors may already have and would likely affect the overall completed recordin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x Casco</w:t>
    </w:r>
  </w:p>
  <w:p>
    <w:pPr>
      <w:pStyle w:val="Header"/>
      <w:spacing w:before="0" w:after="200"/>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6:33:00Z</dcterms:created>
  <dc:creator>Max</dc:creator>
  <dc:description/>
  <dc:language>en-US</dc:language>
  <cp:lastModifiedBy>Max</cp:lastModifiedBy>
  <dcterms:modified xsi:type="dcterms:W3CDTF">2012-12-18T16:33:00Z</dcterms:modified>
  <cp:revision>2</cp:revision>
  <dc:subject/>
  <dc:title/>
</cp:coreProperties>
</file>