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KING A VIOLIN/VIOLA (pg 167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quency range is from 196 Hz to above 10 kHz. Microphone with good, flat frequency response should be used (300 Hz, 1 kHz and 1200 Hz). Mic should be placed within 45° of the front face. Distance should depend on particular style of music being recorded. Further = mellow, well-rounded tone; Closer = scratchy, nasal qualit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8045" cy="3461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KING AN ACOUSTIC GUITAR (pg. 142-143)</w:t>
        <w:br/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 techniques can be used: Spaced Stereo Miking or X/Y Stereo Miking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aced can be placed infront to capture overall stereo image, and at a distance of a few feet to more than 30 feet apart. Phase inconsistency can be a drawback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/Y uses two identical microphones faced at 90° to 135° angles as close as possible without touching grills. No significant phase issues arise.  Stereo imaging is often better than spaced. Cardioid polar pattern mics are recommended for this technique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48680" cy="4112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217920" cy="8046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6:00Z</dcterms:created>
  <dc:creator>Max</dc:creator>
  <dc:description/>
  <dc:language>en-US</dc:language>
  <cp:lastModifiedBy>Max</cp:lastModifiedBy>
  <dcterms:modified xsi:type="dcterms:W3CDTF">2013-01-23T03:30:00Z</dcterms:modified>
  <cp:revision>1</cp:revision>
  <dc:subject/>
  <dc:title/>
</cp:coreProperties>
</file>