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Plans for RRFC&amp;C, Me and Completing My Goals by Susan Berger </w:t>
        <w:br/>
      </w:r>
    </w:p>
    <w:p>
      <w:pPr>
        <w:pStyle w:val="Normal"/>
        <w:rPr/>
      </w:pPr>
      <w:r>
        <w:rPr/>
        <w:t xml:space="preserve">Concurrent to being accepted into RRF&amp;C's Film program DCTV recently awarded me the Studio Technician Certification in conjunction with Producer, Editor and respectively next year I will receive the Field Technician re-certification. </w:t>
      </w:r>
    </w:p>
    <w:p>
      <w:pPr>
        <w:pStyle w:val="Normal"/>
        <w:rPr/>
      </w:pPr>
      <w:r>
        <w:rPr/>
      </w:r>
    </w:p>
    <w:p>
      <w:pPr>
        <w:pStyle w:val="Normal"/>
        <w:rPr/>
      </w:pPr>
      <w:r>
        <w:rPr/>
        <w:t xml:space="preserve">These re-certification's have allowed me to enhance and master several unique skill-sets in lighting, sound, camera in the field and studio as well as floor director, character generator, teleprompter, roll in/out, lower thirds technician and control room manipulation at the professional level. DCTV consistently upgrades it's software, equipment and training which we are privy to re certify free whenever there is an update. </w:t>
      </w:r>
    </w:p>
    <w:p>
      <w:pPr>
        <w:pStyle w:val="Normal"/>
        <w:rPr/>
      </w:pPr>
      <w:r>
        <w:rPr/>
      </w:r>
    </w:p>
    <w:p>
      <w:pPr>
        <w:pStyle w:val="Normal"/>
        <w:rPr/>
      </w:pPr>
      <w:r>
        <w:rPr/>
        <w:t>As a member producer and all other certifications we are also allowed to strengthen our skill-sets working on our own production (short film, PSA, 13 week series, host a weekly monthly show.) As floor director on some ones production the entire scene set up, studio sound, mic, lights, and camera, talent preparation are my responsibility to make sure everything is functioning properly in the studio prior to video live and taping. Inside of the DCTV control room I manage either the character generator, lower third, tape deck, aja recording, sound &amp; microphones, switching or any other operation need to manned during a show. The crew calls are our ticket to skill building and professionalism in every sector of the public television sectors.</w:t>
      </w:r>
    </w:p>
    <w:p>
      <w:pPr>
        <w:pStyle w:val="Normal"/>
        <w:rPr/>
      </w:pPr>
      <w:r>
        <w:rPr/>
      </w:r>
    </w:p>
    <w:p>
      <w:pPr>
        <w:pStyle w:val="Normal"/>
        <w:rPr/>
      </w:pPr>
      <w:r>
        <w:rPr/>
        <w:t xml:space="preserve">With my own video production and photography studio I work several task a year for private parties, weddings and special occasion gigs. This is incorporated via networking and word of mouth advertisements. Coupled with my past experience in the field on countless projects in the entertainment field, theater and school photography I have extensive background which has help me to reach a significant part of my goal which I will further explain. After determining the right fit for my school selection (Recording Radio Film &amp; Culinary Connection) my anatomy and its surrounding organelles which I equate as experience gained and also that which engulf and secure my goals (nucleolus) To complete these goals I must have a compilation of proven ability and know how that the experts use in scriptwriting, formatting a script, choosing the right cast, marketing my product, and more. </w:t>
      </w:r>
    </w:p>
    <w:p>
      <w:pPr>
        <w:pStyle w:val="Normal"/>
        <w:rPr/>
      </w:pPr>
      <w:r>
        <w:rPr/>
      </w:r>
    </w:p>
    <w:p>
      <w:pPr>
        <w:pStyle w:val="Normal"/>
        <w:rPr/>
      </w:pPr>
      <w:r>
        <w:rPr/>
        <w:t>These are the new compilation on skills needed to teach others my craft, wile scaffolding my production company in the same disposition. I plan to publish my manuscript October 1</w:t>
      </w:r>
      <w:r>
        <w:rPr>
          <w:vertAlign w:val="superscript"/>
        </w:rPr>
        <w:t>st</w:t>
      </w:r>
      <w:r>
        <w:rPr/>
        <w:t xml:space="preserve"> 2016 under my own ISBN and film a short story leading up the screenplay for my book. Afterward comes the healing ministry through video production and working on other peoples video projects. Thirdly as a former educator with rapport and knowing that funding is back for the educational arts in private and public day and after school programs I also plan to make my mark through my own video production company. </w:t>
      </w:r>
    </w:p>
    <w:p>
      <w:pPr>
        <w:pStyle w:val="Normal"/>
        <w:rPr/>
      </w:pPr>
      <w:r>
        <w:rPr/>
      </w:r>
    </w:p>
    <w:p>
      <w:pPr>
        <w:pStyle w:val="Normal"/>
        <w:rPr/>
      </w:pPr>
      <w:r>
        <w:rPr/>
        <w:t xml:space="preserve">In this industry as any other retraining my team of qualified workers, updating training, software, equipment and networking is worth formulating to maintain a contagious presence, being flexible and full of exceptional customer service branding that is able to attract, secure, satisfy and retain customers. By the grace of God as I stay on course to reach the center of my nucleolus (goals reached) I have in my repertoire more goals in the vault releasing and refreshing a portion for the next project and production specific! </w:t>
      </w:r>
    </w:p>
    <w:p>
      <w:pPr>
        <w:pStyle w:val="Normal"/>
        <w:rPr/>
      </w:pPr>
      <w:r>
        <w:rPr/>
      </w:r>
    </w:p>
    <w:p>
      <w:pPr>
        <w:pStyle w:val="Normal"/>
        <w:rPr/>
      </w:pPr>
      <w:r>
        <w:rPr/>
        <w:t>Hapt1</w:t>
      </w:r>
    </w:p>
    <w:p>
      <w:pPr>
        <w:pStyle w:val="Normal"/>
        <w:rPr/>
      </w:pPr>
      <w:r>
        <w:rPr/>
      </w:r>
    </w:p>
    <w:p>
      <w:pPr>
        <w:pStyle w:val="Normal"/>
        <w:rPr/>
      </w:pPr>
      <w:r>
        <w:rPr/>
      </w:r>
    </w:p>
    <w:p>
      <w:pPr>
        <w:pStyle w:val="Normal"/>
        <w:rPr/>
      </w:pPr>
      <w:r>
        <w:rPr/>
        <w:t>Three Ideas Synopsis for My Movies:</w:t>
      </w:r>
    </w:p>
    <w:p>
      <w:pPr>
        <w:pStyle w:val="Normal"/>
        <w:rPr/>
      </w:pPr>
      <w:r>
        <w:rPr/>
      </w:r>
    </w:p>
    <w:p>
      <w:pPr>
        <w:pStyle w:val="Normal"/>
        <w:rPr/>
      </w:pPr>
      <w:r>
        <w:rPr/>
        <w:t xml:space="preserve">1. Inundation </w:t>
      </w:r>
    </w:p>
    <w:p>
      <w:pPr>
        <w:pStyle w:val="Normal"/>
        <w:rPr/>
      </w:pPr>
      <w:r>
        <w:rPr/>
      </w:r>
    </w:p>
    <w:p>
      <w:pPr>
        <w:pStyle w:val="Normal"/>
        <w:rPr/>
      </w:pPr>
      <w:r>
        <w:rPr/>
        <w:t>(Chirel Lucas) finds rewarding ministry work after being bound and set free through Free N Deed Ministry and her relationship with Christ Jesus.  Suddenly her world spirals down due to her new dis-traction.</w:t>
      </w:r>
    </w:p>
    <w:p>
      <w:pPr>
        <w:pStyle w:val="Normal"/>
        <w:rPr/>
      </w:pPr>
      <w:r>
        <w:rPr/>
      </w:r>
    </w:p>
    <w:p>
      <w:pPr>
        <w:pStyle w:val="Normal"/>
        <w:rPr/>
      </w:pPr>
      <w:r>
        <w:rPr/>
      </w:r>
    </w:p>
    <w:p>
      <w:pPr>
        <w:pStyle w:val="Normal"/>
        <w:rPr/>
      </w:pPr>
      <w:r>
        <w:rPr/>
        <w:t>2. The Reproach of Egypt</w:t>
      </w:r>
    </w:p>
    <w:p>
      <w:pPr>
        <w:pStyle w:val="Normal"/>
        <w:rPr/>
      </w:pPr>
      <w:r>
        <w:rPr/>
      </w:r>
    </w:p>
    <w:p>
      <w:pPr>
        <w:pStyle w:val="Normal"/>
        <w:rPr/>
      </w:pPr>
      <w:r>
        <w:rPr/>
        <w:t xml:space="preserve">Everyone has a get over it attitude since Cedrik Fields reunited with his father after eighteen years. Cedrik must find solace in his faith to try to mend his broken and battered soul with his dad before it is too lat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3. STONY</w:t>
      </w:r>
    </w:p>
    <w:p>
      <w:pPr>
        <w:pStyle w:val="Normal"/>
        <w:rPr/>
      </w:pPr>
      <w:r>
        <w:rPr/>
      </w:r>
    </w:p>
    <w:p>
      <w:pPr>
        <w:pStyle w:val="Normal"/>
        <w:rPr/>
      </w:pPr>
      <w:r>
        <w:rPr/>
        <w:t>Troy Scott leaves Puerto Rico to find his dad when his mom  Sal Acevedo succumbs to pneumonia.  The Advocacy for Abandon Children locates his father Allen Patterson Unites States Marine veteran  who flat out denies his son. Stony finds himself wandering on the streets of DC, panhandling and lodging with an old homeless strang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03:58Z</dcterms:created>
  <dc:creator>Susan BERGER</dc:creator>
  <dc:description/>
  <dc:language>en-US</dc:language>
  <cp:lastModifiedBy>Susan BERGER</cp:lastModifiedBy>
  <dcterms:modified xsi:type="dcterms:W3CDTF">2015-10-23T00:25:10Z</dcterms:modified>
  <cp:revision>1</cp:revision>
  <dc:subject/>
  <dc:title/>
</cp:coreProperties>
</file>