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695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I am pleased to recommend to you my apprentice, </w:t>
      </w:r>
      <w:r>
        <w:rPr>
          <w:sz w:val="20"/>
          <w:szCs w:val="20"/>
        </w:rPr>
        <w:t>Ari Kabore</w:t>
      </w:r>
      <w:r>
        <w:rPr>
          <w:rFonts w:cs="Arial" w:ascii="Arial" w:hAnsi="Arial"/>
          <w:sz w:val="20"/>
          <w:szCs w:val="20"/>
        </w:rPr>
        <w:t xml:space="preserve">.  As my capacity as professor, producer, and owner of Crystal Clear Recording Studios, I have worked closely with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since August 2012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I have had the pleasure of having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as my student .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has demonstrated great technical aptitude with, always maintaining the passionate desire to learn and succeed within the music industry. In addition to his mastery of the technology,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also brings a polished professionalism to the industry. He is a team player with great interpersonal skills, always eager to work with my team for the benefit of my Compan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Throughout his course work and apprenticeship,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became proficient in Pro Tools 10 and Reason 6 software suites, as well as, mastering my recording studio’s professional equipment, including the studios’ Sony DMX R100 Soundboard. In addition to the actual course load,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gained immeasurable real world experience in recording live bands, allocating the correct microphone for the specific instruments, and mixing down tracks. Most students do not get the opportunity of hands-on experience in the early phases of the course.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however, was eager and enthusiastic to take on the challenge right from the start, excelling quickly by demonstrating determination with pure motiva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great example of his discipline, focus and ability to compile and produce every aspect of a project. He shares an unbridled enthusiasm and passion for music, at the root of it all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 would consider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to be an asset to any organization in the recording business. Once again, I would recommend </w:t>
      </w:r>
      <w:r>
        <w:rPr>
          <w:sz w:val="20"/>
          <w:szCs w:val="20"/>
        </w:rPr>
        <w:t>Ari</w:t>
      </w:r>
      <w:r>
        <w:rPr>
          <w:rFonts w:cs="Arial" w:ascii="Arial" w:hAnsi="Arial"/>
          <w:sz w:val="20"/>
          <w:szCs w:val="20"/>
        </w:rPr>
        <w:t xml:space="preserve"> to you without reservation, as his drive and skills will truly be an asset in any comp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y He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ystal Clear Recording School and Video Produ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hmo@crystalclearstudio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rystalclearstudi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ystalclearstud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28:00Z</dcterms:created>
  <dc:creator>Owner</dc:creator>
  <dc:description/>
  <dc:language>en-US</dc:language>
  <cp:lastModifiedBy>Owner</cp:lastModifiedBy>
  <dcterms:modified xsi:type="dcterms:W3CDTF">2012-10-08T22:28:00Z</dcterms:modified>
  <cp:revision>2</cp:revision>
  <dc:subject/>
  <dc:title/>
</cp:coreProperties>
</file>