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Brandon Ladson</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Chapter Seventeen Assignment</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t>June 29, 2018</w:t>
      </w:r>
    </w:p>
    <w:p>
      <w:pPr>
        <w:pStyle w:val="Normal"/>
        <w:spacing w:lineRule="auto" w:line="240" w:before="24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160"/>
        <w:contextualSpacing/>
        <w:rPr/>
      </w:pPr>
      <w:r>
        <w:rPr>
          <w:rFonts w:cs="Times New Roman" w:ascii="Times New Roman" w:hAnsi="Times New Roman"/>
          <w:sz w:val="24"/>
          <w:szCs w:val="24"/>
        </w:rPr>
        <w:tab/>
        <w:t>My experience directing my scene from my screenplay was a tricky process. It took me nearly a month and a half to finally get everything ready. The hardest part of the process was the cast. I had consider multiple individuals for my two roles yet one by one they dropped out for various reasons. Another concern I had was the weather because my scene took place outside. Therefore I paid extra attention to the weather so that I would not risk filming during a rain or storm. The one thing that went great was that my actors manage to memorize their lines in a short amount of time before we started filming the scene.</w:t>
      </w:r>
    </w:p>
    <w:p>
      <w:pPr>
        <w:pStyle w:val="Normal"/>
        <w:spacing w:lineRule="auto" w:line="480" w:before="240" w:after="160"/>
        <w:contextualSpacing/>
        <w:rPr>
          <w:rFonts w:ascii="Times New Roman" w:hAnsi="Times New Roman" w:cs="Times New Roman"/>
          <w:sz w:val="24"/>
          <w:szCs w:val="24"/>
        </w:rPr>
      </w:pPr>
      <w:r>
        <w:rPr>
          <w:rFonts w:cs="Times New Roman" w:ascii="Times New Roman" w:hAnsi="Times New Roman"/>
          <w:sz w:val="24"/>
          <w:szCs w:val="24"/>
        </w:rPr>
        <w:tab/>
        <w:t>The one thing that did go wrong was an error I made that I did not catch earlier. During one scene I was filming, I notice my reflection off a car that my actors were standing by. I did not catch this until I began editing my movie. Because of this error, I made the decision to omit that scene altogether. Afterwards I went back to reedit my scene. Although I am slightly disappointed that I had to leave out that extra scene from the final product, I am still pleased with the new version of what I filmed.</w:t>
      </w:r>
    </w:p>
    <w:p>
      <w:pPr>
        <w:pStyle w:val="Normal"/>
        <w:spacing w:lineRule="auto" w:line="480" w:before="240" w:after="160"/>
        <w:contextualSpacing/>
        <w:rPr>
          <w:rFonts w:ascii="Times New Roman" w:hAnsi="Times New Roman" w:cs="Times New Roman"/>
          <w:sz w:val="24"/>
          <w:szCs w:val="24"/>
        </w:rPr>
      </w:pPr>
      <w:r>
        <w:rPr>
          <w:rFonts w:cs="Times New Roman" w:ascii="Times New Roman" w:hAnsi="Times New Roman"/>
          <w:sz w:val="24"/>
          <w:szCs w:val="24"/>
        </w:rPr>
        <w:tab/>
        <w:t xml:space="preserve">What have I learned from this experience? Considering this is not the first time I have directed, I found myself in a similar position that I was in before in the past and that is rushing. While I did have plenty of time for preparation, I still found myself filming my scene in a hurry much like what I have done in the past. In the past I found myself filming as quickly as possible due to multiple circumstances such as weather and the availability of at least one of my cast members. I do believe this is the reason why I did not take the time to notice the error I made while filming my scene. I was so focus on finishing the scene that I did not take the time to look at what I filmed to see if I need to reshoot it or not. </w:t>
      </w:r>
    </w:p>
    <w:p>
      <w:pPr>
        <w:pStyle w:val="Normal"/>
        <w:spacing w:lineRule="auto" w:line="480" w:before="24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What will I take from this experience and what would I do differently next time? Looking back at this experience, there are a few things that I could have done differently to improve as a director. I should have spent time with my actors, answer questions, and help them become familiar with the story. It would have helped if I had at least one meeting with my actors before I started filming. Also I want to make a final decision on the location of the filming. I waited until the day of filming to inform the actors where we would be filming. </w:t>
      </w:r>
    </w:p>
    <w:p>
      <w:pPr>
        <w:pStyle w:val="Normal"/>
        <w:spacing w:lineRule="auto" w:line="480" w:before="240" w:after="16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my mind I was going back and forth over where I would film my scene. This is something important for directors to learn and that is to be prepare. Never do things at the last minute. Even though in my situations where circumstances arrived where I had to change plans, I still needed a back-up plan just in case my original plans changed. The third and final thing that I would do next time is take my time filming. There have been multiple times that I filmed short films where I would film in a hurry. </w:t>
      </w:r>
    </w:p>
    <w:p>
      <w:pPr>
        <w:pStyle w:val="Normal"/>
        <w:spacing w:lineRule="auto" w:line="480" w:before="240" w:after="160"/>
        <w:ind w:firstLine="720"/>
        <w:contextualSpacing/>
        <w:rPr/>
      </w:pPr>
      <w:r>
        <w:rPr>
          <w:rFonts w:cs="Times New Roman" w:ascii="Times New Roman" w:hAnsi="Times New Roman"/>
          <w:sz w:val="24"/>
          <w:szCs w:val="24"/>
        </w:rPr>
        <w:t>While a director should not drag their feet, at the same time one should not rush. This can be applied to other professions and areas in life. When directing, a director should enjoy their time working on their project. A director should also take the time to look over what they filmed and where they are filming. By doing this, I can avoid errors and distrac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7:00Z</dcterms:created>
  <dc:creator>ladsonb190</dc:creator>
  <dc:description/>
  <cp:keywords/>
  <dc:language>en-US</dc:language>
  <cp:lastModifiedBy>ladsonb190</cp:lastModifiedBy>
  <dcterms:modified xsi:type="dcterms:W3CDTF">2018-06-30T13:01:00Z</dcterms:modified>
  <cp:revision>21</cp:revision>
  <dc:subject/>
  <dc:title/>
</cp:coreProperties>
</file>