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ilm Budget Proposal</w:t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“</w:t>
      </w:r>
      <w:r>
        <w:rPr>
          <w:rFonts w:cs="Times New Roman" w:ascii="Times New Roman" w:hAnsi="Times New Roman"/>
          <w:sz w:val="48"/>
          <w:szCs w:val="48"/>
        </w:rPr>
        <w:t>The Neighborhood”</w:t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By Brandon Ladson</w:t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NGTH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nety Minutes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OTING DAYS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wenty-One Days (Three Weeks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DUCTION                                                        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OVE-THE-LINE PERSONNEL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ctor………………………….$4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ducer………………………….$5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reenwriter………………………$2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st………………………………$20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duction Sub-Total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$31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OW-THE-LINE PERSONNEL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stant Directors…….……………………$6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ne Producer…….…………………………$5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ducers Assistant/Production Office…….$3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ctor of Photography/Camera Operator…$10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ript Supervisor/Continuity…….………….$2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Assistant Camera Operator…….…………$2,7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sz w:val="32"/>
          <w:szCs w:val="32"/>
        </w:rPr>
        <w:t xml:space="preserve"> Assistant Camera Operator…….…………$2,5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motions Photographer/Videographer……..$1,5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und Technician…….………………………$4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om Operator…….…………………………$2,5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duction Assistant…….……………………$3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ghting Director…….……………………….$3,5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ectrician…….………………………………$3,25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ffer…….…………………………………...$2,25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n-Set Editor …….………………………….$2,5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t Director…….……………………………$3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t Dresser…….…………………………….$2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ardrobe…….………………………………$3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ke-Up Artist…….………………………...$3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elow-The-Line Personnel (Continued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curity…….……………………………$5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low-The-Line Personnel Sub-Total: $65,2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RACTERS/CAST (PRIMARY CAST MEMBERS) 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Page Designations As They First Appear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y-Age 16 (Page One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Young Lucy-Age 5 (Page Two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nnis-Age 16. African-American. (Page Five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Young Dennis-Age 10. (Page Twenty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ssica-Puerto Rican Woman. (Page Twenty-Two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Young Jessica-Preteen. (Page Twenty-Three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bie-African-American woman. (Page Eight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rly-Russian woman. (Page Eleven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nelope-Latino woman. (Page Eleven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brielle-Age 16 (Page Six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cker-Age 23 (Page Eighteen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ra-Known as the “Beautiful Blonde Girl” (Page Eighteen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rold-(Page Twenty-Six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arlotte-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Young Charlotte-(Page 23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rl-(Page 34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vin-(Page 35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OCATIONS(Jacksonville, Florida) 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Page Designations As They Appear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gh School (Pages 1 and 85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est (Pages 2, 23 and 56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nnis House (Pages 5, 41, 48 and 71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cy’s House (Pages 18 and 46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o (Page 20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ssica’s House (Page 22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OCATIONS (Continued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ic Book Store (Page 29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taurant (Page 35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k (Page 40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ublic Library (Page 43)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ISCELLANEOUS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vel…….……………………$5,000.00</w:t>
      </w:r>
    </w:p>
    <w:p>
      <w:pPr>
        <w:pStyle w:val="Normal"/>
        <w:spacing w:lineRule="auto" w:line="240" w:before="240" w:after="1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Craft Services…….……………$12,000.00</w:t>
      </w:r>
    </w:p>
    <w:p>
      <w:pPr>
        <w:pStyle w:val="Normal"/>
        <w:spacing w:lineRule="auto" w:line="240" w:before="240" w:after="1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Permits…….……………………$250.00</w:t>
      </w:r>
    </w:p>
    <w:p>
      <w:pPr>
        <w:pStyle w:val="Normal"/>
        <w:spacing w:lineRule="auto" w:line="240" w:before="240" w:after="1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Publicity…….…………………..$12,000.00</w:t>
      </w:r>
    </w:p>
    <w:p>
      <w:pPr>
        <w:pStyle w:val="Normal"/>
        <w:spacing w:lineRule="auto" w:line="240" w:before="240" w:after="1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Contingency…….………………$5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urance…….…………………$6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scellaneous Sub-Total: $40,25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-PRODUCTION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t-Production Supervisor/Producer…….………$3,5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t-Production Assistant…….………………….$2,5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tor…….………………………………………$4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gital Intermediate…….……………………….$10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tle Designer</w:t>
      </w:r>
      <w:bookmarkStart w:id="0" w:name="_Hlk517791012"/>
      <w:r>
        <w:rPr>
          <w:rFonts w:cs="Times New Roman" w:ascii="Times New Roman" w:hAnsi="Times New Roman"/>
          <w:sz w:val="32"/>
          <w:szCs w:val="32"/>
        </w:rPr>
        <w:t>…….………………</w:t>
      </w:r>
      <w:bookmarkEnd w:id="0"/>
      <w:r>
        <w:rPr>
          <w:rFonts w:cs="Times New Roman" w:ascii="Times New Roman" w:hAnsi="Times New Roman"/>
          <w:sz w:val="32"/>
          <w:szCs w:val="32"/>
        </w:rPr>
        <w:t>……………..$8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lorist…….……………………………………$5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und…….……………………………………...$5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…….……………………………………….$2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ley and Effects…….………………………….$3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sic/Score……………………………………..$5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sual Effects…….……………………………...$5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t-Production Sub-Total: $53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bove-The-Line Sub-Total: $31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low-The-Line Sub-Total: $65,2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scellaneous Sub-Total: $40,25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t-Production Sub-Total: $53,00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TAL BUDGET: $189,450.00</w:t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" w:hAnsi="Times" w:eastAsia="Arial Unicode MS" w:cs="Arial Unicode MS"/>
      <w:color w:val="000000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3:27:00Z</dcterms:created>
  <dc:creator>ladsonb190</dc:creator>
  <dc:description/>
  <cp:keywords/>
  <dc:language>en-US</dc:language>
  <cp:lastModifiedBy>ladsonb190</cp:lastModifiedBy>
  <dcterms:modified xsi:type="dcterms:W3CDTF">2018-07-02T23:27:00Z</dcterms:modified>
  <cp:revision>2</cp:revision>
  <dc:subject/>
  <dc:title/>
</cp:coreProperties>
</file>