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44"/>
        </w:rPr>
      </w:pPr>
      <w:bookmarkStart w:id="0" w:name="GoBack"/>
      <w:bookmarkEnd w:id="0"/>
      <w:r>
        <w:rPr>
          <w:rFonts w:eastAsia="ヒラギノ角ゴ Pro W3" w:cs="Arial" w:ascii="Arial" w:hAnsi="Arial"/>
          <w:sz w:val="44"/>
        </w:rPr>
        <w:t>CHARLES REED KIRKPATRICK</w:t>
      </w:r>
    </w:p>
    <w:p>
      <w:pPr>
        <w:pStyle w:val="Normal"/>
        <w:widowControl w:val="false"/>
        <w:spacing w:lineRule="exact" w:line="198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114 Hunters Drive  Kyle, TX 78640  (409) 658-6111  </w:t>
      </w:r>
      <w:hyperlink r:id="rId2">
        <w:r>
          <w:rPr>
            <w:rStyle w:val="InternetLink"/>
            <w:rFonts w:eastAsia="ヒラギノ角ゴ Pro W3" w:cs="Arial" w:ascii="Arial" w:hAnsi="Arial"/>
            <w:color w:val="000000"/>
            <w:sz w:val="24"/>
            <w:u w:val="none"/>
          </w:rPr>
          <w:t>AudioDr.tmr@me.com</w:t>
        </w:r>
      </w:hyperlink>
    </w:p>
    <w:p>
      <w:pPr>
        <w:pStyle w:val="Normal"/>
        <w:widowControl w:val="false"/>
        <w:spacing w:lineRule="auto" w:line="264"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Experience: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 xml:space="preserve">Reelsound Recording, Live Broadcast Assistant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September 2012 to Present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Engineered all performers at Austin City Limits music festiv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Managed equipment set-ups and tear down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Collaborated with band personnel to assess individual nee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Collaborated with all video personnel for time code sync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Support head engineer with all mixes for great broadcast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Test Tube Audio, Apprentice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October 2011 to August 2012</w:t>
      </w:r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28" w:before="0" w:after="0"/>
        <w:ind w:left="0" w:right="46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• Managed shoots for nationwide commercial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ixed and mastered EPs and LPs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 xml:space="preserve">• Assistant-engineered live band sessions </w:t>
      </w:r>
    </w:p>
    <w:p>
      <w:pPr>
        <w:pStyle w:val="Normal"/>
        <w:widowControl w:val="false"/>
        <w:spacing w:lineRule="exact" w:line="19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Freelance, Recording Engineer/Musician</w:t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 xml:space="preserve">2004 to Present </w:t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Record independent artists in home studi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ix and master recording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Play piano, trumpet, and guita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Promote live performanc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>• Maintain positive creative environment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Education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4"/>
        </w:rPr>
        <w:t xml:space="preserve">The Recording Connection </w:t>
      </w:r>
    </w:p>
    <w:p>
      <w:pPr>
        <w:pStyle w:val="Normal"/>
        <w:widowControl w:val="false"/>
        <w:spacing w:lineRule="exact" w:line="36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Professional Certificate in Audio Engineering</w:t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1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exact" w:line="2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Apprenticeship with Test Tube Audio</w:t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Professionally trained in Pro-Tools HD 10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Gear List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sz w:val="24"/>
        </w:rPr>
        <w:t xml:space="preserve">ProTools HD, DBX compressors, Waves, Avid and Celemony </w:t>
        <w:tab/>
        <w:tab/>
        <w:t xml:space="preserve">software, Logic Pro 9, Yamaha moX8 88 API 3124+ Preamp </w:t>
        <w:tab/>
        <w:tab/>
        <w:t xml:space="preserve">Performance, ART DIGITAL MPA II, Great River Me-1nv </w:t>
        <w:tab/>
        <w:tab/>
        <w:t xml:space="preserve">microphone pre, Presonus Digimax Lt 8 Channel mic pre, </w:t>
        <w:tab/>
        <w:tab/>
        <w:t xml:space="preserve">DIGIRACK002,  microphones including: Shure SM57, SM7B, and </w:t>
        <w:tab/>
        <w:tab/>
        <w:t xml:space="preserve">SM58, Neumann U-67 tube microphone, Beyer M-88, M-201, </w:t>
        <w:tab/>
        <w:tab/>
        <w:t xml:space="preserve">M-260, M-160, M-500 ribbon microphones, Groove tube, Neumann </w:t>
        <w:tab/>
        <w:tab/>
        <w:t>67, OKTAVIA, and Audio Technica AT4040.</w:t>
      </w:r>
      <w:r>
        <w:br w:type="page"/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000" w:right="2560" w:gutter="0" w:header="716" w:top="996" w:footer="636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Dr.tmr@m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 Harmon</dc:creator>
  <dc:description/>
  <dc:language>en-US</dc:language>
  <cp:lastModifiedBy/>
  <cp:revision>0</cp:revision>
  <dc:subject/>
  <dc:title/>
</cp:coreProperties>
</file>