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t>In the summer, under the dome, starting midday there is a large flashing brilliance goes off in the dome that shakes the window panes and rattles the door knobs.  The chicken looking ostrich in the back yard grazing is startled to the point of cuckooing loud enough to frighten the neighbors.  In the front of the house we are currently abstaining from there is a crow that is perched high up onto the roof of the dwelling. The tires on the streetcar near the gas station are aflame. The light from the collision has reached it's peak prominence in that way it has delivered death to the humans still left on the Plutonian blacknes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sz w:val="24"/>
          <w:szCs w:val="24"/>
        </w:rPr>
        <w:t>Opening Credit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me music played by Grateful Dead but not until the last battle do they play the lyric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en a miracle happens and all the life on the Plutonian blackness comes back from extinction and the band playing the introduction to the film stops playing for the rest of the movie until the beginning of the climax.</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 w:val="36"/>
          <w:szCs w:val="36"/>
        </w:rPr>
      </w:pPr>
      <w:r>
        <w:rPr>
          <w:rFonts w:cs="Times;Times New Roman" w:ascii="Times;Times New Roman" w:hAnsi="Times;Times New Roman"/>
        </w:rPr>
        <w:t>In other words the band should start playing when the battle starts and finish with the last shot with a cymbal being smashed.</w:t>
      </w:r>
    </w:p>
    <w:p>
      <w:pPr>
        <w:pStyle w:val="Normal"/>
        <w:rPr>
          <w:rFonts w:ascii="Times;Times New Roman" w:hAnsi="Times;Times New Roman" w:cs="Times;Times New Roman"/>
          <w:sz w:val="36"/>
          <w:szCs w:val="36"/>
        </w:rPr>
      </w:pPr>
      <w:r>
        <w:rPr>
          <w:rFonts w:cs="Times;Times New Roman" w:ascii="Times;Times New Roman" w:hAnsi="Times;Times New Roman"/>
          <w:sz w:val="36"/>
          <w:szCs w:val="36"/>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Opening Scene</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rPr>
      </w:pPr>
      <w:r>
        <w:rPr>
          <w:rFonts w:cs="Times;Times New Roman" w:ascii="Times;Times New Roman" w:hAnsi="Times;Times New Roman"/>
        </w:rPr>
        <w:t>Interior Baseball field</w:t>
      </w:r>
    </w:p>
    <w:p>
      <w:pPr>
        <w:pStyle w:val="Normal"/>
        <w:rPr>
          <w:rFonts w:ascii="Times;Times New Roman" w:hAnsi="Times;Times New Roman" w:cs="Times;Times New Roman"/>
        </w:rPr>
      </w:pPr>
      <w:r>
        <w:rPr>
          <w:rFonts w:cs="Times;Times New Roman" w:ascii="Times;Times New Roman" w:hAnsi="Times;Times New Roman"/>
        </w:rPr>
        <w:t>the home team is playing to the best of their ability but not winning it for the game winning seri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flash forward: a man delving for the ball but missing so that the ball sails past him and onto the field where it is picked up by another player and sent back to the pitcher's mound, the pitcher catches the ball and wings it up to home plate where the umpire calls fair and the game is over; the crowd cheers and the day goes into nigh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i/>
          <w:i/>
          <w:iCs/>
          <w:u w:val="none"/>
        </w:rPr>
      </w:pPr>
      <w:r>
        <w:rPr>
          <w:rFonts w:cs="Times;Times New Roman" w:ascii="Times;Times New Roman" w:hAnsi="Times;Times New Roman"/>
        </w:rPr>
        <w:t>Next scene frame fade to black</w:t>
      </w:r>
    </w:p>
    <w:p>
      <w:pPr>
        <w:pStyle w:val="Normal"/>
        <w:rPr>
          <w:rFonts w:ascii="Times;Times New Roman" w:hAnsi="Times;Times New Roman" w:cs="Times;Times New Roman"/>
          <w:b/>
          <w:b/>
          <w:bCs/>
          <w:i/>
          <w:i/>
          <w:iCs/>
          <w:u w:val="none"/>
        </w:rPr>
      </w:pPr>
      <w:r>
        <w:rPr>
          <w:rFonts w:cs="Times;Times New Roman" w:ascii="Times;Times New Roman" w:hAnsi="Times;Times New Roman"/>
          <w:b/>
          <w:bCs/>
          <w:i/>
          <w:iCs/>
          <w:u w:val="none"/>
        </w:rPr>
      </w:r>
    </w:p>
    <w:p>
      <w:pPr>
        <w:pStyle w:val="Normal"/>
        <w:rPr>
          <w:rFonts w:ascii="Times;Times New Roman" w:hAnsi="Times;Times New Roman" w:cs="Times;Times New Roman"/>
          <w:b/>
          <w:b/>
          <w:bCs/>
          <w:i/>
          <w:i/>
          <w:iCs/>
          <w:u w:val="none"/>
        </w:rPr>
      </w:pPr>
      <w:r>
        <w:rPr>
          <w:rFonts w:cs="Times;Times New Roman" w:ascii="Times;Times New Roman" w:hAnsi="Times;Times New Roman"/>
          <w:b w:val="false"/>
          <w:bCs w:val="false"/>
          <w:i w:val="false"/>
          <w:iCs w:val="false"/>
          <w:u w:val="none"/>
        </w:rPr>
        <w:t>Interior hover car plant on Pluto</w:t>
      </w:r>
    </w:p>
    <w:p>
      <w:pPr>
        <w:pStyle w:val="Normal"/>
        <w:rPr>
          <w:rFonts w:ascii="Times;Times New Roman" w:hAnsi="Times;Times New Roman" w:cs="Times;Times New Roman"/>
          <w:b/>
          <w:b/>
          <w:bCs/>
          <w:i/>
          <w:i/>
          <w:iCs/>
          <w:u w:val="none"/>
        </w:rPr>
      </w:pPr>
      <w:r>
        <w:rPr>
          <w:rFonts w:cs="Times;Times New Roman" w:ascii="Times;Times New Roman" w:hAnsi="Times;Times New Roman"/>
          <w:b/>
          <w:bCs/>
          <w:i/>
          <w:iCs/>
          <w:u w:val="none"/>
        </w:rPr>
      </w:r>
    </w:p>
    <w:p>
      <w:pPr>
        <w:pStyle w:val="Normal"/>
        <w:rPr>
          <w:rFonts w:ascii="Times;Times New Roman" w:hAnsi="Times;Times New Roman" w:cs="Times;Times New Roman"/>
        </w:rPr>
      </w:pPr>
      <w:r>
        <w:rPr>
          <w:rFonts w:cs="Times;Times New Roman" w:ascii="Times;Times New Roman" w:hAnsi="Times;Times New Roman"/>
        </w:rPr>
        <w:t xml:space="preserve">Humans are making hover car automobiles for the dessert landscape which blankets the surface of The plutonian blackness in space. The hover cars are sleek in their design and fast in their mobility. They cruise the surface of the pluto in space landscape at top speeds.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 xml:space="preserve">The guys at the plant don't go home after a day of working at the factory, but instead go to the race betting track to hedge up their bets made from a previous nights gambling match.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u w:val="single"/>
        </w:rPr>
        <w:t>Man with a beard and grinning</w:t>
      </w:r>
      <w:r>
        <w:rPr>
          <w:rFonts w:cs="Times;Times New Roman" w:ascii="Times;Times New Roman" w:hAnsi="Times;Times New Roman"/>
        </w:rPr>
        <w:t>: How would you like to see that racer go top speed without having to stop for an hour?</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u w:val="single"/>
        </w:rPr>
        <w:t>Man with no hair and smiling</w:t>
      </w:r>
      <w:r>
        <w:rPr>
          <w:rFonts w:cs="Times;Times New Roman" w:ascii="Times;Times New Roman" w:hAnsi="Times;Times New Roman"/>
        </w:rPr>
        <w:t xml:space="preserve">: I wouldn't, my wife would kill me if she knew I was here tonight.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u w:val="single"/>
        </w:rPr>
        <w:t>Man with a beard and smiling also</w:t>
      </w:r>
      <w:r>
        <w:rPr>
          <w:rFonts w:cs="Times;Times New Roman" w:ascii="Times;Times New Roman" w:hAnsi="Times;Times New Roman"/>
        </w:rPr>
        <w:t>: I have a great plan to get her into the final cup challenge.</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b w:val="false"/>
          <w:bCs w:val="false"/>
          <w:u w:val="single"/>
        </w:rPr>
        <w:t>Man with no hair and frowning</w:t>
      </w:r>
      <w:r>
        <w:rPr>
          <w:rFonts w:cs="Times;Times New Roman" w:ascii="Times;Times New Roman" w:hAnsi="Times;Times New Roman"/>
          <w:b w:val="false"/>
          <w:bCs w:val="false"/>
          <w:u w:val="none"/>
        </w:rPr>
        <w:t>: Luxury horse racing is the best I swear man. Luxury horse racing is my favorite sport.</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sz w:val="24"/>
          <w:szCs w:val="24"/>
        </w:rPr>
      </w:pPr>
      <w:r>
        <w:rPr>
          <w:rFonts w:cs="Times;Times New Roman" w:ascii="Times;Times New Roman" w:hAnsi="Times;Times New Roman"/>
          <w:b w:val="false"/>
          <w:bCs w:val="false"/>
          <w:sz w:val="24"/>
          <w:szCs w:val="24"/>
        </w:rPr>
        <w:t>End scene frame dissolve</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Then a mighty explosion takes place at the car factory*kaboom* there is another secondary explosion at the base of the first one*kablaamm* the car plant is incinerated to the point of demolition; the men at the car plant operations booth are all dead except for the ones that had left early to go to the racetrack and bet.</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The men from the car factory plant rush over to see what the fuss is about and don their roughneck speedsuits to get there in time.</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The men at the horse betting table turn to look at the men leaving the park to go check on the remains of the horrible fire, and let the others know that they won't be joining them by shaking their heads in unison but are not still gambling but instead hedging their bets at the craps table.</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They don't get up from their stools, but continue to place bets on the winning horses that go around the indoor track at really fast speeds, because horses are now bred to be lightning fast.</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Next scene frame fade to black</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Interior warehouse underground, sounds like a submarine going underwater</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The men in the warehouse speak a strange dialect unknown to the audience.</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Alien man in black suspenders</w:t>
      </w:r>
      <w:r>
        <w:rPr>
          <w:rFonts w:cs="Times;Times New Roman" w:ascii="Times;Times New Roman" w:hAnsi="Times;Times New Roman"/>
          <w:sz w:val="24"/>
          <w:szCs w:val="24"/>
        </w:rPr>
        <w:t>: I quit! I want nothing to do with these human contraptions. I need to go outside, I need fresh air and a bus to take me around the dome. I need women to know who I really am.</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Alien man in silver suspenders</w:t>
      </w:r>
      <w:r>
        <w:rPr>
          <w:rFonts w:cs="Times;Times New Roman" w:ascii="Times;Times New Roman" w:hAnsi="Times;Times New Roman"/>
          <w:sz w:val="24"/>
          <w:szCs w:val="24"/>
        </w:rPr>
        <w:t xml:space="preserve">: Whoa didn't see that coming. Next you'll be saying don't make whoopee without being on the planet Scotland.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Alien man in black suspenders</w:t>
      </w:r>
      <w:r>
        <w:rPr>
          <w:rFonts w:cs="Times;Times New Roman" w:ascii="Times;Times New Roman" w:hAnsi="Times;Times New Roman"/>
          <w:sz w:val="24"/>
          <w:szCs w:val="24"/>
        </w:rPr>
        <w:t>: Maybe I can help. I've got a one year old back at home who doesn't know what I look like. Is there anything I can do to make it hurt less? Come on man, we don't talk about our feeling here on Pluto what's wrong with you?</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single"/>
        </w:rPr>
        <w:t>Alien man in silver suspenders</w:t>
      </w:r>
      <w:r>
        <w:rPr>
          <w:rFonts w:cs="Times;Times New Roman" w:ascii="Times;Times New Roman" w:hAnsi="Times;Times New Roman"/>
          <w:sz w:val="24"/>
          <w:szCs w:val="24"/>
          <w:u w:val="none"/>
        </w:rPr>
        <w:t>: If you say so. By now I would have thought I was just spitting rhymes at you. Is it really that tough to go up against your righteous master and tell me not to speak my mind? What do you want from me Aexael. I'm working as hard as I've worked before and have got nothing to show for it. Why are we listening to this music turned down, come on turn that thing up.</w:t>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none"/>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none"/>
        </w:rPr>
        <w:t>The men from the planet Rigel turn up the radio on the wall with their turtle paws. Aliens on Pluto are transmogrified so they can't go against the humans in the high castle at the mapple corporation</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b w:val="false"/>
          <w:bCs w:val="false"/>
          <w:i w:val="false"/>
          <w:iCs w:val="false"/>
          <w:sz w:val="24"/>
          <w:szCs w:val="24"/>
        </w:rPr>
        <w:t>Cut to interior space station above the planet Pluto.</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Inside the space station is a droid doing manual labor on one of the posts that connects the outer space doorway entrance to the inside receiving manifold. The droid is made of copper elements and aluminum sidewall structural support. It is 2 feet in diameter and 4 feet vertically. It has a laser torch that it is applying to the post's cellular construction.</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t>Interior space capsule above Scotland.</w:t>
      </w:r>
    </w:p>
    <w:p>
      <w:pPr>
        <w:pStyle w:val="Normal"/>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The main character, Benjamin Linden is inside piloting the space capsule to the nearest drop off location on the Plutonian surface.</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Benjamin Linden is tall, sort of muscular and heighth middle weight wrestling federation of the world on Mar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He is sort of piloting the vessel in a clockwise direction down onto the planet. He takes the throttle in his hand like he is handling a bottle of the finest wine. Indecisively thrusting the vehicle he sets it down gently on the desert floor.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Getting out he, the pilot with the middle weight champion pedigree, sets his feet firmly in the desert's sandy perch high atop the middle plains where the domed city stands as a friendly beacon to all those who seek it out. Getting out he stumbles across something black and opaque. It seems to be a hermit crab, a box used for picking up and receiving data signals. Picking it up Benjamin realizes that it has useful data for him to keep and take home with him.</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Next scene frame fade to black.</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Interior subterranean warehouse in the desert floor of the planet Pluto.</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Three alien men trying to decide how to get time off from work without disrupting the days labor.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Alien man with green suspenders</w:t>
      </w:r>
      <w:r>
        <w:rPr>
          <w:rFonts w:cs="Times;Times New Roman" w:ascii="Times;Times New Roman" w:hAnsi="Times;Times New Roman"/>
          <w:sz w:val="24"/>
          <w:szCs w:val="24"/>
        </w:rPr>
        <w:t>: Ya know what? My feet hurt, my hands don't feel like working any longer and my tongue doesn't feel like talking any more. So whadya say you and I take some time off and go to the horse betting track?</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Alien man with white suspenders</w:t>
      </w:r>
      <w:r>
        <w:rPr>
          <w:rFonts w:cs="Times;Times New Roman" w:ascii="Times;Times New Roman" w:hAnsi="Times;Times New Roman"/>
          <w:sz w:val="24"/>
          <w:szCs w:val="24"/>
        </w:rPr>
        <w:t>: Not my trunk that hurts but my torso is having a time getting used to this low gravity from the planet being so tiny.</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single"/>
        </w:rPr>
        <w:t>Alien man with green suspenders</w:t>
      </w:r>
      <w:r>
        <w:rPr>
          <w:rFonts w:cs="Times;Times New Roman" w:ascii="Times;Times New Roman" w:hAnsi="Times;Times New Roman"/>
          <w:sz w:val="24"/>
          <w:szCs w:val="24"/>
          <w:u w:val="none"/>
        </w:rPr>
        <w:t>: Well what can we do about that Mr. Lukstone. I've got a tall order to complete my turtle companion. A really tall order actually. So big it makes the other days look like small days.</w:t>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none"/>
        </w:rPr>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single"/>
        </w:rPr>
        <w:t>Alien man with white suspenders</w:t>
      </w:r>
      <w:r>
        <w:rPr>
          <w:rFonts w:cs="Times;Times New Roman" w:ascii="Times;Times New Roman" w:hAnsi="Times;Times New Roman"/>
          <w:sz w:val="24"/>
          <w:szCs w:val="24"/>
          <w:u w:val="none"/>
        </w:rPr>
        <w:t>: No no no no man. I've got to get a nap in here at any point you want to let me.</w:t>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none"/>
        </w:rPr>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single"/>
        </w:rPr>
        <w:t>Alien man with green suspenders</w:t>
      </w:r>
      <w:r>
        <w:rPr>
          <w:rFonts w:cs="Times;Times New Roman" w:ascii="Times;Times New Roman" w:hAnsi="Times;Times New Roman"/>
          <w:sz w:val="24"/>
          <w:szCs w:val="24"/>
          <w:u w:val="none"/>
        </w:rPr>
        <w:t>: Alright Mr. Lukstone has what a turtle needs. I've got the best turtle rebel cereal that money can buy. How about that. Would you like that Mr. Lukstone?</w:t>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none"/>
        </w:rPr>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single"/>
        </w:rPr>
        <w:t>Alien man with white suspenders</w:t>
      </w:r>
      <w:r>
        <w:rPr>
          <w:rFonts w:cs="Times;Times New Roman" w:ascii="Times;Times New Roman" w:hAnsi="Times;Times New Roman"/>
          <w:sz w:val="24"/>
          <w:szCs w:val="24"/>
          <w:u w:val="none"/>
        </w:rPr>
        <w:t>: Yea I would Mr. Rub. Yeah I would. Okay let's get this job done then and me and you can get turtle stoned for the rest of the day. Alright Mr. Rub I am bored of this day. Want to get lifted or what?</w:t>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none"/>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Alien man with green suspenders</w:t>
      </w:r>
      <w:r>
        <w:rPr>
          <w:rFonts w:cs="Times;Times New Roman" w:ascii="Times;Times New Roman" w:hAnsi="Times;Times New Roman"/>
          <w:sz w:val="24"/>
          <w:szCs w:val="24"/>
          <w:u w:val="none"/>
        </w:rPr>
        <w:t>: Sounds good to me. This is a good day for turtles from Rigel. A good day for us from Rigel. A great day in fact. A wonderfully awesome excellent day.</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6"/>
          <w:szCs w:val="26"/>
        </w:rPr>
      </w:pPr>
      <w:r>
        <w:rPr>
          <w:rFonts w:cs="Times;Times New Roman" w:ascii="Times;Times New Roman" w:hAnsi="Times;Times New Roman"/>
          <w:sz w:val="24"/>
          <w:szCs w:val="24"/>
        </w:rPr>
        <w:t>Next scene frame fade to black.</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Interior buoy construction plant on the planet Pluto.</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6"/>
          <w:szCs w:val="26"/>
        </w:rPr>
      </w:pPr>
      <w:r>
        <w:rPr>
          <w:rFonts w:cs="Times;Times New Roman" w:ascii="Times;Times New Roman" w:hAnsi="Times;Times New Roman"/>
          <w:sz w:val="24"/>
          <w:szCs w:val="24"/>
        </w:rPr>
        <w:t>In the plant that makes the tanks with six wheels there are several men talking about how hard it is to make the roll call when the horse races are so much better than they were on Earth. Back home horses still slowly run across the finish line but in the planetary genome project horses were the first to be bred to have the ability to run lightning fast.</w:t>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6"/>
          <w:szCs w:val="26"/>
        </w:rPr>
      </w:pPr>
      <w:r>
        <w:rPr>
          <w:rFonts w:cs="Times;Times New Roman" w:ascii="Times;Times New Roman" w:hAnsi="Times;Times New Roman"/>
          <w:sz w:val="26"/>
          <w:szCs w:val="26"/>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Man with a grin</w:t>
      </w:r>
      <w:r>
        <w:rPr>
          <w:rFonts w:cs="Times;Times New Roman" w:ascii="Times;Times New Roman" w:hAnsi="Times;Times New Roman"/>
          <w:sz w:val="24"/>
          <w:szCs w:val="24"/>
        </w:rPr>
        <w:t>: Are they really trying to make us better like they do those lightning fast horse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Man with a smile</w:t>
      </w:r>
      <w:r>
        <w:rPr>
          <w:rFonts w:cs="Times;Times New Roman" w:ascii="Times;Times New Roman" w:hAnsi="Times;Times New Roman"/>
          <w:sz w:val="24"/>
          <w:szCs w:val="24"/>
        </w:rPr>
        <w:t>: You know, I bet they are. Aren't they sons of bitches. If I had the right mind I'd tell the higher ranking officer on duty to keep my half of the bounty from the battlefield. You know the one that happened way back when. I never received a penny for that. What the hell?</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Man with a grin</w:t>
      </w:r>
      <w:r>
        <w:rPr>
          <w:rFonts w:cs="Times;Times New Roman" w:ascii="Times;Times New Roman" w:hAnsi="Times;Times New Roman"/>
          <w:sz w:val="24"/>
          <w:szCs w:val="24"/>
        </w:rPr>
        <w:t>: Oh not cool Mark. I can't believe they didn't pay you guys. Why did you ever go?</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Man with a smile</w:t>
      </w:r>
      <w:r>
        <w:rPr>
          <w:rFonts w:cs="Times;Times New Roman" w:ascii="Times;Times New Roman" w:hAnsi="Times;Times New Roman"/>
          <w:sz w:val="24"/>
          <w:szCs w:val="24"/>
        </w:rPr>
        <w:t>: Thought it would be fun I guess. Thought I'd have the time of my life. Guess I was wrong. Almost lost my life too. Almost died man. I was almost a goner when a big ball of plasma hit me in the chest and I was nearly killed. I was fortunate I wore my steamcoat that day or it would have killed me.</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single"/>
        </w:rPr>
        <w:t>Man with a grin</w:t>
      </w:r>
      <w:r>
        <w:rPr>
          <w:rFonts w:cs="Times;Times New Roman" w:ascii="Times;Times New Roman" w:hAnsi="Times;Times New Roman"/>
          <w:sz w:val="24"/>
          <w:szCs w:val="24"/>
          <w:u w:val="none"/>
        </w:rPr>
        <w:t>: No way brother man. That is some total horse booey. Not like this buoy but some real horse crap. Why didn't they pay you. I woulda run to the store to get me a Luther pp7 or something. That's just totally messed up. Wow.</w:t>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none"/>
        </w:rPr>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single"/>
        </w:rPr>
        <w:t>Man with a smile</w:t>
      </w:r>
      <w:r>
        <w:rPr>
          <w:rFonts w:cs="Times;Times New Roman" w:ascii="Times;Times New Roman" w:hAnsi="Times;Times New Roman"/>
          <w:sz w:val="24"/>
          <w:szCs w:val="24"/>
          <w:u w:val="none"/>
        </w:rPr>
        <w:t>: That's what I got for trying to do the whole save the say thing. Oh well. At least I'm not dead.</w:t>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none"/>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Man with a grin</w:t>
      </w:r>
      <w:r>
        <w:rPr>
          <w:rFonts w:cs="Times;Times New Roman" w:ascii="Times;Times New Roman" w:hAnsi="Times;Times New Roman"/>
          <w:sz w:val="24"/>
          <w:szCs w:val="24"/>
          <w:u w:val="none"/>
        </w:rPr>
        <w:t>: Yeah or one legged. Some people get that in return for their bravery. What the h e double hockey sticks. Wow. So sorry I am for you and your messed up situation.</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single"/>
        </w:rPr>
        <w:t>Man with a smile</w:t>
      </w:r>
      <w:r>
        <w:rPr>
          <w:rFonts w:cs="Times;Times New Roman" w:ascii="Times;Times New Roman" w:hAnsi="Times;Times New Roman"/>
          <w:sz w:val="24"/>
          <w:szCs w:val="24"/>
          <w:u w:val="none"/>
        </w:rPr>
        <w:t>: Thanks bro. It really means a lot coming from you. A heck of a lot. Thanks bro.</w:t>
      </w:r>
    </w:p>
    <w:p>
      <w:pPr>
        <w:pStyle w:val="Normal"/>
        <w:rPr>
          <w:rFonts w:ascii="Times;Times New Roman" w:hAnsi="Times;Times New Roman" w:cs="Times;Times New Roman"/>
          <w:sz w:val="24"/>
          <w:szCs w:val="24"/>
          <w:u w:val="none"/>
        </w:rPr>
      </w:pPr>
      <w:r>
        <w:rPr>
          <w:rFonts w:cs="Times;Times New Roman" w:ascii="Times;Times New Roman" w:hAnsi="Times;Times New Roman"/>
          <w:sz w:val="24"/>
          <w:szCs w:val="24"/>
          <w:u w:val="none"/>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Cut to Interior Data Server Installing Point- a place where the cargo carriers go to resupply on data</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 xml:space="preserve">We see two women fighting over how many men each one of them has slept with. Each of them has a hangstaer. When the two women are through fighting one another they get up from their workstations and get a pen and paper and begin writing some names of the pilots who are entering the data server installation point.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u w:val="single"/>
        </w:rPr>
      </w:pPr>
      <w:r>
        <w:rPr>
          <w:rFonts w:cs="Times;Times New Roman" w:ascii="Times;Times New Roman" w:hAnsi="Times;Times New Roman"/>
          <w:sz w:val="24"/>
          <w:szCs w:val="24"/>
          <w:u w:val="single"/>
        </w:rPr>
        <w:t>Woman with a black neckerchief</w:t>
      </w:r>
      <w:r>
        <w:rPr>
          <w:rFonts w:cs="Times;Times New Roman" w:ascii="Times;Times New Roman" w:hAnsi="Times;Times New Roman"/>
          <w:sz w:val="24"/>
          <w:szCs w:val="24"/>
        </w:rPr>
        <w:t>: Now how about you and I get some hunky men to take home with us.</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Woman in a green scarf</w:t>
      </w:r>
      <w:r>
        <w:rPr>
          <w:rFonts w:cs="Times;Times New Roman" w:ascii="Times;Times New Roman" w:hAnsi="Times;Times New Roman"/>
          <w:sz w:val="24"/>
          <w:szCs w:val="24"/>
        </w:rPr>
        <w:t xml:space="preserve">: No I don't think my husband would be alright with that and if he came home you and me would be in hot water. We'd better get back to work.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Cut to exterior pilot bay then to interior pilot bay on Pluto.</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It's a place near the data installing point</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One man is trying to install a fuselage on a jet speeder ferrari.  He is not moving very fast. He is moving so slow in fact that the job security personnel comes over to check on them,</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job security personnel:</w:t>
      </w:r>
      <w:r>
        <w:rPr>
          <w:rFonts w:cs="Times;Times New Roman" w:ascii="Times;Times New Roman" w:hAnsi="Times;Times New Roman"/>
          <w:sz w:val="24"/>
          <w:szCs w:val="24"/>
        </w:rPr>
        <w:t xml:space="preserve"> I just noticed that the you weren't attaching that fuselage in as fast a means as possible. I'm going to have to notify the head office immediately.</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man working on the jet</w:t>
      </w:r>
      <w:r>
        <w:rPr>
          <w:rFonts w:cs="Times;Times New Roman" w:ascii="Times;Times New Roman" w:hAnsi="Times;Times New Roman"/>
          <w:sz w:val="24"/>
          <w:szCs w:val="24"/>
        </w:rPr>
        <w:t xml:space="preserve">: I haven't done all the labor yet that's required to fully attach </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t>this piece of the engine.  When I get done fully assembling this part I will be sure to let the head office know about it.</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job security personnel</w:t>
      </w:r>
      <w:r>
        <w:rPr>
          <w:rFonts w:cs="Times;Times New Roman" w:ascii="Times;Times New Roman" w:hAnsi="Times;Times New Roman"/>
          <w:sz w:val="24"/>
          <w:szCs w:val="24"/>
        </w:rPr>
        <w:t>: There isn't anything that I can do about it, my main focus is to get my boss off of my back long enough to take a nap. I haven't had a good nights sleep since before I started this job.</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u w:val="single"/>
        </w:rPr>
        <w:t>man working on the jet</w:t>
      </w:r>
      <w:r>
        <w:rPr>
          <w:rFonts w:cs="Times;Times New Roman" w:ascii="Times;Times New Roman" w:hAnsi="Times;Times New Roman"/>
          <w:sz w:val="24"/>
          <w:szCs w:val="24"/>
        </w:rPr>
        <w:t>: Why not? I don't know what you're hiking at, are you trying to shed your skills on that muffler over in the corner</w:t>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iCs/>
          <w:sz w:val="24"/>
          <w:szCs w:val="24"/>
          <w:u w:val="single"/>
        </w:rPr>
        <w:t>man on the phone</w:t>
      </w:r>
      <w:r>
        <w:rPr>
          <w:rFonts w:cs="Times;Times New Roman" w:ascii="Times;Times New Roman" w:hAnsi="Times;Times New Roman"/>
          <w:sz w:val="24"/>
          <w:szCs w:val="24"/>
        </w:rPr>
        <w:t xml:space="preserve">: </w:t>
      </w:r>
      <w:r>
        <w:rPr>
          <w:rFonts w:cs="Times;Times New Roman" w:ascii="Times;Times New Roman" w:hAnsi="Times;Times New Roman"/>
          <w:i w:val="false"/>
          <w:iCs w:val="false"/>
          <w:sz w:val="24"/>
          <w:szCs w:val="24"/>
        </w:rPr>
        <w:t>Calling all units, we have a disturbance in the bravo sector of the second most largest planet in the campth cosmos solar system. We need backup stat or the whole planet is going to be destroyed. We need alpha,kappa,regnold,kappa,nueve,delta,ocho,upsilon,alpha,martini wrecks and rubble all those that have a clearance in those sector coordinates.</w:t>
      </w:r>
    </w:p>
    <w:p>
      <w:pPr>
        <w:pStyle w:val="Normal"/>
        <w:rPr>
          <w:rFonts w:ascii="Times;Times New Roman" w:hAnsi="Times;Times New Roman" w:cs="Times;Times New Roman"/>
          <w:b w:val="false"/>
          <w:b w:val="false"/>
          <w:bCs w:val="false"/>
          <w:i w:val="false"/>
          <w:i w:val="false"/>
          <w:iCs w:val="false"/>
          <w:sz w:val="24"/>
          <w:szCs w:val="24"/>
        </w:rPr>
      </w:pPr>
      <w:r>
        <w:rPr>
          <w:rFonts w:cs="Times;Times New Roman" w:ascii="Times;Times New Roman" w:hAnsi="Times;Times New Roman"/>
          <w:b w:val="false"/>
          <w:bCs w:val="false"/>
          <w:i w:val="false"/>
          <w:iCs w:val="false"/>
          <w:sz w:val="24"/>
          <w:szCs w:val="24"/>
        </w:rPr>
      </w:r>
    </w:p>
    <w:p>
      <w:pPr>
        <w:pStyle w:val="Normal"/>
        <w:autoSpaceDE w:val="false"/>
        <w:rPr>
          <w:rFonts w:ascii="Times;Times New Roman" w:hAnsi="Times;Times New Roman" w:eastAsia="Times-Roman;Times New Roman" w:cs="Times;Times New Roman"/>
          <w:b/>
          <w:b/>
          <w:bCs/>
          <w:i w:val="false"/>
          <w:i w:val="false"/>
          <w:iCs w:val="false"/>
          <w:color w:val="auto"/>
          <w:sz w:val="24"/>
          <w:szCs w:val="24"/>
          <w:u w:val="none"/>
        </w:rPr>
      </w:pPr>
      <w:r>
        <w:rPr>
          <w:rFonts w:eastAsia="Times-Roman;Times New Roman" w:cs="Times;Times New Roman" w:ascii="Times;Times New Roman" w:hAnsi="Times;Times New Roman"/>
          <w:b w:val="false"/>
          <w:bCs w:val="false"/>
          <w:i w:val="false"/>
          <w:iCs w:val="false"/>
          <w:color w:val="auto"/>
          <w:sz w:val="24"/>
          <w:szCs w:val="24"/>
          <w:u w:val="none"/>
        </w:rPr>
        <w:t>*the campth cosmos solar system is the system of planets outside the ring of planets that includes Earth, Mars, Europa, and the Rings of Saturn.</w:t>
      </w:r>
    </w:p>
    <w:p>
      <w:pPr>
        <w:pStyle w:val="Normal"/>
        <w:autoSpaceDE w:val="false"/>
        <w:rPr>
          <w:rFonts w:ascii="Times;Times New Roman" w:hAnsi="Times;Times New Roman" w:eastAsia="Times-Roman;Times New Roman" w:cs="Times;Times New Roman"/>
          <w:b/>
          <w:b/>
          <w:bCs/>
          <w:i w:val="false"/>
          <w:i w:val="false"/>
          <w:iCs w:val="false"/>
          <w:color w:val="auto"/>
          <w:sz w:val="24"/>
          <w:szCs w:val="24"/>
          <w:u w:val="none"/>
        </w:rPr>
      </w:pPr>
      <w:r>
        <w:rPr>
          <w:rFonts w:eastAsia="Times-Roman;Times New Roman" w:cs="Times;Times New Roman" w:ascii="Times;Times New Roman" w:hAnsi="Times;Times New Roman"/>
          <w:b/>
          <w:bCs/>
          <w:i w:val="false"/>
          <w:iCs w:val="false"/>
          <w:color w:val="auto"/>
          <w:sz w:val="24"/>
          <w:szCs w:val="24"/>
          <w:u w:val="none"/>
        </w:rPr>
      </w:r>
    </w:p>
    <w:p>
      <w:pPr>
        <w:pStyle w:val="Normal"/>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u w:val="single"/>
        </w:rPr>
        <w:t>man working on the muffler</w:t>
      </w:r>
      <w:r>
        <w:rPr>
          <w:rFonts w:cs="Times;Times New Roman" w:ascii="Times;Times New Roman" w:hAnsi="Times;Times New Roman"/>
          <w:i w:val="false"/>
          <w:iCs w:val="false"/>
          <w:sz w:val="24"/>
          <w:szCs w:val="24"/>
        </w:rPr>
        <w:t>: Did'ya hear that? They need all those call signs and not a one of us has a plane that can go the distance or speed needed to get those people off the planet.</w:t>
      </w:r>
    </w:p>
    <w:p>
      <w:pPr>
        <w:pStyle w:val="Normal"/>
        <w:rPr>
          <w:rFonts w:ascii="Times;Times New Roman" w:hAnsi="Times;Times New Roman" w:cs="Times;Times New Roman"/>
          <w:i w:val="false"/>
          <w:i w:val="false"/>
          <w:iCs w:val="false"/>
          <w:sz w:val="24"/>
          <w:szCs w:val="24"/>
        </w:rPr>
      </w:pPr>
      <w:r>
        <w:rPr>
          <w:rFonts w:cs="Times;Times New Roman" w:ascii="Times;Times New Roman" w:hAnsi="Times;Times New Roman"/>
          <w:i w:val="false"/>
          <w:iCs w:val="false"/>
          <w:sz w:val="24"/>
          <w:szCs w:val="24"/>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working on the jet</w:t>
      </w:r>
      <w:r>
        <w:rPr>
          <w:rFonts w:cs="Times;Times New Roman" w:ascii="Times;Times New Roman" w:hAnsi="Times;Times New Roman"/>
          <w:i w:val="false"/>
          <w:iCs w:val="false"/>
          <w:sz w:val="24"/>
          <w:szCs w:val="24"/>
          <w:u w:val="none"/>
        </w:rPr>
        <w:t xml:space="preserve">: I've got a jet. It's not as fast as some of the others but it'll go all the same; guys in uniform always make the grade but guys in overalls always make the payments that keep the girls happy.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on the muffler</w:t>
      </w:r>
      <w:r>
        <w:rPr>
          <w:rFonts w:cs="Times;Times New Roman" w:ascii="Times;Times New Roman" w:hAnsi="Times;Times New Roman"/>
          <w:i w:val="false"/>
          <w:iCs w:val="false"/>
          <w:sz w:val="24"/>
          <w:szCs w:val="24"/>
          <w:u w:val="none"/>
        </w:rPr>
        <w:t>: Ya know something? I don't know if I'm ready for an all out battle with the Klingons from the last battle there on the planet Scotland, but I do know that I'm ready for a good time with the beauty in the corner over ther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All personnel look over at the Locust Flying Fortress, the spaceship laying in the corner of the pilot's bay. The ship is large and mean looking; it has a nose on it that could pierce the flimsiest lunar solar space station blanke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In the corner are 6 space helmet and suit rigsters which have yet to be tried o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The two wannabe pilots look over at the space pile of junk and then looking back at each other deciding that the best course of action is to leave the work they've been doing and go over to the gear and try to find out who fits which flight suit best.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The three now as of now space pilots haunch over to the gear in the corner and begin fitting it all together. They then continue the haughty conversing and push/pull the Jet Master 9000 toward the landing/taking off board slide.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three men, now comfortably egressed into their booster seats begin to backslide onto the inner landing chamber and into space itself. They appear restful and happy about their new idea to complete the announcer robot's request or call to arms. For the rest of the flight the three men continue to jaunt and jeer each other until they come across the planet Scotlan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planet Scotland is large and commandeering of the men's attention. It is blue and yellow and sits in it's table rotation period time scorecard at 1/2 the time it takes for the Earth to rotate around it's own axis. The planet is made of lead and titanium underground and carbon based lifeforms on top.</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at the steering wheel</w:t>
      </w:r>
      <w:r>
        <w:rPr>
          <w:rFonts w:cs="Times;Times New Roman" w:ascii="Times;Times New Roman" w:hAnsi="Times;Times New Roman"/>
          <w:i w:val="false"/>
          <w:iCs w:val="false"/>
          <w:sz w:val="24"/>
          <w:szCs w:val="24"/>
          <w:u w:val="none"/>
        </w:rPr>
        <w:t xml:space="preserve">: That's a lot of dust kicked up for a tiny battle on the surface of the planet guys.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charge</w:t>
      </w:r>
      <w:r>
        <w:rPr>
          <w:rFonts w:cs="Times;Times New Roman" w:ascii="Times;Times New Roman" w:hAnsi="Times;Times New Roman"/>
          <w:i w:val="false"/>
          <w:iCs w:val="false"/>
          <w:sz w:val="24"/>
          <w:szCs w:val="24"/>
          <w:u w:val="none"/>
        </w:rPr>
        <w:t>: Maybe there's no one left alive, and we can just go back home with our tails tucked between our leg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at the steering wheel</w:t>
      </w:r>
      <w:r>
        <w:rPr>
          <w:rFonts w:cs="Times;Times New Roman" w:ascii="Times;Times New Roman" w:hAnsi="Times;Times New Roman"/>
          <w:i w:val="false"/>
          <w:iCs w:val="false"/>
          <w:sz w:val="24"/>
          <w:szCs w:val="24"/>
          <w:u w:val="none"/>
        </w:rPr>
        <w:t xml:space="preserve">: Have you seen the way war is won under the newest false flag doctrine? It isn't pretty. A false flag shows up on your doorstep and they expect you to surrender your resources but what they really want is your silver and gold.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charge</w:t>
      </w:r>
      <w:r>
        <w:rPr>
          <w:rFonts w:cs="Times;Times New Roman" w:ascii="Times;Times New Roman" w:hAnsi="Times;Times New Roman"/>
          <w:i w:val="false"/>
          <w:iCs w:val="false"/>
          <w:sz w:val="24"/>
          <w:szCs w:val="24"/>
          <w:u w:val="none"/>
        </w:rPr>
        <w:t>: Haven't got a clue on how that might work for the neighboring star cluster. What if you choose not to follow through with the surrendering process; do they just shoot your base supply depot and go through with the process in that order?</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at the base station</w:t>
      </w:r>
      <w:r>
        <w:rPr>
          <w:rFonts w:cs="Times;Times New Roman" w:ascii="Times;Times New Roman" w:hAnsi="Times;Times New Roman"/>
          <w:i w:val="false"/>
          <w:iCs w:val="false"/>
          <w:sz w:val="24"/>
          <w:szCs w:val="24"/>
          <w:u w:val="none"/>
        </w:rPr>
        <w:t>: Hold up guys, we are approaching the Scotland access sure pile station, and they don't appear to be sending anybody-anything out to grab us so we must be safe for relaunch.</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Using the near tractor beam light express construction the two pilots voice over commands on the radio receiver between the cabins.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flash of light that appears beneath the vehicle is an unusually purplish pink. It's frequency is that of a much larger beam of photons in the global stardust nebula.</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ship takes off with a purplish hoouf and the three pilots put on their hubris head devices so as not to be sucked into their own stomach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men leave the nitrous-oxide tanks in the backseat of their Locust made jet. They don't need nitrous on the Planet Scotland because oxygen is at it's maximum in in the central landing zone of the Scotland planetary loading dock.</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Not trying to make waves, but this is not the first time I've stepped onto the planet Scotland, and thought, why am I here? What do I have to lose? And which one am I agai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xml:space="preserve">: I don't know, which one are you? Are you the one with the guy in charge or are you the one with the gas in charge?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xml:space="preserve">: Quit yanking me around, you know I can't take a joke.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I know you can take a hint though. Quit coughing up those pills of are you a saint or are you a sinner. I'm tired of always having to sift through all that shi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black steamcoat</w:t>
      </w:r>
      <w:r>
        <w:rPr>
          <w:rFonts w:cs="Times;Times New Roman" w:ascii="Times;Times New Roman" w:hAnsi="Times;Times New Roman"/>
          <w:i w:val="false"/>
          <w:iCs w:val="false"/>
          <w:sz w:val="24"/>
          <w:szCs w:val="24"/>
          <w:u w:val="none"/>
        </w:rPr>
        <w:t>: What do you mean tired of all that shit? You don't hear me complainin' when the bullet bus pulls a fast one and kicks all of us teamsters off when all of us go on strike. In fact you might hear me saluting the man in charge for such an egregious act of self defense from the transportation bureau on the planet Pluto. I might even get up and dance a little if I should feel so incline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In the middle of this there is a gigantic explosion at the top of the mountain on the other side of the ravine that the two men are currently exclaiming rants about, and in the middle of the first explosion there is another one that kicks up some debris and sails it through the air toward the men at the anchor zone in the middle of the vast ravine. The men hunker down and find the closest cover to the swaying starship afraid that it might fall to pieces on top of them.</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I'm afraid we won't be around long enough to see what happens to the Scotlandians. If we don't capture an infantry vehicle we might not be around for much longer, so let's go.</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xml:space="preserve">: I'm not afraid, I'm worried that there won't be any large enough equipment to hold all us.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xml:space="preserve">: Well we might as well go and try to scrape together what we can; there isn't a chance in hell that we won't all fit into a Locust truck tank. We might find one in all probability.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Well let's go and tear up some earth in our new martian class truck tank.</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two men take off down the ravine in search of the truck tank and come across a used new Locust truck tank almost immediately.</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The two assault marines or army soldiers make their way down the trench in their new martian military runner in unison. They have assault rifles and headgear to match their new roles as American military personnel. They don't panic when they come  up on another martian class truck tank. They aren't afraid of the other people in the cockpit of the tank, but they are afraid of the missiles that the people have strapped on the topside of the vehicle's crows nest.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They never fire off a round but the passengers of the martian class truck tank are very upset that the two assailants are copiloting a marine transport without the proper authority from the United States government.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other transport</w:t>
      </w:r>
      <w:r>
        <w:rPr>
          <w:rFonts w:cs="Times;Times New Roman" w:ascii="Times;Times New Roman" w:hAnsi="Times;Times New Roman"/>
          <w:i w:val="false"/>
          <w:iCs w:val="false"/>
          <w:sz w:val="24"/>
          <w:szCs w:val="24"/>
          <w:u w:val="none"/>
        </w:rPr>
        <w:t>: Hey! Remove your visor so we can see what manor of species are you. Are you friend or foe? We have an emergency missile locked on to your passenger bay side escape door, and we are prepared to launch if there isn't a response within the next 60 second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two men</w:t>
      </w:r>
      <w:r>
        <w:rPr>
          <w:rFonts w:cs="Times;Times New Roman" w:ascii="Times;Times New Roman" w:hAnsi="Times;Times New Roman"/>
          <w:i w:val="false"/>
          <w:iCs w:val="false"/>
          <w:sz w:val="24"/>
          <w:szCs w:val="24"/>
          <w:u w:val="none"/>
        </w:rPr>
        <w:t>: Hey!!Me and my fellow compatriots are both American and assuming the command of this mover to help win back the territory that was lost in the assault on the planet's surfac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other transport</w:t>
      </w:r>
      <w:r>
        <w:rPr>
          <w:rFonts w:cs="Times;Times New Roman" w:ascii="Times;Times New Roman" w:hAnsi="Times;Times New Roman"/>
          <w:i w:val="false"/>
          <w:iCs w:val="false"/>
          <w:sz w:val="24"/>
          <w:szCs w:val="24"/>
          <w:u w:val="none"/>
        </w:rPr>
        <w:t>: Hey, a truck tank martian class just like that one sailed through east astraetra not more than twelve hours ago. We where afraid they might have taken the last radiation swat "osraqrars". We need the right osraqrars in order to keep these pilots from taking off too early before they continue to bomb the Scotland air and space exhibitio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two men</w:t>
      </w:r>
      <w:r>
        <w:rPr>
          <w:rFonts w:cs="Times;Times New Roman" w:ascii="Times;Times New Roman" w:hAnsi="Times;Times New Roman"/>
          <w:i w:val="false"/>
          <w:iCs w:val="false"/>
          <w:sz w:val="24"/>
          <w:szCs w:val="24"/>
          <w:u w:val="none"/>
        </w:rPr>
        <w:t xml:space="preserve">: How'd you like to assist us in taking this crew of space soldiers to the next navigation point? We need all the help we can get, and if you can't help us maybe somebody else with the right mobility can.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other transport</w:t>
      </w:r>
      <w:r>
        <w:rPr>
          <w:rFonts w:cs="Times;Times New Roman" w:ascii="Times;Times New Roman" w:hAnsi="Times;Times New Roman"/>
          <w:i w:val="false"/>
          <w:iCs w:val="false"/>
          <w:sz w:val="24"/>
          <w:szCs w:val="24"/>
          <w:u w:val="none"/>
        </w:rPr>
        <w:t>: Ya know, I don't know if we can get a hold of your vehicle and tow you across the wave point but we can certainty help you in getting to the next location on the map.</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two men</w:t>
      </w:r>
      <w:r>
        <w:rPr>
          <w:rFonts w:cs="Times;Times New Roman" w:ascii="Times;Times New Roman" w:hAnsi="Times;Times New Roman"/>
          <w:i w:val="false"/>
          <w:iCs w:val="false"/>
          <w:sz w:val="24"/>
          <w:szCs w:val="24"/>
          <w:u w:val="none"/>
        </w:rPr>
        <w:t xml:space="preserve">: We don't need towing. We just need to get to the next spot where we can hook up our oxygen tanks and recanoider.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other transport</w:t>
      </w:r>
      <w:r>
        <w:rPr>
          <w:rFonts w:cs="Times;Times New Roman" w:ascii="Times;Times New Roman" w:hAnsi="Times;Times New Roman"/>
          <w:i w:val="false"/>
          <w:iCs w:val="false"/>
          <w:sz w:val="24"/>
          <w:szCs w:val="24"/>
          <w:u w:val="none"/>
        </w:rPr>
        <w:t>: Well let's get a move out. We don't have all day. We have until the light from the third sun comes out to catch the turtles from the galactic nebula star cluster 12 and a half with their pants down. Which is perfect for a turtle warrior species because otherwise how would we know they don't have a third option and blow us all to kingdom come. I mean come one what kind of apoplexy trenched up turtle would turn this war into a nuclear one without first consulting the guide book.</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two men</w:t>
      </w:r>
      <w:r>
        <w:rPr>
          <w:rFonts w:cs="Times;Times New Roman" w:ascii="Times;Times New Roman" w:hAnsi="Times;Times New Roman"/>
          <w:i w:val="false"/>
          <w:iCs w:val="false"/>
          <w:sz w:val="24"/>
          <w:szCs w:val="24"/>
          <w:u w:val="none"/>
        </w:rPr>
        <w:t xml:space="preserve">: We have your backs if you have ours. There isn't much time left on the clock so let's get going already.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The two men in their marine transport and the officially recognized army or marine runner take off toward the navigation rest location. They go in a hurry but not too fast because there are mines that they must avoid to avoid getting blown up.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xml:space="preserve">: We need to stop for the day if we're going to get there by sundown. Any chance you all can tell the driver that so we can make it to the </w:t>
      </w:r>
      <w:r>
        <w:rPr>
          <w:rFonts w:cs="Times;Times New Roman" w:ascii="Times;Times New Roman" w:hAnsi="Times;Times New Roman"/>
          <w:i/>
          <w:iCs/>
          <w:sz w:val="24"/>
          <w:szCs w:val="24"/>
          <w:u w:val="none"/>
        </w:rPr>
        <w:t>next</w:t>
      </w:r>
      <w:r>
        <w:rPr>
          <w:rFonts w:cs="Times;Times New Roman" w:ascii="Times;Times New Roman" w:hAnsi="Times;Times New Roman"/>
          <w:i w:val="false"/>
          <w:iCs w:val="false"/>
          <w:sz w:val="24"/>
          <w:szCs w:val="24"/>
          <w:u w:val="none"/>
        </w:rPr>
        <w:t xml:space="preserve"> air and space exhibit?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The two men come to a complete stop because the marine or army runner in front of them has been fired upon by some greenish laser rifle round. The round picks up some debris in front of the vessel's front wheel. The laser rifle belongs to a Red Rebel, a type of trench rifle. The Red Rebel holding the gun is a non combative turtle that has mysteriously chosen to fight instead of deciding to hide down below under the Scotland surface.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What in the hell was tha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I don't know, it looks like the ranger in front got some kind of red laser round shot at it. Or was it blue or maybe green, I don't know, I can't tell without my scope arranged for a close combat mission. Maybe it was green. I think that the turtle that fired it had on a red swear shir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At what point do you think the turtles have started issuing red swear shirts as proper warrior attir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My thoughts are that the turtle high command didn't have enough brown ones to go around, so they just gave them all what they could fin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i/>
          <w:iCs/>
          <w:sz w:val="24"/>
          <w:szCs w:val="24"/>
          <w:u w:val="singl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If that's how they ended up certifiably racist then why didn't the entire Coinan army fucking thank the highest officer and get on with their lives as turtles on "red rebel cereal".</w:t>
      </w:r>
    </w:p>
    <w:p>
      <w:pPr>
        <w:pStyle w:val="Normal"/>
        <w:rPr>
          <w:rFonts w:ascii="Times;Times New Roman" w:hAnsi="Times;Times New Roman" w:cs="Times;Times New Roman"/>
          <w:i/>
          <w:i/>
          <w:iCs/>
          <w:sz w:val="24"/>
          <w:szCs w:val="24"/>
          <w:u w:val="single"/>
        </w:rPr>
      </w:pPr>
      <w:r>
        <w:rPr>
          <w:rFonts w:cs="Times;Times New Roman" w:ascii="Times;Times New Roman" w:hAnsi="Times;Times New Roman"/>
          <w:i/>
          <w:iCs/>
          <w:sz w:val="24"/>
          <w:szCs w:val="24"/>
          <w:u w:val="singl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Why would they send a noncombatant ear arrested to fight us when they have a huge number of regulars that can return as couples instead of one red rebel? It just doesn't make any sens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Well, they could be run out of red rebel gear and just have the supplies for the small insurgency of trench reds. Maybe they'll start rerunning their colors instead of trying to heave ten thousand soldiers at us before we come up the mountain to go get them.</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en in the other transport</w:t>
      </w:r>
      <w:r>
        <w:rPr>
          <w:rFonts w:cs="Times;Times New Roman" w:ascii="Times;Times New Roman" w:hAnsi="Times;Times New Roman"/>
          <w:i w:val="false"/>
          <w:iCs w:val="false"/>
          <w:sz w:val="24"/>
          <w:szCs w:val="24"/>
          <w:u w:val="none"/>
        </w:rPr>
        <w:t>: Return fire! Return fire! I think we've been hit! Where'd that little bastard go? I'm so fucking mad right now. What in the hell are we doing trying to recapture a space exhibit when they already have one anyway? I have a good mind to ring that little fucker's scrawny little neck. When do we get some r'and'r? We deserve some after this horseshi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xml:space="preserve">: Well that's a dumb thing to have happen. The regulars in front of us just got shot at. We need to readjust our wave navigation, was that a trial red or a regular one?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xml:space="preserve">: What's the difference anyways? What 's the difference between a red with a sash and a red with a  t shirt?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What's the difference between a red with a sash and a red with a t shirt? Have you lost your stupid mind? The difference is that one has a warrior class rifle strapped to them and the other has a little ass pistol or a sword saber.</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xml:space="preserve">: Well that could be a problem. The transport at the front of us just drove off into the sand trench.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men in the runner with the missiles attached are trying to figure out how to get out of the ditch that they have just dived into. When the other runner full of men takes a look to see if they are alright the red rebel with the laser cannon shoots another beam of light at the regular officers and incinerates the vehicle. The truck blows up and the three officers inside are killed. We don't find out about their remains because the other ranger scurries off past the rebel with the laser rifle and gets caught up in the latent cross fire. The red rebel attacking the crew members is now firing blindly at the next vehicl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eish green toga</w:t>
      </w:r>
      <w:r>
        <w:rPr>
          <w:rFonts w:cs="Times;Times New Roman" w:ascii="Times;Times New Roman" w:hAnsi="Times;Times New Roman"/>
          <w:i w:val="false"/>
          <w:iCs w:val="false"/>
          <w:sz w:val="24"/>
          <w:szCs w:val="24"/>
          <w:u w:val="none"/>
        </w:rPr>
        <w:t>: How are we going to get out of this mess? We don't even have a blaster to give return fire. Why don't we rocket up to the top of the mountain and get the hell out of here before that red rebel calls his buddies and they completely destroy us as much as they did them.</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What do you think they do when the rifles they're using don't fire accurately? Do you think they call for more troops or do you think that they just consider the possibility that the rifles they're using are conditioned to malfunctio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xml:space="preserve">: You know what I think is that the rebel with the rifle back there could be the new poster child for the Scotland requiem calendar.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The newest edition of the calendar could use a pretty woman like that turtle fuck back ther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xml:space="preserve">: Why'd we stop in the first place? They had a single rocket launcher and I don't think they wanted to use it.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xml:space="preserve">: They had four more on top of the cap in case you didn't see them. What ya think they would've done with them, huh?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Now wha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In the middle of the road up the mountainside hard rubble is obstructing the pathway up to the observatory. At the base of this pile of debris there's a rocket launcher that can be fitted onto the topside of the marine or army runner. At the tip of the rocket launcher is a warhead with a naval arch on it's flank. The team looks at it for about a minute and decides that the piece of armor belongs to the American forces and can be used to fight the red rebels currently encased in the museum at the top of the mountai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The men adjust their gear to accommodate the newly found missile pack. Now fully armed the people with the runner truck tank martian class get up the side mountain pathway blasting a hole in the pile of rocks and other balderdash. The team continues up until they come across a stream of army or marine soldiers falling back from the heated front lines.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Some rebels on the high treezar</w:t>
      </w:r>
      <w:r>
        <w:rPr>
          <w:rFonts w:cs="Times;Times New Roman" w:ascii="Times;Times New Roman" w:hAnsi="Times;Times New Roman"/>
          <w:i w:val="false"/>
          <w:iCs w:val="false"/>
          <w:sz w:val="24"/>
          <w:szCs w:val="24"/>
          <w:u w:val="none"/>
        </w:rPr>
        <w:t>: There are so many of them. Why do they keep coming? Do they know that we aren't giving up this planet that easily?</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Some other rebels on the high treezar</w:t>
      </w:r>
      <w:r>
        <w:rPr>
          <w:rFonts w:cs="Times;Times New Roman" w:ascii="Times;Times New Roman" w:hAnsi="Times;Times New Roman"/>
          <w:i w:val="false"/>
          <w:iCs w:val="false"/>
          <w:sz w:val="24"/>
          <w:szCs w:val="24"/>
          <w:u w:val="none"/>
        </w:rPr>
        <w:t>: Maybe they think that the mast is coming down or that we have given up any feelings of surrender.</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Sergeant  Trararon</w:t>
      </w:r>
      <w:r>
        <w:rPr>
          <w:rFonts w:cs="Times;Times New Roman" w:ascii="Times;Times New Roman" w:hAnsi="Times;Times New Roman"/>
          <w:i w:val="false"/>
          <w:iCs w:val="false"/>
          <w:sz w:val="24"/>
          <w:szCs w:val="24"/>
          <w:u w:val="none"/>
        </w:rPr>
        <w:t>: Listen up, we are washing our hands of this whole messianic retreat. Any shred of this having gone up to the rafters will be destroyed along with the soldiers who are caught in the canoider.</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Cut back to men in the car.</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I haven't seen this much talent since the last invasion of the planet Scotland. Look there's my friend Albert from the Richmond moon. Hey Albert, we would have dragged you along but we thought you might have your hands tied up at the moment. He's not listening, I guess we didn't get here in time enough to save them from a full retrea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xml:space="preserve"> I'm so inebriated from that last pill I feel like my head's going to fall off. Who do you think we should ask about how to get the rest of the way up the mountain path?</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xml:space="preserve"> I think we might wanna ask the guy in the in the Humvee transport over there by the weigh station. Ask him how many trunkers they went through before the full retreat was sounded. That should sell us on whether or not we have the manpower to make it up the side of this mountai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Didn't I say I have the authority to call this off? If that colonel says we don't have the necessary supplies to get up there, then we have to turn this baby around to the other side and make off like the others in the brigad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How do we get up there? Are we supposed to climb until the sky turns blood red and the next sun approaches the horizon line? I think the guys in the military party where on to something when they drove into that trench, this is not going to be pretty. I'm into you going to the top where the red rebels are but I'm definitely not into the fact that we might not make it all the way ther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Well, we sort of have nothing to lose, let's try it and see where it gets us. Everybody on board for a trunch up the terrifying teraform on this of all days. We won't make it far if we don't get a military grade vehicle readiness bag. We can get one over there if we sift through the wreckage of that run down sawzaw transpor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Hey I found a replacement for our old nitrous tank rack. I must have been such a dunce to have left it on over night. We might be able to salvage some of the air left in the old tanks. Why don't we give it a try and see what comes ou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There isn't enough of the air left over from the last pause we just had to make because of the falling back troop formation at the base of the mountain. What don't they have to adjust to the intake of soldiers marking the end of the planet Scotland and the end of our sordid running military officer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xml:space="preserve">:  Maybe the end of our parade can be seen as a cause for celebration, and if not maybe it can be taken as a cause for discernment that we might never have to do this again.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Which is it, up or down? I don't want to think anymore. Lets discuss these matters with the highest troop commander in Scotlan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The two men go over to the colonel who is working on a means of assault to the top of the mountain. He is not looking at them but instead looks over at the troop placement roster over on the side of the table where the commanding officers are gathered over discussing matters of importance and regaining the trust of their fellow comrades.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xml:space="preserve">: Hello there. My name is commander Derek Holla, I'm with the fifth colonial air support cavalry, and I'm here because we have been called into service by the United States air force in Scotland. We seem to have a problem in that we can't decide to make paths up the mountain causeway or pull out entirely. Is there any way up to the air and space museum that somehow doesn't involve us getting killed?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Colonel Brad Pease</w:t>
      </w:r>
      <w:r>
        <w:rPr>
          <w:rFonts w:cs="Times;Times New Roman" w:ascii="Times;Times New Roman" w:hAnsi="Times;Times New Roman"/>
          <w:i w:val="false"/>
          <w:iCs w:val="false"/>
          <w:sz w:val="24"/>
          <w:szCs w:val="24"/>
          <w:u w:val="none"/>
        </w:rPr>
        <w:t>: I want to know what you're doing here, and how come you don't have on the navy insignia of the planet Scotland? If you are air force then why don't you have on an air force badge or a pilots visor? My superior in the states called and said we ought to anticipate some reinforcements but that we should not be overly prepared because they wouldn't be bringing any heavy guns. Are you trying to tell me that we can't sense when a bad coordinate would be placed before a faulted call to arms on a planet that isn't even part of the galactic treaty teardrop alignment? My consecrated dumb ass reason for the fallback doesn't involve some pesky steamcoat wearing high school dropout commander of the Earthen air force on the martian landscape attempting a suicide mission up that nasty hilltop of drudgery and considerate pebble crapola any old how. Would you mind telling me under what circumstances the two of you have any reason for attempting such a hike up to a precipice we don't have any clue what's up there or is your reply going to be, our fanny packs are chafing us, we don't have any water, my feet are sore. Are those exmalitia donger boots in your possession, can I have a look se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There are several reasons why me and my comrades are here to help you guys out. But the donger footwear are in my possession for the remainder of the climb, if you want them to be in good working order by the time I get back then we must have a way of getting up to the top of that mountai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Colonel Brad Pease</w:t>
      </w:r>
      <w:r>
        <w:rPr>
          <w:rFonts w:cs="Times;Times New Roman" w:ascii="Times;Times New Roman" w:hAnsi="Times;Times New Roman"/>
          <w:i w:val="false"/>
          <w:iCs w:val="false"/>
          <w:sz w:val="24"/>
          <w:szCs w:val="24"/>
          <w:u w:val="none"/>
        </w:rPr>
        <w:t xml:space="preserve">: Well if that's the case let me show you how to get up to the top of this ridge. There's a hole through the aft of the mountain. I'm thinking on how to get over there. Where are my maps? I don't know how to get to the backside of this lurking mountain without them. I don't know a goddamn thing without my maps. How many red rebels are there in hiding, two, eight. I don't know, eleven? My keister hurts something fierce without a proper place to sit down and think about what is about to happen if we don't get up that mountain and kill all those red rebel perpetrators. Why don't they just come down so that I can shoot them in their little turtle faces? I want a soda pop, somebody go bring me a soda. Man if we don't get back that portion of the mountain then we ought to just give up and throw in the white towel. Not that I'd advise such a scheme of hair witted cockamamie subterfuge, yet I wouldn't advise either the three of you going up to the top of an unknown rock and lifting off the cover and just blowing your way to freedom. Where'd I put those maps?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The only way we three are going to make it to the top is if we just follow this man's orders and get through that hollow. I know how to get there, I just don't already know what to be bringing. What if the three of us catch the next trolley to the air and space exhibit and just coast our way up the sid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xml:space="preserve">: Didn't I tell you all this was going to be hard? My feelings are that we can't make it if we don't have a map. So let's help commander Pease locate his stolen map and look for a spot where we can rest for the night.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xml:space="preserve">: Might I have a look around the camp to see if I could find the lost map in question?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His observation skills are better than anyone else's in the crew. I thought I had the best of the crew's IQ but it turns out that man in the black steamcoat has them better than anyone else. Why'd I let my curious endeavors promote me to find a new place in which to post up for the season or winter?</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Colonel Brad Pease</w:t>
      </w:r>
      <w:r>
        <w:rPr>
          <w:rFonts w:cs="Times;Times New Roman" w:ascii="Times;Times New Roman" w:hAnsi="Times;Times New Roman"/>
          <w:i w:val="false"/>
          <w:iCs w:val="false"/>
          <w:sz w:val="24"/>
          <w:szCs w:val="24"/>
          <w:u w:val="none"/>
        </w:rPr>
        <w:t xml:space="preserve">: I found them at last. It was on the table I set it on, but just hiding under the other dossiers and manuscripts.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No kidding Colonel Pease. That was the quickest finding of important refuge I've ever bared witness to. Now let's be off, there isn't time to get cozy with the regulars we have a mountain to take care of and nobody knows what might be at the top so let's just get there and find ou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The two men take off down the crest of the hilltop on which the meeting had taken place. In their possession is a map with the coordinates of the hollow on the aft of the mountain, a fist full of navy projectiles, and a readymade nitrous-oxide gas laboratories. They trudge up to the mountain's foot and take a rest for the evening. During which none of the men sleep but take turns watching the radar and deciding what is likely to happen if they each don't make it back safely in one piece.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next morning with the sky orange and yellow the two brave men search for a foothold to launch their runner up into. They look for about an hour and notifyingly decide that the best course of action is to take the best route up the trench in the rear face of the globular cap and haunch their way into the hole without being detecte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wo men in a marine or army truck tank cave their way up into the mountain's solid fortification. On the way they are greeted by two army or navy cadets lingering on the mountainside for all who knows how long, waiting to be carried off to the nearest medical facility. They don't seem very pleased to find out that the three men carrying the rocket launcher tank through the mountain pass have no intention of helping them find shelter.</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xml:space="preserve">: You fellas ever have any way of getting down from here?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One of the fallen soldiers</w:t>
      </w:r>
      <w:r>
        <w:rPr>
          <w:rFonts w:cs="Times;Times New Roman" w:ascii="Times;Times New Roman" w:hAnsi="Times;Times New Roman"/>
          <w:i w:val="false"/>
          <w:iCs w:val="false"/>
          <w:sz w:val="24"/>
          <w:szCs w:val="24"/>
          <w:u w:val="none"/>
        </w:rPr>
        <w:t>: We don't have a clue as to how to get down from here. My arm's broken and my shield is worn away almost to it's first holoco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One of the other fallen soldiers</w:t>
      </w:r>
      <w:r>
        <w:rPr>
          <w:rFonts w:cs="Times;Times New Roman" w:ascii="Times;Times New Roman" w:hAnsi="Times;Times New Roman"/>
          <w:i w:val="false"/>
          <w:iCs w:val="false"/>
          <w:sz w:val="24"/>
          <w:szCs w:val="24"/>
          <w:u w:val="none"/>
        </w:rPr>
        <w:t>: Where did we get ambushed, up at the top or somewhere around this par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Another one of the fallen soldiers</w:t>
      </w:r>
      <w:r>
        <w:rPr>
          <w:rFonts w:cs="Times;Times New Roman" w:ascii="Times;Times New Roman" w:hAnsi="Times;Times New Roman"/>
          <w:i w:val="false"/>
          <w:iCs w:val="false"/>
          <w:sz w:val="24"/>
          <w:szCs w:val="24"/>
          <w:u w:val="none"/>
        </w:rPr>
        <w:t>: Maybe we got steamrolled towards the top and then fell back down to this precipic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xml:space="preserve">: Don't go down the path where the fallback occurred. There's bound to be some heavy foot-soldiers that way and I'm guessing that the meanest ones have yet to come.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I don't know what it is with the commanding forces but there is always some sort of replacement team that gets halfway up the line of combat and has to come back down and rescue the rest that haven't had a chance to make it all the way to the fron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One of the other fallen soldiers</w:t>
      </w:r>
      <w:r>
        <w:rPr>
          <w:rFonts w:cs="Times;Times New Roman" w:ascii="Times;Times New Roman" w:hAnsi="Times;Times New Roman"/>
          <w:i w:val="false"/>
          <w:iCs w:val="false"/>
          <w:sz w:val="24"/>
          <w:szCs w:val="24"/>
          <w:u w:val="none"/>
        </w:rPr>
        <w:t>: I haven't seen combat like this since the days of Horace the horrible. No wonder you three took as long as y'all did. I never thought I'd see a friendly face who wasn't one of my allies in fatigues camo.</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One of the fallen soldier</w:t>
      </w:r>
      <w:r>
        <w:rPr>
          <w:rFonts w:cs="Times;Times New Roman" w:ascii="Times;Times New Roman" w:hAnsi="Times;Times New Roman"/>
          <w:i w:val="false"/>
          <w:iCs w:val="false"/>
          <w:sz w:val="24"/>
          <w:szCs w:val="24"/>
          <w:u w:val="none"/>
        </w:rPr>
        <w:t xml:space="preserve">: Ya know what? My back hurts and my front hurts as well whadya feel like doing.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I'm assuming the last climb's the nastiest part. Of course if all eight of us don't make it in one huge mudslide we won't make it to the air and space exhibit without all the rest of the red rebel pack getting in our way.</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I'm assuming how long the causeway is is how much further we have to go until the whole red rebel army comes crashing down on top of this holy fleet of misshapen renegade citizens without ascertaining first how in the heck the three of us will ever be able to take on an entire red rebel infantry division without succumbing to death and despair.</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My feet are ready for some actio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If we ever get back to base, we're telling commander Pease that this is no way to treat fallen soldiers. What do you know, four men and no commander to tell them what ever is going on on top of a godforsaken hilltop. What the f?</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One of the fallen soldiers</w:t>
      </w:r>
      <w:r>
        <w:rPr>
          <w:rFonts w:cs="Times;Times New Roman" w:ascii="Times;Times New Roman" w:hAnsi="Times;Times New Roman"/>
          <w:i w:val="false"/>
          <w:iCs w:val="false"/>
          <w:sz w:val="24"/>
          <w:szCs w:val="24"/>
          <w:u w:val="none"/>
        </w:rPr>
        <w:t>: Going all the way to the top huh? Well my men won't be able to assist you, we barely have enough rations to subside on later this day. No way is commander Pease going to let the two of us camp here for much longer.</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How about you, me, and the rest of the renegade troops clamor up this mountain and try and see if any of those Red Rebel pricks have the gumption to coil us up back into the hollow of the hilltop.</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Never say never, I guess. What are they gonna do to us that will I guess turn us inwards, shoot flaming hot gas out of their keisters? I don't know, maybe we should just call it a night and go all the way up tomorrow and show those talking turtles what it means to be an American soldier on the Plutonian blackness. We've been here long enough to know what it means to be tough and I'm willing to be dollars to donuts that no lobster mouthed little turtle runt is brave enough to take all of us on in the most brutal way. I'm about to laugh myself to death thinking of how tough these boys must be in order take on a whole turtle garrison without ever taking a knee. On what planet does a turtle get off trying to be the biggest toughest guy in town without first saying to the other one, "What do I have that the American's don't, I've got a shell and two grenade launchers on my body." What do ya think he figures then? Does it even matter? Does any of this even matter? Am I going to die? Are all of us going to di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Love thy neighbor they always say. Love thy self too, but love the turtle kind, no way. I'm in for the long haul. If we get up there and no godforsaken turtle has anything waiting for our busy asses then we split up and look for the closest thing to a bomb and blow their asses to kingdom come. Amen to that brother, amen to tha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One of the other fallen soldiers</w:t>
      </w:r>
      <w:r>
        <w:rPr>
          <w:rFonts w:cs="Times;Times New Roman" w:ascii="Times;Times New Roman" w:hAnsi="Times;Times New Roman"/>
          <w:i w:val="false"/>
          <w:iCs w:val="false"/>
          <w:sz w:val="24"/>
          <w:szCs w:val="24"/>
          <w:u w:val="none"/>
        </w:rPr>
        <w:t>: Okay let get a non stimulant med pack and boost ourselves to the top. If we don't make it up to the tippy top then we come back with our heads in our hands. Nobody knows what it's like to be in a turtle attack. It's like fifteen well armed men taking pot shots at you like you was some kind of mammal in the woods. I'm going to absolutely demolish some turtle being like he was put out to pasture. Let me at 'em. I can out gun anyone or anything in the solar system, see what happens when you mess with the rangers from Earth. Just you wait and see. Motherfucker. I'm going to absolutely incinerate some wittle bitty turtle's grandfather, and I'm not going to feel bad about it, because I'm a knight of the royal guard in Scotland and nobody comes to this/my home planet and shits on top of it. That motherfucker has to pay. Damn straigh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two men and their now tow other companions take a shortcut up to the very top of the mountain and halt right at the top to try to get a view of whatever it is that's happening in the air and space exhibit. What they see is startling, in the house on the right there is a big rugged looking mutated Rigellian turtle who is scanning the lookout perimeter for any of the troops who had just fallen back. In the corner of his giant helm is a microphone zapper which can be used to control the turrets that ring the base outline. What he doesn't actually notice but the audience is aware of is four marine or army foot-soldiers sneaking up on him to finish what the other squad started. In the event they were spotted the alarm would go off and the twin turrets would unleash a hail of gunfire. But they aren't so the big guy is lasered in the noggin and falls down making a huge thu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five soldiers now make off into the interior of the base and seek the bomb that is almost definitely sure to be there. They look around the base for what seems like many hours, but they don't locate it. They then being to release the locks that are holding the doors to the pigeon aviary so that the leftover turtles can't find the stop button that makes the turtle infantry division return back to the air and space exhibit. They almost don't make it back to the hollow when they are spotte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One of the Red Rebel troops</w:t>
      </w:r>
      <w:r>
        <w:rPr>
          <w:rFonts w:cs="Times;Times New Roman" w:ascii="Times;Times New Roman" w:hAnsi="Times;Times New Roman"/>
          <w:i w:val="false"/>
          <w:iCs w:val="false"/>
          <w:sz w:val="24"/>
          <w:szCs w:val="24"/>
          <w:u w:val="none"/>
        </w:rPr>
        <w:t>: There are four humans running around the back perimeter. Watch as I blow one of them away.</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Another one of the Red Rebel troops</w:t>
      </w:r>
      <w:r>
        <w:rPr>
          <w:rFonts w:cs="Times;Times New Roman" w:ascii="Times;Times New Roman" w:hAnsi="Times;Times New Roman"/>
          <w:i w:val="false"/>
          <w:iCs w:val="false"/>
          <w:sz w:val="24"/>
          <w:szCs w:val="24"/>
          <w:u w:val="none"/>
        </w:rPr>
        <w:t>: Am I being deceived? Are there really four pesky men attempting to break open our emergency thicket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One of the Red Rebel Troops</w:t>
      </w:r>
      <w:r>
        <w:rPr>
          <w:rFonts w:cs="Times;Times New Roman" w:ascii="Times;Times New Roman" w:hAnsi="Times;Times New Roman"/>
          <w:i w:val="false"/>
          <w:iCs w:val="false"/>
          <w:sz w:val="24"/>
          <w:szCs w:val="24"/>
          <w:u w:val="none"/>
        </w:rPr>
        <w:t>: Are they running for the hills or what? Toss another one their way. I've got a whole basket of hand grenades ready to go. My hoof is tingling, my hands are shaking and my body aches. I am sore in every part of my body but my shell. And even that hurts occasionally. What do we do with all this money we catch on to from the air and space exhibi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Another one of the Red Rebel troops</w:t>
      </w:r>
      <w:r>
        <w:rPr>
          <w:rFonts w:cs="Times;Times New Roman" w:ascii="Times;Times New Roman" w:hAnsi="Times;Times New Roman"/>
          <w:i w:val="false"/>
          <w:iCs w:val="false"/>
          <w:sz w:val="24"/>
          <w:szCs w:val="24"/>
          <w:u w:val="none"/>
        </w:rPr>
        <w:t>: Well if we don't catch the guys that currently trying to escape we won't have much of it to spend on the misse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Cut to frame cu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Holy shit. We've got a couple of turtle lookers on to our trail. We had better take to the hollow before we get go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No way are they firing at us. Who do they think they are fucking with? No way are they letting us liv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What do we do about it? I don't want to die on this dumb rock.</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Might I suggest that we don't get killed or either that or we don't get made to di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w:t>
      </w:r>
      <w:r>
        <w:rPr>
          <w:rFonts w:cs="Times;Times New Roman" w:ascii="Times;Times New Roman" w:hAnsi="Times;Times New Roman"/>
          <w:i w:val="false"/>
          <w:iCs w:val="false"/>
          <w:sz w:val="24"/>
          <w:szCs w:val="24"/>
          <w:u w:val="none"/>
        </w:rPr>
        <w:t>: No way are they getting a bigger cannon to shoot us with. If the next volley is as furious as that one we won't be anything lef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One of the fallen soldiers</w:t>
      </w:r>
      <w:r>
        <w:rPr>
          <w:rFonts w:cs="Times;Times New Roman" w:ascii="Times;Times New Roman" w:hAnsi="Times;Times New Roman"/>
          <w:i w:val="false"/>
          <w:iCs w:val="false"/>
          <w:sz w:val="24"/>
          <w:szCs w:val="24"/>
          <w:u w:val="none"/>
        </w:rPr>
        <w:t>: I don't know about all this, that's an awful lot of plasma for a single turtle ma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Another one of the fallen soldiers</w:t>
      </w:r>
      <w:r>
        <w:rPr>
          <w:rFonts w:cs="Times;Times New Roman" w:ascii="Times;Times New Roman" w:hAnsi="Times;Times New Roman"/>
          <w:i w:val="false"/>
          <w:iCs w:val="false"/>
          <w:sz w:val="24"/>
          <w:szCs w:val="24"/>
          <w:u w:val="none"/>
        </w:rPr>
        <w:t>: Well we could put some distance between us or maybe we could run a dike up the top of the hill and shoot from that. Maybe that'll work. Maybe it will. If it doesn't then I'm all out of idea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Okay, that's what we're going to do then. On that side of the hill we'll put a trench and on this side we'll place a turre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a trench is a metal hydrate construction that explodes onto the battlefield. It is made of iron and carbo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That will or should work and if it doesn't then maybe we can just skedaddle back down the shoot or get as far down as it leads and just return imminent danger from ther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xml:space="preserve"> That plan is not bad. If the makeshift dike doesn't go as planned then we'll try his way and escape through the tunnel at the back of the hilltop.</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 xml:space="preserve">The five men get ready for a full cannonball run through the blaster barrage. In the tree tops is a howler monkey going off. The trench is a box that unfolds to create a barrier between the main aggressor and the defender. It is made of iron and carbon hydrates and explodes onto the battlefield with the utmost precision and class for the mind of the planet Earth scientist on the island nation of Japan. They make a break for the trench and the turret starts going off. One of the fallen soldiers gets hit and has to stop. One of the other men tries to retrieve the man but can't because of the intensity of the volley. The man in the black steamcoat gets behind the trench barrier and starts firing wildly at the turtle who is doing the most damage. When on of the shots hits the head commander it flies in a rugged motion at the part of a turtle being where the hoof connects to the rest of the body. He shouts a burst of turtle words and then keels over into the back of the house where the turrets are being controlled from. At the trench the three men are taking turns at making turtle sounds back at the main base of operations. </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In the base there are about two more turtles creating a lock for the main gate by lifting up the lock itself and making it behave as a rough barrier between the main gate and the rest of the base. The three men notice this and lurch towards the turtles in question to stop them from doing this. The first turtle leaps up and fills in for the base commander who got killed. He places his hoof through the targeting reticule and begins targeting the men. None of the laser shots hits it's target so the man in the black steamcoat plops off some bursts of laser to the guy in question. The shots make it to their target and the turtle hits the ground hard. In the melee the other two men head up to the doorway to polish off the last of the turtles. In the ensuing madness the piece of helmet that covers the top of the main turtles head come off and the turtle underneath is totally exposed. Needing to take the hill the last three soldiers push forward and make it to the base unscathed. The turtle who was purposely repairing the lock takes off and scampers back through a door in the left of the house. The three men do no immediately progress into the house, instead they all take turns peering on through the hole that was created by the lock bursting into a hundred piece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w:t>
      </w:r>
      <w:r>
        <w:rPr>
          <w:rFonts w:cs="Times;Times New Roman" w:ascii="Times;Times New Roman" w:hAnsi="Times;Times New Roman"/>
          <w:i w:val="false"/>
          <w:iCs w:val="false"/>
          <w:sz w:val="24"/>
          <w:szCs w:val="24"/>
          <w:u w:val="none"/>
        </w:rPr>
        <w:t>: Where do we go from here? What do we get for wanting to help out at the top of this mountain. At the top there was possibility in catching some of czar Pikadot's men with their pants down. I guess we don't have the luxury of being the first ones up here, this lock is blown to smithereen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Well there isn't any one else here to tell us to mosey so I guess we'll just have to keep on moving. Where do ya think that f 'd up turtle went to? I'm thinking we should make like a root and go down the way mother nature intende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other fallen soldier</w:t>
      </w:r>
      <w:r>
        <w:rPr>
          <w:rFonts w:cs="Times;Times New Roman" w:ascii="Times;Times New Roman" w:hAnsi="Times;Times New Roman"/>
          <w:i w:val="false"/>
          <w:iCs w:val="false"/>
          <w:sz w:val="24"/>
          <w:szCs w:val="24"/>
          <w:u w:val="none"/>
        </w:rPr>
        <w:t>: Okay, alright. Let's start marching in to the base and we'll take out any of the Red Rebels that we see along the way. When we get to the main console let's put a hole through it so nobody can tell what the air exhibit looks like on paper. I'm not saying we should absolutely destroy the thing but maybe just shoot through the mainframe so nobody can hack it back to lif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That's the plan then. If we discover that we get there and nobody is there to greet us then we just blow up the base's computer terminal and run back down to meet the remaining troops on the bottom. When we get there let's ask the tallest officer how he got through that hole without scraping his noggin. Actually let's also ask him how he got to the top without dusting up his boot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 2</w:t>
      </w:r>
      <w:r>
        <w:rPr>
          <w:rFonts w:cs="Times;Times New Roman" w:ascii="Times;Times New Roman" w:hAnsi="Times;Times New Roman"/>
          <w:i w:val="false"/>
          <w:iCs w:val="false"/>
          <w:sz w:val="24"/>
          <w:szCs w:val="24"/>
          <w:u w:val="none"/>
        </w:rPr>
        <w:t>: What I think is that the best way to do this is to find the main terminal and blow it up and then find that turtle who ran away and get him to squeal like a little girl on his fellow turtle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What about the turtle with the thing on his head? Isn't he the one that was in charge of this whole timid operation? My theory is that the turtles from the planet Rigel are going to try this again and I don't want that to happen, so; I want all this mess cleared up and placed in the nearest rubbish bin so we can move through here without too much trouble. After that we need to beat feet and trow through this forgotten place to the other side where the men from the bottom are going to connect with us and be victorious because the day has been won. Anybody think that might now work raise your han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 1</w:t>
      </w:r>
      <w:r>
        <w:rPr>
          <w:rFonts w:cs="Times;Times New Roman" w:ascii="Times;Times New Roman" w:hAnsi="Times;Times New Roman"/>
          <w:i w:val="false"/>
          <w:iCs w:val="false"/>
          <w:sz w:val="24"/>
          <w:szCs w:val="24"/>
          <w:u w:val="none"/>
        </w:rPr>
        <w:t>: Well we can try and see if there's anybody left inside and then get them to admit defeat. How's that soun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I like that idea. If we do find anybody we can make him talk. So let's get to i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four men venture into the base in a single file. They take turns scanning the horizon for any more bad guys and turn the main console on by lifting up the push lever that operates the terminal. It powers on and the whole base becomes a working computer, complete with lights that tell you when the motherboard is functioning and half a dozen little nodules that signify when the power had been cut off from the base; which happens periodically because the base is so remote that it can't get power from a neighboring pluto and it isn't always there, but mostly is, and the power gets reduced sometime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So the base in the mountain takes a lot of power. The computer is now turned on and the four men have go to blow it up without destroying the motherboard. They all look at the mainframe as if it's the only thing that matters in the worl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uish green toga</w:t>
      </w:r>
      <w:r>
        <w:rPr>
          <w:rFonts w:cs="Times;Times New Roman" w:ascii="Times;Times New Roman" w:hAnsi="Times;Times New Roman"/>
          <w:i w:val="false"/>
          <w:iCs w:val="false"/>
          <w:sz w:val="24"/>
          <w:szCs w:val="24"/>
          <w:u w:val="none"/>
        </w:rPr>
        <w:t>: What's the best way to do this again? Don't get the motherboard hot but blow up the rest of i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other fallen soldier</w:t>
      </w:r>
      <w:r>
        <w:rPr>
          <w:rFonts w:cs="Times;Times New Roman" w:ascii="Times;Times New Roman" w:hAnsi="Times;Times New Roman"/>
          <w:i w:val="false"/>
          <w:iCs w:val="false"/>
          <w:sz w:val="24"/>
          <w:szCs w:val="24"/>
          <w:u w:val="none"/>
        </w:rPr>
        <w:t>: Nobody is going to be able to get if back together if we just blow it to bits. What if the guys from the marine or army (not sure which) troop post have a flimsy tube of titanium ore we could just whack it to death. What if we do tha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 2</w:t>
      </w:r>
      <w:r>
        <w:rPr>
          <w:rFonts w:cs="Times;Times New Roman" w:ascii="Times;Times New Roman" w:hAnsi="Times;Times New Roman"/>
          <w:i w:val="false"/>
          <w:iCs w:val="false"/>
          <w:sz w:val="24"/>
          <w:szCs w:val="24"/>
          <w:u w:val="none"/>
        </w:rPr>
        <w:t>: Don't underestimate the power of a good bomb. I've never lived to know if there's a better way to disrupt the mainframe tooth transfer. How is that better than just hacking it with an explosive? Or do you just prefer to do things the hard way?</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singl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I might have something to say about that. What if we kill the computer without hurting the lower part of the blasted thingamajig. It won't turn off I promis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 1</w:t>
      </w:r>
      <w:r>
        <w:rPr>
          <w:rFonts w:cs="Times;Times New Roman" w:ascii="Times;Times New Roman" w:hAnsi="Times;Times New Roman"/>
          <w:i w:val="false"/>
          <w:iCs w:val="false"/>
          <w:sz w:val="24"/>
          <w:szCs w:val="24"/>
          <w:u w:val="none"/>
        </w:rPr>
        <w:t>: I've made up my mind. We can destroy the bottom bit to smithereens or we can just do what he suggested and just knock it out with a crowbar or a tube of titanium. Now howabout that tube or thing to trash it with?</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No way are we going to be able to do that without messing up the hard drive. That's never how we have been trained to do something like this. How are we timing out the hits. I've had some time to think about this (making fun of man in the black steamcoat 1) and I don't like it. Let's just give it the old college try and hit the thing on the top and see if that does the trick.</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 2</w:t>
      </w:r>
      <w:r>
        <w:rPr>
          <w:rFonts w:cs="Times;Times New Roman" w:ascii="Times;Times New Roman" w:hAnsi="Times;Times New Roman"/>
          <w:i w:val="false"/>
          <w:iCs w:val="false"/>
          <w:sz w:val="24"/>
          <w:szCs w:val="24"/>
          <w:u w:val="none"/>
        </w:rPr>
        <w:t xml:space="preserve"> What if we do this and the whole Turtle brigade comes leaping in to confront us? I don't know if I can handle that. We're gonna be made turtle lucky charms I just know it. Wow that's a nice belt you have there, mind if I see i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What this? My mother gave it to me. I don't know where she got it. Probably Mapple. Man this is going to be difficult maybe we should ask a genius about i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another fallen soldier</w:t>
      </w:r>
      <w:r>
        <w:rPr>
          <w:rFonts w:cs="Times;Times New Roman" w:ascii="Times;Times New Roman" w:hAnsi="Times;Times New Roman"/>
          <w:i w:val="false"/>
          <w:iCs w:val="false"/>
          <w:sz w:val="24"/>
          <w:szCs w:val="24"/>
          <w:u w:val="none"/>
        </w:rPr>
        <w:t>: My feet are killing me. Why is this taking so long? My feet are the only reason I get up in the morning.</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 2</w:t>
      </w:r>
      <w:r>
        <w:rPr>
          <w:rFonts w:cs="Times;Times New Roman" w:ascii="Times;Times New Roman" w:hAnsi="Times;Times New Roman"/>
          <w:i w:val="false"/>
          <w:iCs w:val="false"/>
          <w:sz w:val="24"/>
          <w:szCs w:val="24"/>
          <w:u w:val="none"/>
        </w:rPr>
        <w:t>: This is not going to be nearly as cool. Why aren't we doing it the first way?</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 1</w:t>
      </w:r>
      <w:r>
        <w:rPr>
          <w:rFonts w:cs="Times;Times New Roman" w:ascii="Times;Times New Roman" w:hAnsi="Times;Times New Roman"/>
          <w:i w:val="false"/>
          <w:iCs w:val="false"/>
          <w:sz w:val="24"/>
          <w:szCs w:val="24"/>
          <w:u w:val="none"/>
        </w:rPr>
        <w:t>: Because that way is way too dangerous. I told you guys no blowing up the mainframe. I'm thinking of a way to repair the playstation that was in the back of the truck and somehow use that to reconfigure the long signal. Nobody else got any bright ideas so we might just go with mine. Whadya think about that. I think it's just peachy myself.</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No wonder they say he's got the big brains. I'm just laughing that the guys back home don't have a clue where I and you made off to. Oh well I guess sure beats toughing it out on the road warrior truck. I mean come on now here. One minute we're doing work on the car and the next minute we're flying out to do battle with the Turtles from space. Who's going to know we were gon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 2</w:t>
      </w:r>
      <w:r>
        <w:rPr>
          <w:rFonts w:cs="Times;Times New Roman" w:ascii="Times;Times New Roman" w:hAnsi="Times;Times New Roman"/>
          <w:i w:val="false"/>
          <w:iCs w:val="false"/>
          <w:sz w:val="24"/>
          <w:szCs w:val="24"/>
          <w:u w:val="none"/>
        </w:rPr>
        <w:t>: If I ever get a chance to go balls deep on some hot lady from Pluto I'm going to break myself off on her. Holy shit is that going to be rad. She's going to be all like "no please don't hurt me" (in a sing songy voice) And I'm gonna be all like. Heave ho lady big Rick is in town and he's a double wide trailer coming right at your business town. No woman has ever felt me like she's gonna feel me. Oh yea. That's what I'm talking abou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 1</w:t>
      </w:r>
      <w:r>
        <w:rPr>
          <w:rFonts w:cs="Times;Times New Roman" w:ascii="Times;Times New Roman" w:hAnsi="Times;Times New Roman"/>
          <w:i w:val="false"/>
          <w:iCs w:val="false"/>
          <w:sz w:val="24"/>
          <w:szCs w:val="24"/>
          <w:u w:val="none"/>
        </w:rPr>
        <w:t>: No way is that coming back online after we break into it's mainframe and scramble all that data. Tonight will be the night the Turtles go down the tubes with one blow.</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the man in the black steamcoat 2</w:t>
      </w:r>
      <w:r>
        <w:rPr>
          <w:rFonts w:cs="Times;Times New Roman" w:ascii="Times;Times New Roman" w:hAnsi="Times;Times New Roman"/>
          <w:i w:val="false"/>
          <w:iCs w:val="false"/>
          <w:sz w:val="24"/>
          <w:szCs w:val="24"/>
          <w:u w:val="none"/>
        </w:rPr>
        <w:t>: Never has this ever been done before. Nobody has any other suggestion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uish green toga</w:t>
      </w:r>
      <w:r>
        <w:rPr>
          <w:rFonts w:cs="Times;Times New Roman" w:ascii="Times;Times New Roman" w:hAnsi="Times;Times New Roman"/>
          <w:i w:val="false"/>
          <w:iCs w:val="false"/>
          <w:sz w:val="24"/>
          <w:szCs w:val="24"/>
          <w:u w:val="none"/>
        </w:rPr>
        <w:t>: Well that's the best plan I've heard yet. Where do we tuck the playstation cords into? Maybe nothing gets planned out from here on out. If that works I'll eat my hat right off my hea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man in the black steamcoat 1</w:t>
      </w:r>
      <w:r>
        <w:rPr>
          <w:rFonts w:cs="Times;Times New Roman" w:ascii="Times;Times New Roman" w:hAnsi="Times;Times New Roman"/>
          <w:i w:val="false"/>
          <w:iCs w:val="false"/>
          <w:sz w:val="24"/>
          <w:szCs w:val="24"/>
          <w:u w:val="none"/>
        </w:rPr>
        <w:t>: If this works I'll eat your hat for you. My parents told me before I left don't go to Rick Rudolph's house without your playstation. Only my parents have to tell me what's what and that's that, do you think if I have any other way of getting through to Captain Rudolph's before I get back to base. Hey Rick, why are you still standing there? Go back to the truck and retrieve my fucking playstation already. Got that? Get it, bring it back, and plug it in that will work.</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Captain Rick Rudolph says okay begrudgingly and takes off down the hill. He rifles through the trunk on the truck mobility tank eventually finding the playstation. It looks grey and shiny and light in it's luster. The truck heave hies after Rick gets done with his looking for it. Rick Rudolph scampers back to Commander Holla. In the place where all the soldiers have convened is a mainframe computer tall as it is wide. In the middle is a talking paper that looks kind of like a big television but has holes in it where the buttons are. The men take a look at then plug the playstation into it's place at the bottom. The screen flickers and sops out. The men all hurray and the man in the black steamcoat, Commander Holla laughs and say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Commander Derek Holla:</w:t>
      </w:r>
      <w:r>
        <w:rPr>
          <w:rFonts w:cs="Times;Times New Roman" w:ascii="Times;Times New Roman" w:hAnsi="Times;Times New Roman"/>
          <w:i w:val="false"/>
          <w:iCs w:val="false"/>
          <w:sz w:val="24"/>
          <w:szCs w:val="24"/>
          <w:u w:val="none"/>
        </w:rPr>
        <w:t xml:space="preserve"> That did it. The turtles are fucked now. How bout that. Have you guys looked at the clock recently? It's about to get dark. We should make our way back to the hollow where can camp for the nigh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Rick Rudolph</w:t>
      </w:r>
      <w:r>
        <w:rPr>
          <w:rFonts w:cs="Times;Times New Roman" w:ascii="Times;Times New Roman" w:hAnsi="Times;Times New Roman"/>
          <w:i w:val="false"/>
          <w:iCs w:val="false"/>
          <w:sz w:val="24"/>
          <w:szCs w:val="24"/>
          <w:u w:val="none"/>
        </w:rPr>
        <w:t>: No way is this going to go our way if the whole thing goes kablooey. What do you think the home planet will be taking back with them if they can't take any money back? Hopefully they will just give up and go home. My thoughts are this, don't bring the playstation home and the turtles will think we just gave up the ghos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Brian Brown</w:t>
      </w:r>
      <w:r>
        <w:rPr>
          <w:rFonts w:cs="Times;Times New Roman" w:ascii="Times;Times New Roman" w:hAnsi="Times;Times New Roman"/>
          <w:i w:val="false"/>
          <w:iCs w:val="false"/>
          <w:sz w:val="24"/>
          <w:szCs w:val="24"/>
          <w:u w:val="none"/>
        </w:rPr>
        <w:t>: My thoughts are fuck the turtles let's go back to Pluto with my fucking part of the rewar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Rick Rudolph</w:t>
      </w:r>
      <w:r>
        <w:rPr>
          <w:rFonts w:cs="Times;Times New Roman" w:ascii="Times;Times New Roman" w:hAnsi="Times;Times New Roman"/>
          <w:i w:val="false"/>
          <w:iCs w:val="false"/>
          <w:sz w:val="24"/>
          <w:szCs w:val="24"/>
          <w:u w:val="none"/>
        </w:rPr>
        <w:t>: Is that the toughest thing you've done all day? Trying to get a playstation to link up to the mainfram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Brian Brown</w:t>
      </w:r>
      <w:r>
        <w:rPr>
          <w:rFonts w:cs="Times;Times New Roman" w:ascii="Times;Times New Roman" w:hAnsi="Times;Times New Roman"/>
          <w:i w:val="false"/>
          <w:iCs w:val="false"/>
          <w:sz w:val="24"/>
          <w:szCs w:val="24"/>
          <w:u w:val="none"/>
        </w:rPr>
        <w:t>: What a dump this hall is getting to be. What foreign thing is this? Am I beginning to see a vast difference between the tool belt and the man? No idea this was going to be so complicated.</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Derek Holla</w:t>
      </w:r>
      <w:r>
        <w:rPr>
          <w:rFonts w:cs="Times;Times New Roman" w:ascii="Times;Times New Roman" w:hAnsi="Times;Times New Roman"/>
          <w:i w:val="false"/>
          <w:iCs w:val="false"/>
          <w:sz w:val="24"/>
          <w:szCs w:val="24"/>
          <w:u w:val="none"/>
        </w:rPr>
        <w:t>: Well let's get auto here okay? Let's go the truck and start him up. Please go lightly there's a lot of debris down there. Alright let's go.</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Brian Brown</w:t>
      </w:r>
      <w:r>
        <w:rPr>
          <w:rFonts w:cs="Times;Times New Roman" w:ascii="Times;Times New Roman" w:hAnsi="Times;Times New Roman"/>
          <w:i w:val="false"/>
          <w:iCs w:val="false"/>
          <w:sz w:val="24"/>
          <w:szCs w:val="24"/>
          <w:u w:val="none"/>
        </w:rPr>
        <w:t>: Let's go. Don't worry about the console right now. It'll correct itself. Let's go.</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All four men head down the trail back to the truck tank thing (I don't know what to call it yet). There's a big piece of raw iron ore torn from the hill that they all have to jump over. The team gets back to the tank and have a time getting it to start because of the dust that has collected. So they have to hot wire it to get up and move. It does finally move and the team hurrays once more. "That did it." Says man in the bluish green toga.</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single"/>
        </w:rPr>
      </w:pPr>
      <w:r>
        <w:rPr>
          <w:rFonts w:cs="Times;Times New Roman" w:ascii="Times;Times New Roman" w:hAnsi="Times;Times New Roman"/>
          <w:i w:val="false"/>
          <w:iCs w:val="false"/>
          <w:sz w:val="24"/>
          <w:szCs w:val="24"/>
          <w:u w:val="single"/>
        </w:rPr>
        <w:t>Brian Brown</w:t>
      </w:r>
      <w:r>
        <w:rPr>
          <w:rFonts w:cs="Times;Times New Roman" w:ascii="Times;Times New Roman" w:hAnsi="Times;Times New Roman"/>
          <w:i w:val="false"/>
          <w:iCs w:val="false"/>
          <w:sz w:val="24"/>
          <w:szCs w:val="24"/>
          <w:u w:val="none"/>
        </w:rPr>
        <w:t>: Okay so we will go from here back to the ship. Is everybody ready? Alright hold up. We've hit a snag.</w:t>
      </w:r>
    </w:p>
    <w:p>
      <w:pPr>
        <w:pStyle w:val="Normal"/>
        <w:rPr>
          <w:rFonts w:ascii="Times;Times New Roman" w:hAnsi="Times;Times New Roman" w:cs="Times;Times New Roman"/>
          <w:i w:val="false"/>
          <w:i w:val="false"/>
          <w:iCs w:val="false"/>
          <w:sz w:val="24"/>
          <w:szCs w:val="24"/>
          <w:u w:val="single"/>
        </w:rPr>
      </w:pPr>
      <w:r>
        <w:rPr>
          <w:rFonts w:cs="Times;Times New Roman" w:ascii="Times;Times New Roman" w:hAnsi="Times;Times New Roman"/>
          <w:i w:val="false"/>
          <w:iCs w:val="false"/>
          <w:sz w:val="24"/>
          <w:szCs w:val="24"/>
          <w:u w:val="singl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Rick Rudolph</w:t>
      </w:r>
      <w:r>
        <w:rPr>
          <w:rFonts w:cs="Times;Times New Roman" w:ascii="Times;Times New Roman" w:hAnsi="Times;Times New Roman"/>
          <w:i w:val="false"/>
          <w:iCs w:val="false"/>
          <w:sz w:val="24"/>
          <w:szCs w:val="24"/>
          <w:u w:val="none"/>
        </w:rPr>
        <w:t>: Right. Of course we did. We always do. We always have the same problems on this thing. Always have the same piece of crap thing on her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Brian Brown</w:t>
      </w:r>
      <w:r>
        <w:rPr>
          <w:rFonts w:cs="Times;Times New Roman" w:ascii="Times;Times New Roman" w:hAnsi="Times;Times New Roman"/>
          <w:i w:val="false"/>
          <w:iCs w:val="false"/>
          <w:sz w:val="24"/>
          <w:szCs w:val="24"/>
          <w:u w:val="none"/>
        </w:rPr>
        <w:t>: What's wrong now? This truck is done for i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Derek Holla</w:t>
      </w:r>
      <w:r>
        <w:rPr>
          <w:rFonts w:cs="Times;Times New Roman" w:ascii="Times;Times New Roman" w:hAnsi="Times;Times New Roman"/>
          <w:i w:val="false"/>
          <w:iCs w:val="false"/>
          <w:sz w:val="24"/>
          <w:szCs w:val="24"/>
          <w:u w:val="none"/>
        </w:rPr>
        <w:t>: So the truck tank is not responding to my taps and punches. Whadya think we oughta do? Maybe it's the longitudinal reckoning device. It's always something I swear. Okay let's hop out and give it a push toward the solar prominence point. Maybe that'll wake it up. Okay on 3. 1 , 2 , 3 push.</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The whole team gets out to push. They heave ho and the tank gives to the launch bay.</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Rick Rudolph</w:t>
      </w:r>
      <w:r>
        <w:rPr>
          <w:rFonts w:cs="Times;Times New Roman" w:ascii="Times;Times New Roman" w:hAnsi="Times;Times New Roman"/>
          <w:i w:val="false"/>
          <w:iCs w:val="false"/>
          <w:sz w:val="24"/>
          <w:szCs w:val="24"/>
          <w:u w:val="none"/>
        </w:rPr>
        <w:t>: Hello. That did it. Back on board baby. I'm in love with this motherfucker. I got to say Derek, this is the most fun we've had since the last time we all went to planet Scotland. Don't take this poorly, but I like this place better now that mapple isn't in control. They always put a damper on things. Don't they?</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Derek Holla</w:t>
      </w:r>
      <w:r>
        <w:rPr>
          <w:rFonts w:cs="Times;Times New Roman" w:ascii="Times;Times New Roman" w:hAnsi="Times;Times New Roman"/>
          <w:i w:val="false"/>
          <w:iCs w:val="false"/>
          <w:sz w:val="24"/>
          <w:szCs w:val="24"/>
          <w:u w:val="none"/>
        </w:rPr>
        <w:t>: It's not mapple's basic protocol to allow fun to be had by all. It just isn't. They've been operating that way since the beginning when Steven Jeep first brought his laptop computer to the high school where the kids all come from. You know the little kids from the Virginia Commonwealth state. Ever since then all they do is put out the flames of justice and personal freedom.</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Brian Brown</w:t>
      </w:r>
      <w:r>
        <w:rPr>
          <w:rFonts w:cs="Times;Times New Roman" w:ascii="Times;Times New Roman" w:hAnsi="Times;Times New Roman"/>
          <w:i w:val="false"/>
          <w:iCs w:val="false"/>
          <w:sz w:val="24"/>
          <w:szCs w:val="24"/>
          <w:u w:val="none"/>
        </w:rPr>
        <w:t>: Wow that's the reason no friend of mind works for mapple. That's why we're on this planet. 'Cause they will not get rid of the turtles for us. What's the big deal just hit them where it hurts on their home planet Rigel, what's the big deal.</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single"/>
        </w:rPr>
      </w:pPr>
      <w:r>
        <w:rPr>
          <w:rFonts w:cs="Times;Times New Roman" w:ascii="Times;Times New Roman" w:hAnsi="Times;Times New Roman"/>
          <w:i w:val="false"/>
          <w:iCs w:val="false"/>
          <w:sz w:val="24"/>
          <w:szCs w:val="24"/>
          <w:u w:val="single"/>
        </w:rPr>
        <w:t>Rick Rudolph</w:t>
      </w:r>
      <w:r>
        <w:rPr>
          <w:rFonts w:cs="Times;Times New Roman" w:ascii="Times;Times New Roman" w:hAnsi="Times;Times New Roman"/>
          <w:i w:val="false"/>
          <w:iCs w:val="false"/>
          <w:sz w:val="24"/>
          <w:szCs w:val="24"/>
          <w:u w:val="none"/>
        </w:rPr>
        <w:t xml:space="preserve">: That's asking a lot of the mapple people. Blow up their whole planet 'cause of a few lousy turtle freaks? I'm wondering if maybe mapple could just tell them to stop being dicks. </w:t>
      </w:r>
    </w:p>
    <w:p>
      <w:pPr>
        <w:pStyle w:val="Normal"/>
        <w:rPr>
          <w:rFonts w:ascii="Times;Times New Roman" w:hAnsi="Times;Times New Roman" w:cs="Times;Times New Roman"/>
          <w:i w:val="false"/>
          <w:i w:val="false"/>
          <w:iCs w:val="false"/>
          <w:sz w:val="24"/>
          <w:szCs w:val="24"/>
          <w:u w:val="single"/>
        </w:rPr>
      </w:pPr>
      <w:r>
        <w:rPr>
          <w:rFonts w:cs="Times;Times New Roman" w:ascii="Times;Times New Roman" w:hAnsi="Times;Times New Roman"/>
          <w:i w:val="false"/>
          <w:iCs w:val="false"/>
          <w:sz w:val="24"/>
          <w:szCs w:val="24"/>
          <w:u w:val="singl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Derek Holla</w:t>
      </w:r>
      <w:r>
        <w:rPr>
          <w:rFonts w:cs="Times;Times New Roman" w:ascii="Times;Times New Roman" w:hAnsi="Times;Times New Roman"/>
          <w:i w:val="false"/>
          <w:iCs w:val="false"/>
          <w:sz w:val="24"/>
          <w:szCs w:val="24"/>
          <w:u w:val="none"/>
        </w:rPr>
        <w:t>: Is nobody going to be transmogrified anymore? I thought that's what they did to people who don't listen. How about the boneheads from mapple come down there and take some turtles back to France and have them trojan horsed to go back and make some mapple babies. That's my plan. A mapple man should listen to me more often. How about that? Bonehead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single"/>
        </w:rPr>
      </w:pPr>
      <w:r>
        <w:rPr>
          <w:rFonts w:cs="Times;Times New Roman" w:ascii="Times;Times New Roman" w:hAnsi="Times;Times New Roman"/>
          <w:i w:val="false"/>
          <w:iCs w:val="false"/>
          <w:sz w:val="24"/>
          <w:szCs w:val="24"/>
          <w:u w:val="single"/>
        </w:rPr>
        <w:t>Brian Brown</w:t>
      </w:r>
      <w:r>
        <w:rPr>
          <w:rFonts w:cs="Times;Times New Roman" w:ascii="Times;Times New Roman" w:hAnsi="Times;Times New Roman"/>
          <w:i w:val="false"/>
          <w:iCs w:val="false"/>
          <w:sz w:val="24"/>
          <w:szCs w:val="24"/>
          <w:u w:val="none"/>
        </w:rPr>
        <w:t>: Well that's a pretty freaking mint condition idea then. Turtles want to be transmogrified I know it. They do. They really do. I'm sure of it.</w:t>
        <w:b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Commander Derek Holla</w:t>
      </w:r>
      <w:r>
        <w:rPr>
          <w:rFonts w:cs="Times;Times New Roman" w:ascii="Times;Times New Roman" w:hAnsi="Times;Times New Roman"/>
          <w:i w:val="false"/>
          <w:iCs w:val="false"/>
          <w:sz w:val="24"/>
          <w:szCs w:val="24"/>
          <w:u w:val="none"/>
        </w:rPr>
        <w:t>: Okay. Okay. Settle down. I'm in control of this thing. Now that the truck is back on let's get back to he base so we can set up. Back to the base you guys. Okay. Rick I need you up here. There's no communication with the main computer. I don't know what's wrong. Maybe it's the fucked up line of sight. Is i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Brian Brown</w:t>
      </w:r>
      <w:r>
        <w:rPr>
          <w:rFonts w:cs="Times;Times New Roman" w:ascii="Times;Times New Roman" w:hAnsi="Times;Times New Roman"/>
          <w:i w:val="false"/>
          <w:iCs w:val="false"/>
          <w:sz w:val="24"/>
          <w:szCs w:val="24"/>
          <w:u w:val="none"/>
        </w:rPr>
        <w:t>: No way. Not that. It's probably the line of sight. Wait that's what you said. Um maybe it's the leg off the front buoy. Left of right. Maybe right since it's closer to the solar prominence point. Right. Do it. Let's fix this thing.</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Rick Rudolph</w:t>
      </w:r>
      <w:r>
        <w:rPr>
          <w:rFonts w:cs="Times;Times New Roman" w:ascii="Times;Times New Roman" w:hAnsi="Times;Times New Roman"/>
          <w:i w:val="false"/>
          <w:iCs w:val="false"/>
          <w:sz w:val="24"/>
          <w:szCs w:val="24"/>
          <w:u w:val="none"/>
        </w:rPr>
        <w:t>: Maybe we could get one from Commander Pease is his name? I bet he has and extra. Ask him. I bet he doe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Derek Holla</w:t>
      </w:r>
      <w:r>
        <w:rPr>
          <w:rFonts w:cs="Times;Times New Roman" w:ascii="Times;Times New Roman" w:hAnsi="Times;Times New Roman"/>
          <w:i w:val="false"/>
          <w:iCs w:val="false"/>
          <w:sz w:val="24"/>
          <w:szCs w:val="24"/>
          <w:u w:val="none"/>
        </w:rPr>
        <w:t>: That's not a bad idea. Well can we try to figure it out? 5 - 9 - 2 - 3 can we get a big buoy from you? We seem to be a tiny bit stuck. Okay. Roger.</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Rick Rudolph</w:t>
      </w:r>
      <w:r>
        <w:rPr>
          <w:rFonts w:cs="Times;Times New Roman" w:ascii="Times;Times New Roman" w:hAnsi="Times;Times New Roman"/>
          <w:i w:val="false"/>
          <w:iCs w:val="false"/>
          <w:sz w:val="24"/>
          <w:szCs w:val="24"/>
          <w:u w:val="none"/>
        </w:rPr>
        <w:t>: How are they going to get it to us? Mail it? This sucks. Way to go truck that's broken to pieces.</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t>Rick pounds his fist on the tank.</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Rick Rudolph</w:t>
      </w:r>
      <w:r>
        <w:rPr>
          <w:rFonts w:cs="Times;Times New Roman" w:ascii="Times;Times New Roman" w:hAnsi="Times;Times New Roman"/>
          <w:i w:val="false"/>
          <w:iCs w:val="false"/>
          <w:sz w:val="24"/>
          <w:szCs w:val="24"/>
          <w:u w:val="none"/>
        </w:rPr>
        <w:t>: Dumb piece of junk. Knowing that you're fucked doesn't make it any better. Right? What we gotta do I'm saying what we gotta do (in a singing voice Rick is humming a tune made famous by the God Family Trainers). What do we have to do? I'm apologizing for that. Okay. Is there something I griped about that is truth be told? Sorry guys. Sorry for partying. HahaHaha</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Brian Brown</w:t>
      </w:r>
      <w:r>
        <w:rPr>
          <w:rFonts w:cs="Times;Times New Roman" w:ascii="Times;Times New Roman" w:hAnsi="Times;Times New Roman"/>
          <w:i w:val="false"/>
          <w:iCs w:val="false"/>
          <w:sz w:val="24"/>
          <w:szCs w:val="24"/>
          <w:u w:val="none"/>
        </w:rPr>
        <w:t>: Are you okay man. I feel like you might have done too much of that gas in your ha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Rick Rudolph</w:t>
      </w:r>
      <w:r>
        <w:rPr>
          <w:rFonts w:cs="Times;Times New Roman" w:ascii="Times;Times New Roman" w:hAnsi="Times;Times New Roman"/>
          <w:i w:val="false"/>
          <w:iCs w:val="false"/>
          <w:sz w:val="24"/>
          <w:szCs w:val="24"/>
          <w:u w:val="none"/>
        </w:rPr>
        <w:t>: It's okay. I'm fine. Just need to drop down a notch before I get to the next weight station.</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Derek Holla</w:t>
      </w:r>
      <w:r>
        <w:rPr>
          <w:rFonts w:cs="Times;Times New Roman" w:ascii="Times;Times New Roman" w:hAnsi="Times;Times New Roman"/>
          <w:i w:val="false"/>
          <w:iCs w:val="false"/>
          <w:sz w:val="24"/>
          <w:szCs w:val="24"/>
          <w:u w:val="none"/>
        </w:rPr>
        <w:t>: Stop laughing right now. That's an order. Where' do we go from here?</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Brian Brown</w:t>
      </w:r>
      <w:r>
        <w:rPr>
          <w:rFonts w:cs="Times;Times New Roman" w:ascii="Times;Times New Roman" w:hAnsi="Times;Times New Roman"/>
          <w:i w:val="false"/>
          <w:iCs w:val="false"/>
          <w:sz w:val="24"/>
          <w:szCs w:val="24"/>
          <w:u w:val="none"/>
        </w:rPr>
        <w:t>: Is my face peeling from the radiation off the tank? I think I gotta do some facial torquing. Is my face peeling Rick? I'm not kidding I think my face is peeling.</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single"/>
        </w:rPr>
        <w:t>Rick Rudolph</w:t>
      </w:r>
      <w:r>
        <w:rPr>
          <w:rFonts w:cs="Times;Times New Roman" w:ascii="Times;Times New Roman" w:hAnsi="Times;Times New Roman"/>
          <w:i w:val="false"/>
          <w:iCs w:val="false"/>
          <w:sz w:val="24"/>
          <w:szCs w:val="24"/>
          <w:u w:val="none"/>
        </w:rPr>
        <w:t>: Not a bit man. Not a bit.</w:t>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s my face peeling? I think it is.</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Derek Holla</w:t>
      </w:r>
      <w:r>
        <w:rPr>
          <w:rFonts w:cs="Times;Times New Roman" w:ascii="Times;Times New Roman" w:hAnsi="Times;Times New Roman"/>
          <w:b w:val="false"/>
          <w:bCs w:val="false"/>
          <w:i w:val="false"/>
          <w:iCs w:val="false"/>
          <w:sz w:val="24"/>
          <w:szCs w:val="24"/>
          <w:u w:val="none"/>
        </w:rPr>
        <w:t>: If it was I'd tell you.</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nks commander. You always know just what to say to make the boys blush.</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Derek Holla</w:t>
      </w:r>
      <w:r>
        <w:rPr>
          <w:rFonts w:cs="Times;Times New Roman" w:ascii="Times;Times New Roman" w:hAnsi="Times;Times New Roman"/>
          <w:b w:val="false"/>
          <w:bCs w:val="false"/>
          <w:i w:val="false"/>
          <w:iCs w:val="false"/>
          <w:sz w:val="24"/>
          <w:szCs w:val="24"/>
          <w:u w:val="none"/>
        </w:rPr>
        <w:t>: Help me find this buoy man. I'm not qualified to understand this tank's info 6 gun wheel assessment. I guess that's what it is. It has 6 wheels with a couple treads. So it's a tank with a few wheels on it.</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f that's what it is then give me a medal. I don't have a home. Nobody loves me. Nobody loves Brian Brown commander Holla. I'm just kidding I'm fine. I'm almost forever fine.</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udolph Rick</w:t>
      </w:r>
      <w:r>
        <w:rPr>
          <w:rFonts w:cs="Times;Times New Roman" w:ascii="Times;Times New Roman" w:hAnsi="Times;Times New Roman"/>
          <w:b w:val="false"/>
          <w:bCs w:val="false"/>
          <w:i w:val="false"/>
          <w:iCs w:val="false"/>
          <w:sz w:val="24"/>
          <w:szCs w:val="24"/>
          <w:u w:val="none"/>
        </w:rPr>
        <w:t>: Are you really just going to give up like that? What a bunch of shitheads, I hate the turtles from space. Am I out of line by saying that.</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Commander Holla is pissed off at that statement.</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But sir. He keeps all to himself before he sets off. Please don't fire him.</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Derek Holla</w:t>
      </w:r>
      <w:r>
        <w:rPr>
          <w:rFonts w:cs="Times;Times New Roman" w:ascii="Times;Times New Roman" w:hAnsi="Times;Times New Roman"/>
          <w:b w:val="false"/>
          <w:bCs w:val="false"/>
          <w:i w:val="false"/>
          <w:iCs w:val="false"/>
          <w:sz w:val="24"/>
          <w:szCs w:val="24"/>
          <w:u w:val="none"/>
        </w:rPr>
        <w:t>: It's not my decision it's ours.</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Sorry 'bout that. I didn't take my meds. I'm better now. I'm better from all the no smiles from Commander Holla. I'm better now.</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Derek Holla</w:t>
      </w:r>
      <w:r>
        <w:rPr>
          <w:rFonts w:cs="Times;Times New Roman" w:ascii="Times;Times New Roman" w:hAnsi="Times;Times New Roman"/>
          <w:b w:val="false"/>
          <w:bCs w:val="false"/>
          <w:i w:val="false"/>
          <w:iCs w:val="false"/>
          <w:sz w:val="24"/>
          <w:szCs w:val="24"/>
          <w:u w:val="none"/>
        </w:rPr>
        <w:t>: Right then. Let's get moving.</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four men head over to the base setup to talk with the British Commander Pease commander of the troops on Scotland. They take their time in getting there and come across three big trained Red Rebel turtles taking turns bowling for rocks.</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One Big turtle</w:t>
      </w:r>
      <w:r>
        <w:rPr>
          <w:rFonts w:cs="Times;Times New Roman" w:ascii="Times;Times New Roman" w:hAnsi="Times;Times New Roman"/>
          <w:b w:val="false"/>
          <w:bCs w:val="false"/>
          <w:i w:val="false"/>
          <w:iCs w:val="false"/>
          <w:sz w:val="24"/>
          <w:szCs w:val="24"/>
          <w:u w:val="none"/>
        </w:rPr>
        <w:t>: Are there any main coincidences that we don't see? Like how many humans does it take to kill the three of us?</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other Big Turtle</w:t>
      </w:r>
      <w:r>
        <w:rPr>
          <w:rFonts w:cs="Times;Times New Roman" w:ascii="Times;Times New Roman" w:hAnsi="Times;Times New Roman"/>
          <w:b w:val="false"/>
          <w:bCs w:val="false"/>
          <w:i w:val="false"/>
          <w:iCs w:val="false"/>
          <w:sz w:val="24"/>
          <w:szCs w:val="24"/>
          <w:u w:val="none"/>
        </w:rPr>
        <w:t>: No there were much more of them before we decided to land on this planet of rocks and dirt.</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The other Big Turtle</w:t>
      </w:r>
      <w:r>
        <w:rPr>
          <w:rFonts w:cs="Times;Times New Roman" w:ascii="Times;Times New Roman" w:hAnsi="Times;Times New Roman"/>
          <w:b w:val="false"/>
          <w:bCs w:val="false"/>
          <w:i w:val="false"/>
          <w:iCs w:val="false"/>
          <w:sz w:val="24"/>
          <w:szCs w:val="24"/>
          <w:u w:val="none"/>
        </w:rPr>
        <w:t>: My feelings are that there's more humans then there were before then there are now.</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other Big Turtle</w:t>
      </w:r>
      <w:r>
        <w:rPr>
          <w:rFonts w:cs="Times;Times New Roman" w:ascii="Times;Times New Roman" w:hAnsi="Times;Times New Roman"/>
          <w:b w:val="false"/>
          <w:bCs w:val="false"/>
          <w:i w:val="false"/>
          <w:iCs w:val="false"/>
          <w:sz w:val="24"/>
          <w:szCs w:val="24"/>
          <w:u w:val="none"/>
        </w:rPr>
        <w:t>: If I saw a human right now I'd tear his puny head off.</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One Big Turtle</w:t>
      </w:r>
      <w:r>
        <w:rPr>
          <w:rFonts w:cs="Times;Times New Roman" w:ascii="Times;Times New Roman" w:hAnsi="Times;Times New Roman"/>
          <w:b w:val="false"/>
          <w:bCs w:val="false"/>
          <w:i w:val="false"/>
          <w:iCs w:val="false"/>
          <w:sz w:val="24"/>
          <w:szCs w:val="24"/>
          <w:u w:val="none"/>
        </w:rPr>
        <w:t>: Right clean off. That's the ticket. One less human to think about.</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The other Big Turtle</w:t>
      </w:r>
      <w:r>
        <w:rPr>
          <w:rFonts w:cs="Times;Times New Roman" w:ascii="Times;Times New Roman" w:hAnsi="Times;Times New Roman"/>
          <w:b w:val="false"/>
          <w:bCs w:val="false"/>
          <w:i w:val="false"/>
          <w:iCs w:val="false"/>
          <w:sz w:val="24"/>
          <w:szCs w:val="24"/>
          <w:u w:val="none"/>
        </w:rPr>
        <w:t>: How dead is a man with no head?</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The other Big Turtle</w:t>
      </w:r>
      <w:r>
        <w:rPr>
          <w:rFonts w:cs="Times;Times New Roman" w:ascii="Times;Times New Roman" w:hAnsi="Times;Times New Roman"/>
          <w:b w:val="false"/>
          <w:bCs w:val="false"/>
          <w:i w:val="false"/>
          <w:iCs w:val="false"/>
          <w:sz w:val="24"/>
          <w:szCs w:val="24"/>
          <w:u w:val="none"/>
        </w:rPr>
        <w:t>: Really dead. Ahahaha Really freaking dead. Get it? Because you know he is because his head isn't connected to his torso. Ahahaha</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Derek Holla</w:t>
      </w:r>
      <w:r>
        <w:rPr>
          <w:rFonts w:cs="Times;Times New Roman" w:ascii="Times;Times New Roman" w:hAnsi="Times;Times New Roman"/>
          <w:b w:val="false"/>
          <w:bCs w:val="false"/>
          <w:i/>
          <w:iCs/>
          <w:sz w:val="24"/>
          <w:szCs w:val="24"/>
          <w:u w:val="none"/>
        </w:rPr>
        <w:t xml:space="preserve">: </w:t>
      </w:r>
      <w:r>
        <w:rPr>
          <w:rFonts w:cs="Times;Times New Roman" w:ascii="Times;Times New Roman" w:hAnsi="Times;Times New Roman"/>
          <w:b w:val="false"/>
          <w:bCs w:val="false"/>
          <w:i w:val="false"/>
          <w:iCs w:val="false"/>
          <w:sz w:val="24"/>
          <w:szCs w:val="24"/>
          <w:u w:val="none"/>
        </w:rPr>
        <w:t>*whispering* How many do you count? (while still in the truck) I see three big turtle grenadiers is that right?</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That's right. 1,2,3 yeah that's right. Okay. So let's get their noxious looking bone backs with a big rocket propelled grenade. Maybe one for each of them. Does that make sense? For the biggest one maybe two. How's that sound? Captain?</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don't know about that. It makes me think next time we have to do this I might bring a treezar to shoot from. Okay let's do it. Do it to it Commander Holla. Let's wreck these baddies so they can't go whining to their base commanders. Let's just kill them quickly.</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The four men sneak up to the pack of turtles waiting to die at the hands of the four men. They take turns kicking rocks at the pile of boulders down at the bottom of the hill. The four men inch their truck tank at the grouping of the turtles in question. The men look through the gunnery sights to get a lock on the turtles in question. </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Rick Rudolph is the man in the gun. He sets his turret to be right on target. He fires. It's a direct hit. One of the turtles blows up from the pressure of the grenade that was launched. The other turtles have launched their grenades in the direction of the tank. They miss by a mile. The tank fires back killing another one of the turtles in question. The last turtle makes a break for it and runs down the trail back to his base of operations. The three men hurray again and move towards the encampment. </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Derek Holla</w:t>
      </w:r>
      <w:r>
        <w:rPr>
          <w:rFonts w:cs="Times;Times New Roman" w:ascii="Times;Times New Roman" w:hAnsi="Times;Times New Roman"/>
          <w:b w:val="false"/>
          <w:bCs w:val="false"/>
          <w:i w:val="false"/>
          <w:iCs w:val="false"/>
          <w:sz w:val="24"/>
          <w:szCs w:val="24"/>
          <w:u w:val="none"/>
        </w:rPr>
        <w:t>: Okay that worked. Wow that's a lot of turtle meat. Huge victory for us fellas. Huge.</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ell yeah. I thought that was a good plan. Kill all turtles. Haha Haha Dead.</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Derek Holla</w:t>
      </w:r>
      <w:r>
        <w:rPr>
          <w:rFonts w:cs="Times;Times New Roman" w:ascii="Times;Times New Roman" w:hAnsi="Times;Times New Roman"/>
          <w:b w:val="false"/>
          <w:bCs w:val="false"/>
          <w:i w:val="false"/>
          <w:iCs w:val="false"/>
          <w:sz w:val="24"/>
          <w:szCs w:val="24"/>
          <w:u w:val="none"/>
        </w:rPr>
        <w:t>: Um yeah. That did work. Okay so now howabout we move. That was a lot of noise.</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Um okay. I don't know if that did it. There's about three more turtles on the horizon coming this way. What should we do?</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Derek Holla</w:t>
      </w:r>
      <w:r>
        <w:rPr>
          <w:rFonts w:cs="Times;Times New Roman" w:ascii="Times;Times New Roman" w:hAnsi="Times;Times New Roman"/>
          <w:b w:val="false"/>
          <w:bCs w:val="false"/>
          <w:i w:val="false"/>
          <w:iCs w:val="false"/>
          <w:sz w:val="24"/>
          <w:szCs w:val="24"/>
          <w:u w:val="none"/>
        </w:rPr>
        <w:t>: Well we should probably move out then.</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Yeah. Let's get the f outta here then. Oh man are they coming back. Let's move. Quickly guys.</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et's get the fuck gone guys. Don't leave a trail to us. Drive in a zigzag pattern through the desert. Let's go.</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Derek Holla</w:t>
      </w:r>
      <w:r>
        <w:rPr>
          <w:rFonts w:cs="Times;Times New Roman" w:ascii="Times;Times New Roman" w:hAnsi="Times;Times New Roman"/>
          <w:b w:val="false"/>
          <w:bCs w:val="false"/>
          <w:i w:val="false"/>
          <w:iCs w:val="false"/>
          <w:sz w:val="24"/>
          <w:szCs w:val="24"/>
          <w:u w:val="none"/>
        </w:rPr>
        <w:t xml:space="preserve">: Are you shitting me? Two turtles are coming from the other side. What the actual fuck. Come on people let's move. </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We're off. Turtles are far behind now. Okay that was too close for comfort. Wow never have I ever been that close to a turtle party and thought I'd be the main course. Wow. Holy blights batman.</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s not happening again. Wow is right. We need to have our trucked looked at before we do that again. Yowza.</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Didn't see that coming.</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Derek Holla</w:t>
      </w:r>
      <w:r>
        <w:rPr>
          <w:rFonts w:cs="Times;Times New Roman" w:ascii="Times;Times New Roman" w:hAnsi="Times;Times New Roman"/>
          <w:b w:val="false"/>
          <w:bCs w:val="false"/>
          <w:i w:val="false"/>
          <w:iCs w:val="false"/>
          <w:sz w:val="24"/>
          <w:szCs w:val="24"/>
          <w:u w:val="none"/>
        </w:rPr>
        <w:t>: You guys good? That was fucking too much action for this tired old dog.</w:t>
      </w:r>
    </w:p>
    <w:p>
      <w:pPr>
        <w:pStyle w:val="Normal"/>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Way too much. Like way too much of that shit. Hold my helmet for a minute I've got to take a dum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hops out of the tank to run to the biggest pile of rocks and takes a number 2. The gang keeps a lookout while he does. A giant falling rock comes down and almost crushes Rick's le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you don't rock from planet Scotland. Not gonna happen buddy. Did you see that. I almost died. What a day. What a day for me. Nobody gets Rick Rudolph. Nobody catches me with my pants down. Not today not ever. Not nev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Are we supposed to help him? Are you okay? Is he okay? Hey R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s soon as Brian finishes that sentence a turtle from space turtles out from above the truck where the rock fell from. He launches a grenade at the men but it falls short. Captain Rick Rudolph fires back a few rounds of heated laser rounds. They break up the rocks above them and reveal the turtle standing on the ledge. He breaks off a piece of his back bone and chucks it aside. He then launches one more grenade and it finds it's targe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eastAsia="Times;Times New Roman" w:cs="Times;Times New Roman" w:ascii="Times;Times New Roman" w:hAnsi="Times;Times New Roman"/>
          <w:b w:val="false"/>
          <w:bCs w:val="false"/>
          <w:i w:val="false"/>
          <w:iCs w:val="false"/>
          <w:sz w:val="24"/>
          <w:szCs w:val="24"/>
          <w:u w:val="none"/>
        </w:rPr>
        <w:t xml:space="preserve"> </w:t>
      </w:r>
      <w:r>
        <w:rPr>
          <w:rFonts w:cs="Times;Times New Roman" w:ascii="Times;Times New Roman" w:hAnsi="Times;Times New Roman"/>
          <w:b w:val="false"/>
          <w:bCs w:val="false"/>
          <w:i w:val="false"/>
          <w:iCs w:val="false"/>
          <w:sz w:val="24"/>
          <w:szCs w:val="24"/>
          <w:u w:val="none"/>
        </w:rPr>
        <w:t>The truck takes a huge hit from the front top of the turret. Two of the rockets explode and the truck topples over with the three men inside. They break free from it and hurl themselves free from the wreckage. Derek Holla throws back some laser blasts at the turtle motherfucker. They miss and the turtle launches a fireball at Commander Derek and he is killed. One of the men yells out at the death of their commander. The turtle fires another ball of fire at the men and it misses completely. Rick Rudolph shoots the turtle in the belly and he keels over and falls down the cliff. The three remaining men holler at the dead turtl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Noooooo. Motherfucker. Fuck you you turtle fuck. No man no. Don't die Derek don't die. Oh man I think Derek is dead. What the hell. Why didn't we think to check the boulders that fucking turtle was hiding behind. No way I'm so pissed off at myself. I'm so freaking mad at my stupid half retarded son of a bitch matted dow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s there a med kit on board? Maybe we can save him. God no. No man no. Why did that just happen. What are we gonna do without a lead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Man that does it. Man I'm quitting this job. I'm sick of watching my best friends die all the time. Why are we still here. Let's go already. I hate that turtle. I wish I could kill him again. No man n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s so bogus. I can't believe that happened. Man I don't wanna go back to base without our leader in charge. That's so bogus. No way did that just happ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How the hell are we going to take on the whole turtle army without our commander. What are we gonna d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s this going to happen or what? I need my latitude adjuste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r your longitude longituded if that's a word. It's not, okay. Maybe the next one will be bett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Somebody need to die for this. Some turtle in "here's the verdict". Halfway through the novel there's usually a fight but this is ridiculous. That was our commander. Our big cheese. The big kahuna. The big man. He was holding this while thing together wasn't h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Yea he was. He really did a great job at pulling us all together. On Pluto nobody knew who we were. Now everybody does. How's that for a big f you to Commander Derek Holl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freaking bully is going to kill my commander and live to tell his tale. That guy is the deadest dead guy I've ever seen. He's almost deader than the last two. Look. Look how freaking dead he is. That's dead if you ask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Looks pretty dead. That was a huge fireball he shot. What was that a plasma round? Looked like a Locust plasma rifle actually. Looked mean too. A rifle like that is hard to come by. It really is. You have to steal it from one of those black rainbow star destroyers. I don't know how he got one. Must have taken it from one of our guys. Sonofabitch. I hate turtl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e too. Let's get moving before we get jumped again. I don't like the looks of this place. It's way too quiet. Some say the quieter the better but no me. I like noises a plenty. Noises are like my bread and butter. Not no noise. That's when things get kinda freak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Okay let's move out then. Let's 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men move out on foot this time. Since their ride is shot up. They move cautiously through the terrain and look for turtle Red Rebel troops along the way. They don't spot two that are moving along the path. He sees them and fires off a rifle round. The fireball sails through the air past Captain Rudolph and slams into a big ro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ice shot. But you have to do better than that. Turtles at 9 o'clo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Brian whips around to catch a turtle man coming down the path. He fires a laser bolt and it his the thing on a turtles back where his head meets his hoof (the big hard part at the top of his head). The turtle keels over to fall onto the ground. Another turtle shoots from behind a rock and it hits Brian Brown in the right shoulder, he shouts out a series of swears and fires off a couple plops at the turtle that hit him. He winces and falls over dead then Brian heaves a grenade toward the dead turtle that hits him in the trunk and explodes. Pieces of turtle trousers go in the air and come back down. Brian leans on his mate Captain Rick and asks him if he can hold his blaster for him. Rick does and Brian jumps to give him a hug and a kiss on the chee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 love you man. That was the closest call we've had yet. Let's get going.</w:t>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n in the black steamcoat- commander Derek Holl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n in the bluish green toga- captain brian brow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one of the other fallen soldiers/man in the black steamcoat 2- captain Rick Rudolp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one of the fallen soldiers- Matt Lu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nother one of the fallen soldiers- Wesley Pop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hat was risky. Why'd we stop in the first place? Never do that again. Just keep moving you guys. Just keep on truck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That the last time we stop okay guys. That was too close. Way too close. Far from problematic but just way too close. Ok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Way too close got it. Way too f'ing clo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 problem getting those turtles to die though. Dead is so much better than living with those guys. Maybe turtle soup don't sound so bad after all. Maybe duck soup sounds a lot better. Maybe peanut soup? Nah that sounds like a lot of wor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Radical thinking on my part got us where we need to b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y pants are torn up. Do you have a repair k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Here I've got one in my pack you can have. Can we stop for a minute so Rick Rudolph can patch himself together. Sorry I don't have the big one. This is just the one I got issued so it's the better box for the job. I mean the better of the many that they issue. I'm sorry my air tank is shot to crap so I'm having trouble with the english language.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t's fine man. I just thought we were fleshing out our characters. You know, like in the movi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We gotta get going ag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n I miss Commander Holla a lot. My only ally in this whole thing. Commander Derek Holla, the best guy for the position. Hoorah. Am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He's in a better place you guys. A far far better place than this dumb planet or this parsectional alignment quadrant where we are so lucky to be human beings. Am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Amen. Thanks for that Captain Pope. Thanks you too Captain Rudolph. What a guy that Commander Holla was. What a guy. Amen to that. Amen to every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men take off to the base where the base commander, Brad Pease is awaiting the good news that they have been able to shut down the mainframe at the air and space exhibit. Commander Pease is logging hours that his troops worked for him specifically. Rick nods in his direction to tell him that he is trying to make the dossi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Captain Brown doesn't intend on taking much more flack then he has already for not buying another pair of sunglasses. Captain Brown stares at the pair of donger boots that the commander has on and leers to the fact that those were his friends. Commander Pease looks on as if to tell the troop squadron that he doesn't plan on being bootless just because some ninja from Pluto died and became the most luckiest man here because he gets to leave this hell hole. Commander Pease laughs to the point that his troop squadron takes a step back in the direction of Captain Bri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How in the living mud has Captain Holla already returned back from the dead to the point of that returning from death was the luckiest think he'd ever been able to do? I mean what the hell guys that don't know him. Didn't expect that to blow up in his face did he? Didn't expect the commander to swipe his militia donger boots before he even had a chance to take them off and give them to him. What in the hell does Commander Pease do with militia donger boots that require he receives them before the guy even has a chance to take them off? Why did he have to live a long time for you just to remove his boots from his dead body?  Why Rick Rudolph? Why Wesley Pope? Why commander Pease? What in the actual he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idea Brian. Not a clue man not a clue. Thought he just got them from somebody else but guess not. Did they get here before us or what? Why did we leave him there in the first place? No idea Brian, no idea man. I'm almost relieved to see that they're in good condition. Did anyone notice that Derek Holla was in a casket or did they just assume he was sleeping? Like what the fuck? I'm sorry guys I just notice these things. Rick is my name but I go by Rudolph in case you didn't know. My mom had me call he Martha from the time I was five to the time I was eleven and it kinda fucked me up. Okay, so that's my problem. What's your problems? You can tell me, I'm a good listener. I'm also a good talker too actually. If you need a look at my experience level just look in the rulebook next to the guy with a big mouth and you'll see my picture just as beautiful as you see it now. So I'll just listen to you I promise men in the troop squadron and Commander Pease. I'll just listen until you tell me to talk. I really wi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Right. Let's talk then, who wants to talk? Okay, I'm all ears. For real this time. Anybody? Anybody want to talk some speech at me? I'm all ears until somebody gets me riled up then I'm all fists. I'm like Chuck Mangione, I'm all trumpets and kuiper belts. Not a one. Okay then let's party I guess. Party like it's 2199, or whatever they say. Let's raise the roof on this bitch. Let's raise the fucking roof on the planet Scotla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eard that Captain Brown. Yo heard that. Look it's Captain Luther back from the dead. Hey y'all Captain Matt is back from the grave to help us raise the rood on this bitch. He got shot but he's alright. Isn't that right Captain Luther? Aren't you all better? Am I a dick for asking this but have you lost my friendship back at the top there at the gates to the exhibit? Am I a mean captain for not wanting to kill a turtle before you got hit? Does that make me a big dick in the butt? Am I like a total fucking piece of shit now? I'm sorry guy I really am. I'm sorry for all that back there at the top. I really am. My fault in all seriousness. That was way out of line it really was. I'm your liege from here on out. Your knight in shining armor. Your pig in the home, your dick in the butt. I'm your big piece of shit you can just smear all over me for being one. I'm so apologetic. Please thank the medic that saved your life for me. If you do he'll be so thoroughly grateful. Please don't be mad at me. Please don't hate me Captain Matt Luther. Please hate someone else. Hate him. Hate that guy. He wants you to hate him. He loves when people hate people like me. Nobody needs to be hated as much as him. I'm completely and totally serious you guy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s anybody else rolling on the ground laughing right now? Does anybody else need counseling as much as this guy? No? Nobody at all? Man, this getting to be a fun trip. I love this fucking commander just standing there like uh who da what? Haha what the fuck. Haha what the in all actuality fuckedness you guys. I'm wasted from Rick's gas tubes hooked up to mine. Wow I feel good. I feel like a billion bucks. I really do. I really d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e can't be that wasted I only turned it up a little bit. Right Brian, right? Isn't that right Brian, Brian talk. Talk Brian tell the man what happened up on the hill. Brian if you don't start talking I'm going to fucking tear your heart out and show it to you. I swear to this. I swear on all that is holy. I swear on all that is unholy too. I swear on swearing. Brian's not talking. Dammit Brian talk man, for the love of God please say some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 don't know. Yeah we did that. We did that, we did it to it. Like Derek said don't go flaking out until it's time to. Then by all means go nuts. Go nuts Rick, go nuts everybod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By all means yeah that's what I thought. By in and all means. Go nuts Brian Brown, captain of the day. Go nuts Commander Pease sorry about your boots. Go nuts everyone. Go nuts self made man that I am. Wow, I'm really good at doing all the talking. Go nuts. Go nuts. Go nuts. Go nut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Go nuts Rick Rudolph. I am in love with you. Go completely nuts. Amen to that. Amen to everything. Just leave the nitrous behind. You don't need it as much as we do. Come on Wesley you big monkey. I'm in control. I am in control. Me in power mode. O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Go nuts, theme of the day here on Planet Pluto. Have some fun have some popcorn, but not too much don't get a tummy ache. Go nuts people of Earth. Go to the lobby and buy some more of whatever it is that makes you personally go nuts. Amen. Amen to that. Amen to everything. Just amen. This has been a good day for God so just go nut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 the lobby you can find, everything to unwi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 the crafts services there is everything for your untwis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 the back of the theater is the the exit but some souls ent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 the church there is a steeple, open it up and see all the peopl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Open the gates of Heaven and all who were lost will now be forgiv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m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An early morning cock a doodle do rings the army garrison. On awakening the troop regiment notices that the big treezar was hit by plasman fire in the nightime polar plot on the planet Scotland. After becoming aware  that the shield had been fired upon the men decide that its done for and disassemble it for repairs. Upon disassemblement they are shot at from a long ways away. One of the men gets knocked off the treezar and falls to the ground. He gets back up and locks on to the turtle who shot him and gives him a full burst of army shorthand bullet barrage.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bullets rip throught the turtle's fleshy underbelly and whip right through another tutle's soft hind parts. Both of the turtles retreat to their quarters in the hills behind the fire base on the platform that sits down at the bottom trench which runs down the middle of the canyon, which somewhat is in unison with the flat pinning launch thread off the rest of the planet Scotland's main airport next to the planet's air and space exhib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 the noise and the clatter that was disturbed up three of the turtles from the day before come back to harrass the army men in their own base no less. The biggest of the three is a turtle by the name of Renegade Pete the Red Rebel from the planet Rigel. And he has a huge shell that frightens the remaining troopers who are yet lef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 big turtle named Renegade Pete</w:t>
      </w:r>
      <w:r>
        <w:rPr>
          <w:rFonts w:cs="Times;Times New Roman" w:ascii="Times;Times New Roman" w:hAnsi="Times;Times New Roman"/>
          <w:b w:val="false"/>
          <w:bCs w:val="false"/>
          <w:i w:val="false"/>
          <w:iCs w:val="false"/>
          <w:sz w:val="24"/>
          <w:szCs w:val="24"/>
          <w:u w:val="none"/>
        </w:rPr>
        <w:t>: I have not yet even begun to fight. No man should be a match for the biggest of the turtles from space. Whosoever cares enough for his freedom from the bondage of humanhood and wishes to be let free come to my gun and have it done no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enegade Pete</w:t>
      </w:r>
      <w:r>
        <w:rPr>
          <w:rFonts w:cs="Times;Times New Roman" w:ascii="Times;Times New Roman" w:hAnsi="Times;Times New Roman"/>
          <w:b w:val="false"/>
          <w:bCs w:val="false"/>
          <w:i w:val="false"/>
          <w:iCs w:val="false"/>
          <w:sz w:val="24"/>
          <w:szCs w:val="24"/>
          <w:u w:val="none"/>
        </w:rPr>
        <w:t>: You low life coward from the blue planet Earth. You shall die by the hand of my own doing. You talking beast of the blue shitiest planet in the teardrop. Now die you talking man person of the dumb looking luna in the sky above your stupid looking bald lake of fire and acidic poisonous rain fall. You lucky duck that dies because he is now able to because Red Rebel turtles have come down to lock lasers with some of the stupidest creatures under the Tuscan Sun. Die with your commander you lucky ducks. You dumb lucky duckilings. You stupid duckling maggots from the most infested place in the galaxy the planet of noxious fumes and terrible windyness. Die now or die later it is not of my interest now die die die die di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other of the Red Rebel turtles</w:t>
      </w:r>
      <w:r>
        <w:rPr>
          <w:rFonts w:cs="Times;Times New Roman" w:ascii="Times;Times New Roman" w:hAnsi="Times;Times New Roman"/>
          <w:b w:val="false"/>
          <w:bCs w:val="false"/>
          <w:i w:val="false"/>
          <w:iCs w:val="false"/>
          <w:sz w:val="24"/>
          <w:szCs w:val="24"/>
          <w:u w:val="none"/>
        </w:rPr>
        <w:t>: Captain Renegade is always right. Captain Renegade is seldom wrong. Captain Renegade is seldom without his troops right under his lead. Troops never are not protected under his command. Onwards gents. We fight under one as one army on the march. We die as one under one. We take this base on this our day of taking all that is rightfully belonging to us. This our day of knowing all our bases are belonging to us. This our day of reckoning the red rebel troop in heaven. This our day of reckoning the red rebel troop in hell. Our day is won over because our leader is the best. This day is won over because our troops are the best. This day is won over because God is the best. We are his to be loved. We are his to be hated. We are Pembrook's lovely turtles from space. Hail our leader Captain Renegade Pete. Hail the men in the tall seats above Rigel. Hail the men in the short seats below the planet's surface. We who are green. We who are brown. We who are red from here to the ground. Allah the great. God the good. Jesus the saint in the black and white hood. Know that we love you. Know that we hate. Know that we want to kill the last ap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That the freaking biggest turtle I've ever seen. Whadya think I should lock on to him. A bullet revolver or a big laser cann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idea my firend. Not a clue. What if we shoot the big one then let the smaller ones get caught in the rope laser fen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The rope laser fence huh, well that would be convenient. Maybe hit the tall one and kill the babies with a laser fence by launching the gate level at the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aunch it at them? Wouldn't that cause the two of us to get caught in the laser trap? I guess it could work if we don't step between the grids that get launched between us and the rest of the turtles. Okay? Is that okay if I don't join you in this? I', worried that I might mistakenly become one with the laser trap if you know what I me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Yeah I guess that's fine. Now go. Get the laser trap and swing it back towards the little turtles following the big one. Go. Go now. Go Rick Rudolph. Go get it and throw it at them while I lay doens some covering fire. Come on let's do this 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Hey you guys you need some friendly help out here? It looks like you d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Yea give us a hand. This big turtle thing needs to die before it all goes to hell in a hand basket. Give me some covering fire and I'll put a layer of fire on his position. Alright. Ready. 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ll three men start flying into kill mode to take out the big turtle with the obnoxious name. Brian shoots a turtle coming throught the cliff face with a round of laser bolt type 10. His shell completely burts into a million little pieces and they go careening down the cliff precipice. Brian lets another round loose and it clouds up the battlefield with dirst and dust from the round slamming into th dirt and rock planet surface. Rick shoots a laser bolt type 10 at the big turtle from space. It misses and gets causght by the treezar on the opposite side of the barrier. All the men shout at R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 Wesley Pope, Matt Luther</w:t>
      </w:r>
      <w:r>
        <w:rPr>
          <w:rFonts w:cs="Times;Times New Roman" w:ascii="Times;Times New Roman" w:hAnsi="Times;Times New Roman"/>
          <w:b w:val="false"/>
          <w:bCs w:val="false"/>
          <w:i w:val="false"/>
          <w:iCs w:val="false"/>
          <w:sz w:val="24"/>
          <w:szCs w:val="24"/>
          <w:u w:val="none"/>
        </w:rPr>
        <w:t>: Hey you motherfucking stupid ass. What the fuck. What the hell are you doing? Hey dumb fucking asshole. You fucking limpdick nono head. Why are they still com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Rick I seriously am having you dropped from the roster this time. Are you that dumb dude? Are you that fucking dumb to shoot the very thing that's there to protect us? Are you really that dumb? I mean rick dude, what in the he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said I was sorr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 didn't hear that Rick. I didn't hear that at a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ow. You really remember saying an apology when nobody else in the squadron heard it? Man you really think you said sorr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didn't? Did I really not? I heard it though. I heard it in my mind's ear. Right before you two came in to help us. I said sorry for partying. Didn't I Brian. Didn't I say sorry for partying. I know I di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ou're so fucking dumb R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s IQ must be like number 5. Just number 5. Is that your IQ Rick, the number 5? Rick is a dumb fucking number 5 IQ having captain of the country of USA. I don't want to work with a man that dumb. I really don't. Hey cap. Can we fire dumbass Rick before he shoots us too. Godamnit you're the stupidest guy to ever crawl into a ball turret and fire a ball of light at anything at all. Rick get out of the turret. I'm relieving you of your command. You can't do anything else for me besides get up and take a seat ther on the ground next to the ammo box. No more Rick Rudolph today. We  have all had our fill of Mr. Rudolph for the day. Now sit down and think something smart before I have to think a way of making you gone from this troop regiment. God that was stupid. Wow. I'm astonished that guy is in this for any reason other than dump points from the US army. God that was stupid. Wo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t happening Mr. Brown. Not happening. There's no way I'm getting in that thing with so many of them coming at me. Get a long tube of lead and bash Rick Bri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Bash Rick yourself. Then get in the thing and blow that big turtle away for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Brian, I'm not letting this battle be won by a bunch of stinking turtles. Give me some fire on his angle and I'll put a laser beam between his eyes. Just watch me do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Rick swivels around to where the big Commander is coming from. He fires on shot and it hits the big guy right in the head. His head pops off and all that's left is a neck and some leftover turtles jaw bone. The men hurrah again.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Yea that's what I'm talking about. Hell yeah Rick, that's what I'm talking about. He's dead now get the other four ones behind hi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begins firing in the direction of the few remaining turtles. None of them take fire and begin encroaching upon the base. Brian shoots the smallest one in the stomach and he flies back to the canyon wall where the hole is that the turtles are emerging from. Rick takes a couple of shots at the next smallest one and he flies back to the wall that has the hole in it. The last remaining turtles notice that the other two are no longer alive and begin the retreat back to base in the planet Scotland's interior. Rick flies off a couple more big laser rounds and they hit the canyon wall with a gratifying blamm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 guys see that? I shot that big guy in the freaking face. Oh man was that freaking badass. Brian Brown saw that. My man Brian saw that. Brian you saw that right? That was freaking balls to the wallsest thing I've ever done. Did you see that Bri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 saw it Rick. That's the last time a reptile ever tries to knock us out. Big fucking lizards 0, men from Earth the number 1. Hoorah my men, hoora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ay to go Rick. You shot that baddy in his motherfucking face. No more licking pussy for that guy. He's gonna be licking poontang through a fucking loop in his neck. Haha Haha Hah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Haha Haha I love you Matt. That's the funniest thing I've heard all night. A loop in his neck. Haha Haha you funny looking m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so loving this back and forth from Brian and Matt Luther. Are you guys this funny back home? I'm not. I can't tell a joke to live my life. I swear. I'm so trumped up right now. I'm very trumped u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re you still laughing Brian, it wasn't that funny. Am I still the best looking guy here? I think I am. Brian lift up your visor for a minute. Let me see your good looking pearly whites. Holy shit you're the coolest one. You have sunglasses under the sunglasses, way to go Brian. I'm so embarrased that I never thought of that. How do you sleep at night Brian? I want to know. Inquiring minds want to know. How do you sleep at night Bri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 sleep the way I always do. With one of my testicles on the right and one on the left. How do you slee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I don't sleep. I wait 'til all the gravity in my brain drops then I turn out the lights. I don't close my eyes I'm serious. I'm not screwing with you. I seriously never sleep. Not even joking. I don't sleep. I'm not even screwing around.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re you guys feeling this good times feeling. I am. I'm feeling this all the way through my bones. I don't sleep, Matt, if you really don't sleep you should have your brain checked for lesions. I'm serious. No joke. You could have tumors in your head because of lack of sleep causes tumors in labe rats. I'm being serious. Didn't know that did you? Tumors the size of ping pong balls. Matt don't laugh. I'm for serious worried about you. Matt I love you man, I'm worried about your healt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Shut up Rick. No you're not. You're major concern is whether or not my brain has tumors in it. No way, not buying it, no way. Rick if you're this concerned for me why are you still sitting in that ball turret instead of giving up and getting high with us. We've been drinking liquid LSD since this morning. Or night or whatever. Okay no we haven't but it feels like we have. I'm so baked I've got places on my body where my skin has actually started turning brown. No offense bri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None taken Luther. Hey oughta we should start putting up for the day? I'm starting to wilt under that fake looking su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Don't look directly at it.You'll go blind. Atleast that's what I hear. Matt Luther you're looking right at it. You don't have a little common courtesy not to look at it while I'm standing here telling you guys not to. Jesus Brian, these two have helped the living daylights out of us. I'm on board to grant each of them the congressional medal of honor for bravery under the harshest conditions. Bravery is the best thing from these guys I swear. Hats off to the both of you. I take my helmet off to both of you. Now say the pledge of allegiance once more. Then take your pants off and do a jig for martin luther king jr. He's the guy on the thousand dollar bill in the future. No kidding. I saw him there. After the one with the funny toupe. Donald Trump the first president to take us to the moon. Donald Trump we are your three apostles. We salute you.</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don't salure a man that reinstated the draft. That was lame as shit. Don't count us in your little pageantry Mr. Rudolph. I'm not kidding. I want nothing to do with this little farse that the federation has put together for the bunch of u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No shit. Matt, you think that Derek would have agreed that the federation of united planets doesn't stop to take wind of the casualties that have begun to stack up? I mean here we are on the planet Scotland. And there they are on Earth and we're just supposed to think nice feelings the whole time about what the president does in his space time. I'm apalled at what the president doesn't do in his spare time. I mean are we just supposed to kill indescriminately and not think oh, gee wiz the president of the united federation of planets never leaves his office except to kill time. What else are we supposed to think? That the president is a godless man? Are we just supposed to think that the president is a godless man because he doesn't go to church in his spare time? I don't want to think that about a president elected official. I want to think nice things to the tune of the national anthe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right there with you Brian. I'm right there with you. Hey Wesley Pope, did you get high too or are you just over there laughing to yourself because that's the best way to get stupid trumped up. Not becuase it was the easy thing to do but because it was hard thing to do because that's what Kennedy said. Wasn't it? Isn't that what Kennedy said Captain Brown? Isn't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Yea that's it. Tha'ts what Kennedy said. He said I don't know if we can do it again, all I know is the moon is ours for the taking. What a guy that guy. The more I think about it the more I like him. Kennedy was the best president that they ever had except for Barack Obama. Honest to God. Best presidents are hard to come by, although helps to be a sort that takes criticism with a side of happy go luckyness. Right Wesley, isn't that r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Right. President Obama always got criticized on being to forthwith with information concerning America's deficit. But he never took it to his desk to veto in the bud so they say. Always did like that guy in History class. I always thought he was the closest thing to being God on planet Earth because he was so politically motivated while at the same time being personally kept concerning his blackness. Always thought that was something to be admired. Know what I mean? Always thought that was an admirable trait in a man of the cloth. He became a scientist after his presidency. That's the coolest thing about him. After running the country for all those years president Obama took a job as a scientist for like less than what he was making as commander in chief. Know what else. During the time Obama was a scientist the man fucking came up with a godamn cure for the HIV virus. No joke. I'm not even joking. The guy was the best president in the history of presidents for that one. I'm suprised nobody gave him a best president ever prize for being so fucking presidentia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Seriously? I'm impressed Mr. Rudolph you know so much history that doesn't at all pertain to this mission. Can you please get down from that ball turret and come help us put this ricketty old treezar back where it belongs. I'm so tired of having to say that. Rick, get the fuck off that turret before I get a lead pipe and bash you with it. I'm only joking. Captain Rick would you please come down from that gun before we put up for the day. Please. I'm begging you. Rick the Dick is what we're going to start calling you.</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I'll step down from my position as best fucking president of the ball gun position in the world prized turret medal. I'm the best. I'm the president of turrets for the rest of the day I called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t necessarily. Guys we have to deploy some laser turrets around the base perimeter to scare the rest of the turtles to thinking we left the base unmanned. If the Red Rebels decide that we did that then the Red Rebels may also decide that they gave the last of the Red Rebel cereal to us and come back to the base where I can turn on the big treezar right as we leave and fry them when they cross the threshold of the base interior. How's that plan sound. Sound like a good plan you guy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y Pope</w:t>
      </w:r>
      <w:r>
        <w:rPr>
          <w:rFonts w:cs="Times;Times New Roman" w:ascii="Times;Times New Roman" w:hAnsi="Times;Times New Roman"/>
          <w:b w:val="false"/>
          <w:bCs w:val="false"/>
          <w:i w:val="false"/>
          <w:iCs w:val="false"/>
          <w:sz w:val="24"/>
          <w:szCs w:val="24"/>
          <w:u w:val="none"/>
        </w:rPr>
        <w:t>: That's a really good idea Captain Rudolp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aste of a good treezar if you ask me. Am I thinking correctly or is that what's going to happen when we turn on the shield and the little gang gets zapped in the middle of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That's about the half of it. Don't we have a backup thought Captain Rick don't we have a spare in the bottom trunker that Commander Pease let us hav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Don't know. I haven't looked in that thing yet. But I know we've got a spare ball turret. Get out Rick, we want to live. Piece of gum on my shoe I teel ya. Piece of dirt in my eye. You know what I think is that none of you know how a cool guy like me looks so fing badass behind that enormous laser turret. Captain Brown do I look somewhat like a Luke Skywalker wannabe up there? I'm doing the best I can not to be but I'm worried that I d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You do but it's okay. I look like a Batman wannabe some days but I try to make it look like my sunglasses came with the unifor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Sure you do. And I look like the queen of England when my lingot berry starts wearing off. You know when it does because the only people who get downloaded is the four of us. I mean come on now here. That's supposed to be funny? Nothing at all funny about that is there? Not a thing if you ask me. Actually kinda stinks if you wanna be a dick about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body knows if it's going to turn off that's my main problemo with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Rick are you deciding that the Spanish language should be intermingled with whatever it is that we three are speaking. Or do you sometimes do that to piss everyone o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ever do I do anything to piss you off Brian. Never do I do anything to piss anyone off. I do things because it makes me smile and that's it. I swear. I promi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No? Never? I Love some people. This is why I love people from our planet. Because that's the coolest thing about us Rick Rudolph. Never ever are we in jepardy of losing our plans for world domination just because we wanted to piss off a bunch of nerds in the mapple headquarters. You know what I me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re you guys ready for thi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ea we've got it rigged so that as soon as the little gang touches the fall line off that plasma trail they get fucking frie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Okay sounds cool so how do we turn it 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Brian just turn the knob on the truck to power it on you know this already. Are you gassing yourself the whole time for like the whole time we've been talk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 uh. No way. I wouldn't do that. No way. Ah man Ahhhh I mean what did you say rick I can't hear you over the sound of my own gas tank going o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way guys we've got a gas junkie on our hands. Oh man I've got a bad feeling about this. Brian are you going to be f ed up the whole rest of the time? Guys I think we've got a junkie to deal with. Oh man. I'll get the stretcher. Brians got a big ass so we're going to have to do some serious lifting. Are you guys ready for thi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ell I'm going to go turn on the treezar and watch the fireworks. You guys comin or you guys just going to sit here while everything gets zapped to high heaven? Your choice stay here and get plasma'd to death or come with us and live. Your choi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Let's go Matt, leave these two gas heads to think about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plph</w:t>
      </w:r>
      <w:r>
        <w:rPr>
          <w:rFonts w:cs="Times;Times New Roman" w:ascii="Times;Times New Roman" w:hAnsi="Times;Times New Roman"/>
          <w:b w:val="false"/>
          <w:bCs w:val="false"/>
          <w:i w:val="false"/>
          <w:iCs w:val="false"/>
          <w:sz w:val="24"/>
          <w:szCs w:val="24"/>
          <w:u w:val="none"/>
        </w:rPr>
        <w:t>: Think about it? I don't want to even think about a light wae coming down to fry my insides let alone a plasma shield turning my insides to chowder soup. Can we come with you?</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h Luther</w:t>
      </w:r>
      <w:r>
        <w:rPr>
          <w:rFonts w:cs="Times;Times New Roman" w:ascii="Times;Times New Roman" w:hAnsi="Times;Times New Roman"/>
          <w:b w:val="false"/>
          <w:bCs w:val="false"/>
          <w:i w:val="false"/>
          <w:iCs w:val="false"/>
          <w:sz w:val="24"/>
          <w:szCs w:val="24"/>
          <w:u w:val="none"/>
        </w:rPr>
        <w:t>: I guess that'd be okay. Is that okay if Captain Rick and Captain Brown come with u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xml:space="preserve"> We'll be good I promise. Please don't turn that treezar on with all us sitting right in it's throw range. Plea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Please Captain Wes plea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 guess you can come. Come on. Come on you guys. Let's leave this pit of death and destructi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et's leave. Come on Brian, no more gas for you. Come on let's go with these nice men to a more better place for getting high. Let's go back to the truck that those nice men repaired for us. Come on Brian. Come 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Matt am I getting a medal for helping get that big fucking turtle killed? I really would like a medal after all this. Really I would. Really I would Matt. (in a girlie voice) Just pin it to my toga. Right here on the top. Just pin it to my toga. Right 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Brian it's time to get up and leave. Come on alread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Alright I'm up. Onward. Lead on great Captains of Ai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Onwards let's go th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four men leave the base unoccupied to see the turtle get zapped from a distance. They don't dally in exiting the base where the treezar is. Two of the smaller turtles run in as soon as the team ditches the base. They run in as soon as they are about six feet in the base. Matt Luther turns up the knob that controls the treezar shield ray thing and one of the turtles hits the wall thrown up by the device. It goes up to the rafters and the biggest of the three turtles is launched about five feet into the air backwards. The last gets caught right in the field itself and goes black as the plasma ray drives itself into the turtles hind parts and become the shield that gets a shooting ovation by the four m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That was awesome. What the hell where we thinking not doing that sooner. Next time we bring a backup sooner instead of lat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hope we don't have to got through this again. Really Brian, I really don't want to have to do this ag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Rick I'm supposed to go home now because of the hurty I got back there at the rocks. But you know what? I'm not. Not yet. Not till the base is completely under our control will I even think about going home. For real Rick. For real.</w:t>
        <w:b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Gee golly miss molly. I thought you where just burnt I didn't know it was that bad. Do you need any medical assistance Brian?</w:t>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Am I going to die you guy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t a chance. You die and I'll make sure all other turtles on the planet die with you.</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So  no. Good last goodbye then. Oh well. I was really looking forward to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ou don't look so good Captain Brown. Are you sure you don't need a medical transport to come get you?</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Said he's fine so he's fine. Needling him won't make him better so let's leave it at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Am I going to die though is all I really want to know. Am I not going to die said Brian Brown who is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ell you look okay. How's your brea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m okay I guess. How's my breathing? I don't really know I haven't thought about it for a while. How's yours Matt Luther the Luther fame and fortune hei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n't mock my family like that. My Dad made laser pistols. He made them. What did your people do, make brownies? Or brown paper bags? Or brown chocolate Easter bunnies that kids get when they're bad for Easter because Easter doesn't have anything to do with Jesus? Hu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No he made cars. And before that he made bagels. Go fuck yourself Matt. I'm dying and you're making fun of my name. What the actual hell man. What the for real honest to god hell are you still doing not helping me decide if I'm going to die or not? I mean come on now here. Help me I don't want to die on this planet of sandy rocks Matt, I'm sorry I didn't know it was so close to him actually being your Dad. I mean wow. What the heck did he give you for Easter big Easter bunnies with little laser pistols in their hands. What the heck did he give you on Christmas, big Christmas trees with laser pistols at the bottom. I mean come on how do you get hurt feelings when all you ever do is get laser pistol treats from your father Lu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My father invented the damn thing. Don't sit there and try to make lightsabers and laser guns sound lame. I mean what did you do growing up put lasers down while talking up theories on why the federation should stop trying to control the planets? Or w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No, I didn't. I did my homework and got good marks on them. We played baseball and ate gobstoppers my man. Nobody besides you thinks that the federation doesn't kill people from the neighboring star planetary system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 star system goes one day without committing some heinous atrocity for petes sake. If the federation has to come in to put a ban on people talking it's because they have done something so truly horrible that it isn't right or wrong soldier. It's common civility to put a stop to all communication on that planet from here to oblivion for petes sak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Are you out of your goddamn mind? Soldier yourself asshole. A galaxy doesn't revolve around the idea that most people choose to talk about destroying an alien star planet system because they didn't pay their due on some off galaxy star planet where the droids on the planet Earth gave up to kill each other instead of the people t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 motherfucking way do you get to talk about what my parents did in the war against the droids. My father did what he could in doing better for me and my family then he did for the republican guard. We always did karate in the basement during our training years but that's all in that past you scum sucking weasel. Why don't you go back to the planet Pluto, order a fat man to blow you back to whatever stupid bleached out moon you come from Brian Brown. I'm never thinking of you as base commander again. I'm done with having you tell us what to do Brian Brow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Don't step on any mines down there in Lala land then Matt Luther. You're not planning on going off to the base by yourself are you? I'm just saying there's no way back from death Matt Luther. No way back and no way forward. You're just dead. You can't be that stupid to think that alone is the way to victory. Are you just that dense? I'm all you've got Captain and all we've got is each other. Captain Luther I'm in command because Rick isn't through gassing and commander Pease isn't through being a fucktard so I guess we just have to make do with what a good captain I am and go on killing as many turtle men as we possibly can. Okay? Now get up from your position on the ground and follow me to victor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 dog once said to me, rough ray for a ra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Haha Haha oh man that's the funniest thing you've said all day. Oh man that's good. A dog once said, Haha Haha oh god what was he wearing Matt, a roughneck reedsuit. Haha Haha oh man Haha Haha okay okay. What do you get when you cross a penguin with a pig? Huh? Give up? You get a nicely dressed porky the pig with a laser in his ha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 more jokes. I can't take it. Let's just do the damn thing and get one with our lives. Okay Brian okay? I'm not giving up just yet. I'm not just giving up because one man decided to die. Not a shot in heck at actually going this but not a shot in heaven either so we might as well do the damn 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I'm game. Let's kill the turtles and make them wish they'd never been hatched. How's that sound guys? Sound fine to you Captain Luther? Sounds fine to me okay great leader? God let's go already I'm beginning to get a raging hard on with all this joke talk. Okay? Let's do the darn thing. Let's do it to it as the kids say. I'm ready for a real battle. None of this getting shot at from across the sand trap, we need some close combat action to get this thing starte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eah we need some hurling laser blasts to cease and some treezar fighting to begin. I'll chop a turtles hands off and beat him with them. I really will. Don't cross me on this. I'm a man with a plan. Okay Captain Luther, Captain Rudolph, and Captain Brow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Good. Let's get to the base then. Go straight on til moon down and take a bearing towards the big mountain where the air and space exhibit is and head north towards it. Don't drop out of sight. Each of us has a lingot berry also okay? So don't break off from the main group okay? Go it? Okay, let's go guys. Let's blow this popsicle stand of ice and rocks. Because ice is starting to form in my visor and I guess that means no more gas you guys. Let's go alread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four men go up through seven of the turtle carcasses looking for anything of valu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xml:space="preserve">: Hell yea you guys. I totally just scored a lightsaber off the big one. I'm rich bitch. I'm naming it Nosferatu.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ame it beamtooth after a beam with some teeth on it. Yeah name it beamtooth. Hey guys let's trying looking harder for as many of the money hoofs as is possible to find. Ok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hat do you think I'm over here doing Rick Rudolph? Not looking for money or what? Maybe looking for failure in finding anything of valu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ybe you're looking for failure at making the United Federation happ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Maybe I'm looking for shut the heck up Rick I'm looking for stuff. Okay Captain Rudolph? I'm not trying to be a dick I'm just over here with my hands in some guys pockets wishing I could be anywhere but 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Captain Luther I've got a big treat back at the base if you can tell me of who's thinking of blowing up my treat tank after I go to sleep tonight? I'm absolutely 100 percent honest to god not fucking joking. If you tell me before sundown I'll give it to you.</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f you tell him Luther then I'll shoot you in the ass with my laser pistol set on stu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Shoot me then Captain Rick I can handle a laser to the ass fat on my butt. So you were planning on detonating Brian's NO2 canister? That's way messed up Rudolph for a guy with no way of getting home in the same place he left fro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Rudolph pulls out his Luther pp7 to shoot Captain Luther with it. He fires a single round and it hits Matt right in the left arse buttocks region. Matt shrieks and runs like a flying squirrel toward the horizon. All the men have a laugh and go back to marching across the sandy flats that lead back to base cam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Scene Fade to black frame dissolve to bla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Open the third Act in the base camp of Delt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solar prominence is rising as usual over the sandy hills that blanket the surface of the small planet. The base is not amazingly unoccupied but instead is swarming with troops getting ready to do the final assault on the Scotland air and space exhibit. They do drills involving military style marching around the base perimeter and also do squad fall back maneuvers in case they get overrun. The four men are taking it hard by sitting in their bunker traps and going over the plans to stop the turtles from reactivating the base consol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Do we have to do homework right now? I'm so beat I just need to go to bed already. No more planning just get up and plan it in the morning right everybody? Am I right to think that? Or not? I just want to gas myself to sleep alread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We got to be ready for whatever the turtles throw at us right Brian Brown, we have to be ready for any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You know it Pope the Hope the Joke I just want us to be the best fighting force. I want us to be the only ones with the ability to kill better than the turtles d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eah Brian, I'm with you. Let's do this thing. So when I get to the top of the base mountain let's better ourselves and pitch a place to camp. Then after the moon rises we can take the base by force. And by force I mean kill everything in sight. And by kill everything I mean kill the dumb fucking turtles that show up to throw us o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Okay, so you're plan is to hunt down every last turtle green fucker and make him wish he hadn't been born ye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ea that's the plan. Great. Well let's skedaddle up there and pitch plant the base already. Who's with me?</w:t>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We need to get resupplied here first though. You know Rick Rudolph. Hey Rick are you paying attention? Rick, I'm speaking to you. Rick pay attention, okay. So let's get resupplied and skedaddle like Wesley put it. And get up there today before sundown. Okay everyone? Alright let's 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four men head off from their camp at the base command outpost. Double file they leave the base in formation except when checking periodically to see if their gas tanks are working properly. They head out of the base of operations just as easily as they came in without being hassled by the Commander Pease. They leave without saying their goodbyes and purposefully walk out of the base perimeter knowing which way to go because of the map that was drawn up in the meeting that d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Fellas we got a problem. There seems to be no way of getting actually up to the mountains base. On the way out some of the turtles probably caused a cave in and that pass is almost totally gone. So what I suggest is that nobody tries to access it. What me and Commander Pease came up with is this. I'm going to launch a seeker droid to the place where we went up last time. If it can find a spot for us to blow up then we'll do that. Okay? Let's 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Do you think that will work Brian? I'm not looking to have to go spelunking today. At all actually. I'm not looking to do anything that will cause me to have to remove my tank. Honestly I'm not Brian Brown, no way. This baby stays 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 you're the man. Me too. Nothing that asks much more of me than firing my weapon. Nothing that could make me have to think either. Nothing besides shooting turtles goddamn it. Shooting men with shells on their backs is my prerogative. Shoot shoot shoot Blam Blam Blam goes the man with four hand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buddy. No problem there. Or here either. I'm talking so much kick up from laser blaster soot that there oughta be a law against it. You hear me back there Matt Luther. My man with the plan. My man with the grapes to go the distance to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hoa there Rick don't be calling my radishes grapes. I mean I'm all for talking dirty but you gotta persuade me firs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let's talk dirty then. Look at he size of those pebbles they're as big as my uncle's. They're bigger even. So big we ought to have a party for them. So big Captain Matt's pebbles are so freaking huge they are. So massive. So wide of girth. So tall in stature. So Brian Brown in soldiering to the last man. I'm astonished that they made it so far. How is this possible Matt, how did you even get off your home planet with rocks that big? Oh my he's taking the rest of the Earth with him. My gosh are we supposed to live with all of Matt's ballsack being so statuesque being lifted off like that. Oh the humanity. No wonder there's a galaxy out there with so much nuts and nowhere to liv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Stop it Rick I get it. You know what I did to be so fortunate to have the largest thing on the planet? No wonder it worked. I started a church in the orient called church of the holy dick and they placed my dong on a pedestal. That's why it's so big because they put it up so high it touched the sky and became hol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s that what happened? My dicks so big because I did pushups coming out of the womb. Didn't see that coming did ya? Yea I thought of that while we were having tea back at the base. Okay I'm not being serious rick, I'm kidding Rick. I don't do that. Sorry Rick Rudolph. I'm only a man with a Brian patch sewed on, I'm not god. I'm only a man. Only a person with a gun that shoots blasts of l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 you didn't just do that. Don't do that. Belittle our armament like that. Don't do that Brown. Don't go there. Talk up our stuff don't make it sound stupid. I'm serious right now. So super serious right no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Guys I'm getting some funny readings right now from the seeker droid. It's giving a soft spot in the mountain but it says it's made out of some metal I don't know what it is, like somewhat hard but somewhat soft maybe a thermal detonator could take it out. But I could be wrong. Next time I get a chance I'm bringing up the head tracking software so I can look at where it's talking about. Okay? So we should be ok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And that's the biggest thing yet. Captain Luther have the droid do a scan of the surrounding area to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I'm thinking we should blow up the rubble blocking the path but keep the actual causeway a causeway and not a rocky road. A man could get killed trying to boulder up a mountains sloppy slope you know I mean guys? Not having to crawl today is my mantra. No crawling, no bouldering, and definitely no taking the air tank off. A man might see a bad situation in that too. No hurting, no dieing, and no air tank taking off.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Not taking a generals approach right now but am I receiving bad looks from my squad because getting high is more important than kill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 Brian. No Brian. I'm not giving bad looks I'm just giving you a hard time because there's nobody here to tell us to stop. What are you going to do Captain Brown, call your father in law and ask him to show up here with another group of manly men that don't make fun of you?</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lright I'm getting a reading from the seeker droid that's telling me the soft spot is made of iron and iron alloy. Do we have a big thermal detonator launch into that hol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ea we've got a detonator but I don't wanna hand it to you because I know you're going to try to get us to throw it into that cave over by the Scotland space station. Aren't you? Aren't you? I said aren't you Captain Lu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a that's what I'm gonna do. I'm going to help you get home is all I'm trying to do right Captain Brown? I said right Captain Brow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Yep affirmative. That a 10-4. Good buddy. Just trying to help us all make it home safel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n I meant to bring a treezar with me. Can I go back and buy one from the navy catalogue? I'll just be an hour no more. Can I go back to base guys and buy a treezar? Please. I don't wan't to not have one we we get to the top of the mount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xml:space="preserve">: If you go back everyone will want to go back, just stay put and we'll get you a treezar so you don't die. Okay Rick the Captain the Happened the Mapman. Rick what's the map say? Can you tell me what the map says? </w:t>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t says don't get killed because you don't have a shield. I'm dead serious that's what it says. Don't get offed because you didn't bring a loft. Right there where the legend is. It's the legend of treezar the impossibly crafty. I'm dead ass Brian. Read it and weep. Brian the Briar bush the Wire brush the Finetooth comb. My favorite guy in the whole world named Brown. I Love you Captain Brown. I love your face man. You always look serious before you look family oriented. You know what I mean guys. How family ready is the man. Super rich people love guys like Brian because he doesn't dare make a joke that doesn't sound clean at least to anybody who's watching.</w:t>
        <w:b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Okay okay settle down Rick. Don't get all harebrained just yet. Knock off the wise cracks about the tanks being left behind.. Alright? Leave a little bit of wise cracks in the tank dumb ass kid named Rick the Dick or maybe Rick the retarded. Or maybe it's Rick the retarded D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afraid you gonna have to repeat that Brian. My name is not Rick the Pick for no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Bad timing I guess. But great timing on your part Captain Rudolph. Right on the money if I do say so myself. Right on the mone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s what I thought and don't forget where that was coming from Captain Brown. No matter let's talk about something else. What about baseball in the summer. Can we talk about baseba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Are you thinking what I'm think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Not likely. Are you thinking that I'm being a mean captain ag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t likely my ass, that's precisely what I'm thinking. Captain Brian Brown doesn't care about his peopl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 kidding. You left me behind to die you crap head. Why didn't you come back to get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I thought you were a goner Matt. I'm serious, I thought you were dead to the point of corp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re an asshole. You know that Captain Brown. I'm obviously alive I'm talking to you as we stand here. No thinking I'm a goner from now on okay? It makes us feel like you don't have a thing for our troop formation. We have to get this hole blasted captains. How are we going to do it? A thermal will work but what about a blast from a fly boy type 95? Would that do the trick you guys thin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Fuck that noise, what the actual fuck Luther? You know how loud that's going to be? We might as well fucking just tell the turtles our exact location. You know? No way Matt Luther, no Brian Brown no way, no fucking w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 way Rick's fucking correct you guys. No fucking way. No way Matt, sorry but no fucking way. Fuck that's a bad idea. Shoot a hole in the the hole causeway in the mountain side. What are you thinking? That would sound like a million thermal detonators going off at the same time. That's a lousy plan Matt. Such a lousy pl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Yeah that's not a good plan but thanks for the inp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 guys want to hear something funny? We did that once on Pluto and it was so obnoxiously loud that the king had some guys ears filled with bee's honey and let ants in to have an ant party on his face. Haha Haha what a dumb ass. I don't feel bad for that kid. He deserved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body deserves that, that's god awful Rick. Why did you tell us that. That's worse than having bees sting your nutsack I don't wanna hear about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Okay it's not a good plan let's just drop it then. Hey what about baseball then I want to know everyone's ideas on baseball this seas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Oh yea. I think the Green Turtles are going to win this season. Anyone else agree with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think the Green Turtles suck dude what about the flying fortresses they look very good this season, I'm not kidding look at Burton Skyler's stats he's phenomenal. I'm totally into his girlfriend, Clarise Cambler, she's fucking hot as a firecracker dude. She's so hot she makes Francis Francis look like a dumb Wilma Weems knock o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ll those suck. Try looking at the Alluminum Alloys they're going to dominate next season. Amen to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Haha you're stupid Rick what are you talking about. The Alluminum Alloys are going to fucking crash this year. You're so funny to base your whole opinion of the team off a couple of games. Why is that team in specifics going to quote unquote dominate this season? Hmm? Hmm Rick? Are you listening? Rick Rudolph? Are you hearing me Rick Rudolph? Hm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Because they just play better than any of the the other teams out there. Take Scotty Pippen the third for example. He has so much potential to be the rookie of the year this season. Look at Maximillian Jr. another superb athlete. Look at Don Jeffries another superb athlete. Take all these into account and you've got a stellar lineup combined with a really good all star pitching committee. I'm so into that guys wife too though. Holy smokes has she got some huge cannons on her. Holy shit. Wow. Holy hell would I like to get a shot at her vagina. Oh man would I tear that bitch to pieces. Ormph ormph ormph Like lighter fluid ona sheet of burning bed spread. I'm going to feel that girl like oh Captain Rick please don't hurt me. And I'm going to be all like Yeah Captain Rick up in this bitch. You know I mean Captains. I'm a man with a vendetta on my sleeve. Captain's let's go. I'm in the turret if we find one. Otherwise let's go to the causeway and blow that bitch up. Let's 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none"/>
        </w:rPr>
        <w:t>The four captains head out to the causeway to blow a hole in it so they can scramble through. Captain Brian Brown leads the troops in formation all the way to the causeway and penetrates deep within the mountain's slope before hitting a full stop down the level part of the mountain. Inside the men come across a broken droid that has been shot by blaster fire. It is in bad condition and will not respond to any commands being given to it.</w:t>
        <w:b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Are you guys seeing this. That hole in the back of the mountain is being scoped out. Unless you have a better explanation. Do you Rick or Wesley or Matt? Does anybody know how long it's going to take to have a brand new seeker bot sent up here huh? No? Nobody knows? A goddamn long time. So if anyone knows what did this please let us in on your secre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t sure Captain Brian Brown. Maybe there's a Red Rebel turtle spy somewhere near 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a know. I don't think we ought to linger around this droid too much more. There's a certainty in capture that's making us stick out like a sore thumb. I'm not sure but it seems like whatever hit this droid is going to come back to complete the job. Why don't we hightail it out of here and stop being targets and start being the targeters. We don't necessarily want to friend the enemy this w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Haha Haha no kidding. Don't need to be friends just yet. Do you think that the Red Rebel base might be near by? My map doesn't point to anything that could be it. But it does have a spot on it where they could be coming out of. Does anybody know what happened to that treezar that Captain Rudolph requested? He may need it in the near future. Anybody know anything? God this is a squad of marbless brain surgery students. Anybody smart enough to help us kill the spy turtle who's probably staring at us right now? Anybody know where he could be located? Anybody know anything that could be the least bit affirming to the ghastly situation we currently find ourselves 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ian Brown</w:t>
      </w:r>
      <w:r>
        <w:rPr>
          <w:rFonts w:cs="Times;Times New Roman" w:ascii="Times;Times New Roman" w:hAnsi="Times;Times New Roman"/>
          <w:b w:val="false"/>
          <w:bCs w:val="false"/>
          <w:i w:val="false"/>
          <w:iCs w:val="false"/>
          <w:sz w:val="24"/>
          <w:szCs w:val="24"/>
          <w:u w:val="none"/>
        </w:rPr>
        <w:t>: Nope. Not not a thing. Okay well that's just what I thought. Let's go bonkers and start off towards the rock slide where we knock another hole through it. Anybody seriously not got a solid idea that might make more of a buttered biscuit lick of sense. Nobody, well alright then let's go. Onward fellow comrades, let's blow this popsicle soiree. Come on, onwards guy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Again the four men push into the mountain side. They go in two by two and make no sound as they soundlessly march toward the pile of rubble that is obstructing the entrance to the base at the top. On the way a Red Rebel turtle with a sniper rifle shoots a laser blast at Brian. He gets thrown back about nine feet. He dies almost immediately after being rushed over to by Rick Rudolph.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Matt goes back to a large outcrop of boulders and takes an offensive position. He locates the Red Rebel turtle sniper in his binoculars and shoots at him with his laser blaster gun. Laser shot rings out across the trench and misses it's target by about two kilometers because the turtle has a treezar tower beacon established and the shield surrounding it causes the laser to ricochet off toward a nearby hill.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Red Rebel turtle fires again and hits Brian again totally destroying him. Matt Luther makes a split second decision and runs straight at the sniper's location. The turtle shrieks out and Matt takes a shot at the battery that powers the machine. His shot misses but glances off toward the treezar control tower out in the desert. Luck is on his side because the laser hits the tower with accuracy and force. The tower billows out smoke and the shield goes dow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charges forward and the turtle shoots at him and misses him by two miles and he gets up and starts walking towards the turtle with a fury that is frightening to the audience. As he walks he shoots at the turtle with a blinding speed. The turtles starts firing wildly with his rifle but misses almost entirely with a couple of shot winging Matt Luther. Matt is not phased by this and continues his advance toward the turtle with the sniper rifle. As he gets closer Matt Luther is getting more insanely pissed off at not having his buddy around to cheer him on. As he gets closer the turtle with the sniper gets angrier with his shots. The two get more and more mad until in all eventuality one of the laser rounds meets up with it's target and send the lone turtle flying off his rock into the distan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cheers himself on toward where the now dead turtle is laying. He approaches the turtle with caution and looks at him with distaste and disdain. Matt scowls at his deceased opponent. He kicks him hard enough to roll him over. The kick thuds against the desert floor arena. Captain Rick shouts out a series of swears and Captain Wesley joins him. Captain Rudolph heads over to where Captain Luther is sitting next to the dead turtle m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Wow that was from nowhere. Are you doing okay Matt? I know this is tough to hear but Brian is not alive. Any thoughts on what next? I'm pretty certain that more turtles are on the way because of all that laser trouble. Are you okay though is my main worr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burned but in a way that doesn't matter. Are you okay Rudolph? I know that is extra hard on you since you three were just starting to get along. Are you okay Rudolph? I'm really okay myself I needed to get shot today, it's good for my psyche. Okay let's see how pope is do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tt you going at it a bit too difficult? Might I offer some words of advice? Don't talk to your droid in the middle of the second while it's finding a hole to punch through. Not saying I'm not guilty in my own way but this all could have been avoided by treating this chasm operation as if it caved more toward the angry trench and less of the happy go lucky hole in the mountain. Know I mean Luther? Know what it is that meaning? Know what I'm trying to tell you Mr. Luther? Nobody will believe me when I tell them that the reason Brown is deceases is because a man named Matt Luther decided that the best time to speak to his bot was right in the middle of it actually finding some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no the one that gave a fucking hate all turtles speech as soon as we left base camp Rick Rudolph. How did it go again? All turtles have no other position to take but dead as a toothache? Huh? Was that it? Or was it that Captain Brown gets shot and killed in about three minutes so everybody just cry beforehand to make it look like there's nobody else that can possibly be happy when the best captain ever gets lasered to death in about three minutes or tres minutes like you like to be all ballsy about dumb ass Rick Rudolph thinks he's Captain Farseer in that comic book we used to read. Captain Farseer at least knows when to shut the hell up occasionally when people are about to die. Dumbass, you dumb thoughtless ass. I hate you. Don't talk to me for the rest of the missi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9 to 5 is the work day, but I'm working 9 to 10 at least and I don't mean a single hour I mean 13 hour shifts so cut me a bit of slack there Luther. We can't all be captain Browns and commander Hollas dickhea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 can suck a dick Rudolph. I mean it when I'm telling you to not talk to me for the rest of the mission. Don't fucking talk to me after it either. I never want to see you again sam I am green eggs with ham. Never again Rick Rudolph, never talk to this guy again. You jackass getting the best captain ever killed you jackass. I loved that man like a brother. Like a brother he was to me Like a mother loving brother Rudolph. You have any idea what that's like having a man that close to you just up and croak in a ditch somewhere on some tiny planet out in the Kuiper belt. A moron could have saved his life but not you Rudolph. You just thoughtlessly stood there while my best teammate I ever had just gets his head blown off by some sniper turtle with a laser rifle. I hate your guts Rudolph. I hate your motherfucking gut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ate me but don't hat Brian Brown because he didn't make it back to base. Don't worry about not talking to you either Captain Matt. I wouldn't dream of asking any more than a single question of you Matt Luther. Any more than a single one. I'm a man that doesn't have a thing or chip on his shoulder because somebody told me to never speak to them ag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re a dumb fuck Rudolph you know that? I liked you a whole lot better before I found out you were half stupid. I'm relieving you of your command Rick Rudolph. Hand me your pistol laser and your treezar laser. Dammit Rick Rudolph. Come on give 'em to me. Give me your stu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I'm not as stupid as you think I am Captain Luther. Not as stupid as anyone thinks that I am. Actually you might say I'm kind of intelligent. Kind of smart one might say. A smart guy with a good eye. That's what most people might say about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Will you guys kill and make up already? There's a group of Red Rebels homing in on our location as we speak. It's going to get messy and I don't know if I have enough supplies to save any more liv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kidding. That's the freshest idea I've heard all day. Let's get moving then. And nobody talk to Luther, he's having a bad luck d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Okay let's go. Let's go away from the pathway and go north towards the base itself. Let's go. Alright.</w:t>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hombres continue their march into the mountain. On the way one of the men spots a dead Captain Air Marine Scout. And he's so dead his eyes have started to disappear and all that's left is two dislocated empty eye socket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Wow that is a really old body. Know anyone we can call to have him transported back to his home planet or wherever? Maybe commander Pease would kno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Don't count your blessings before it hatches. I'm thinking this guy died of Luther poisoning. See the burn marks under his bruises neck. Looks like someone got on the wrong side of the law and they shot him through his aorta. You think he's toast out here in the desert sun? Or do you think he'll make it til next time a couple of scouts sweep through here?</w:t>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don't know Rick. I think he's a goner either way. Rick I'm sensing that you have a thing for finding garbage in the middle of the road and akin to your positive nature asking whether or not it should be taken up and looked at like it was something to be marveled over. Is that about right Rick the D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 can lick em clean Matt Luther. I think an injured Brian would look thoughtfully at me trying to rerepress a living body even if one of his eyes have been devoured by some cannibalistic green turtl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Even stephen if you ask me. Sonofabitch had it coming to him. Man alive I be he did a deed that couldn't be undone. I bet he tried to off somebody who couldn't be killed. I'm really untied over it. Really couldn't be the least bit concerned about the inciden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 definitely don't think I or you and me and us I guess should give Commander Pease a ring to have this poor lad rerepressed into a bacta tank? Or you both don't have any sympathy for this gu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ne whatsoever. Couldn't care less. I care about him as much as I care about the three Red Rebel turtles back in the great lunar looking trenc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Really? So me and Mat got nothing to say about it. Just leave him here to rot. Is that what you think I and us and me and you too should d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 mean and you too might just allow him to stay here so we three may get on our merry way. Unless you think being late bloomers is somehow not at all supremely helpful to getting to the top of that Scotland air and space exhibit.? Is that the half of the matter Captain R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 is the whole matter Captain Wesley. If we leave this body here to sit here and rot. Then we're no better than the goddamn turtl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 better then the turtl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Right. And if those no good little slimy green and red no tail having red rebel named turtles help their kind get back to base then godarnit so should we. You two get his two feet and I'll get his head. Let's take him all the way down the hill and drop him off toward the bottom of the crevasse. You got him Matt Luther? I got a bad case of nobody car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body cares about some guy in a ditch in the middle of the god damn desert Captain Rudolph. I'm simply trying to put this feller in the ground and move on with our lives. Another man in another land with another plan. Another man in the land of fallen tanned man in a trash can. A tanned man without a pl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Rhyming ain't gonna help you here Captain Pope. Nope dope the pope. Captain Nope the Pope. Haha Haha Captain Pope the Dope. How's that make you feel Mr. Pope the Dope. Pretty damn mad I bet. Haha Haha Pope the Dope Pope what about that. That's pretty cool Matt the Flat the Fat in the head. Haha Haha Mat the Fat in the Flat. Sorry sorry I'll decease now. I mean 'll cease and desist now. I'm all about getting this dead body to a bacta tank and letting them rerepress him back to lif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What the actual goddammit do you get by bring an Allen look alike back to base to sit in a tank while we have to wait for a medical team to show up and rerepress hi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not letting him rot because a soldier in a black steamcoat didn't confront his people and get him to a spot where he could get some medical attention. You know what I'm saying Captain Pop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e we're doing it anyway so how about we just shut up and get this guy down the fucking hi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et's do it guys. Now on three, lift him u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men take the dead soldier and lift him up by his ankles and head. They walk toward the bottom of the hill and drop him off at the foot of the mountain. In the noise and intense dialogue turtles from a grouping nearby have slowly begin to zoom in on the three soldiers. They aren't equipped to battle the soldiers, but they are ready for anything to happ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Don't tell me that's the Red Rebel army heading our direction. No way are they coming to mess with us. Are you guys that dense to not see the quadruple threat coming this way?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not sure what we may have to do. Can you put your half of the body down for a moment so I can take out my binoculars and take a look at the situati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takes out his spectral transmogrifiers and pits out a homing bot to see the plot position from a better vantage point. The bot continues to check out the spectrometer coming through the binocular lingot berry. The turtles shoot at the flying droid with their laser pistols but can't seem to hit it. The droid whips out a laser pistola of it's own and fires out a couple of shots in the vicinity of the turtles peering through the rocks on the other side of the plateau. The shots miss but the shooting shocks the main turtle commander to the point of completely withdrawing his patrol. The men cheer and Matt Luther keeps his eyes out in case of any more attack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not seeing any more of them on the horizon. Are you sure you want to pursue them back to their base of operation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they're not worth the trouble. We should go back to command post delta before we run into any more turtles from space. You think it matters when it never does. Us completing our mission is less of an importance then we all making it back in one pie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s the single most intelligent comment I think I've heard in a minut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s because you cover your ears every time I come up with a good pl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 I? Maybe that's because every time you open your mouth a bucket of crap comes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s because every time I open my mouth you cover your ears and I just heap the putrid shit over top of the good crap in the event that maybe you'll take our little rendezvous a little more seriousl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Don't go crazy trying to figure out what Captain Rick is trying to say half the time. Next chance we get we should take a look at the guide and check to see if commander pease has his militia donger boots on they could tell us the position of the next turtle attack. You know because they tell the operation officer how the planned out engagement is likely to happ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ose boots make the man. Don't they make a man Captain Pop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Not as much as proper training and proper utilization of the proper equipment.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That's true. I guess knowing how to use the stuff in your belongings helps win the wa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ell you might get lucky enough and hit it big in the lotter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 guess you may hit it big but you also could die. In my opinion better to leave it to the professionals. Right Captain Luther? Better to leave it to the guys who have been doing it for the longes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greatly apologize for my recent lack of trying and I'm also sorry Rick Rudolph by not meeting you half way to get this body down the mountain so he can get rerepressed into a bacta tan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about that. I'm not the questioning person who might be needing the apolog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points his pistol at the dead m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ake a gander at this dead body. Doesn't he look like a guy who can take care of himself. You know what that says to me. This only speaks of on thing. There's a bullet that has this guys name on it. You know why that would be? Because this guy crossed the wrong troop captain and the definitely caught one in the ne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know why he got capped to death. Because in the morning he's out doing what the fuck and instead of coming back home like most good people this captain decided to steal some of the nicest military issue laser proof gloves I've ever seen. So he's dead because he earned it. That's all I'm trying to s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I see your point. But what about his family Luther. Are they hoping he makes it home to say hello to his children and beautiful wif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 I don't know. But what I do know is that our mission doesn't involve us carrying some deceased renegade trooper 15 meters down to the bottom step of a pretty steep mountain. You know what I'm saying Captain Rudolph? It's common courtesy to help a trooper regain his life, but to do it in this situation is somewhat perilous to our mission statement. Is all I'm trying to say. Captain Rick are you necessarily against that mission statement to achieve our goal of taking the base at the top and discovering that in addition to that our troop formation also has to hack into the computer console to stop the turtles from space from dropping the purse strings off the base and taking her for all she's wort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ren't we doing that? Isn't that what I'm doing? My main goal is to get us to the top of the hill and take the base up there. Whadya think my main objective is? Not to get us to the top to kill all turtles in the base central position? I'm doing the best I can give me a break. Our commander is not alive and our second in command is deceased as well. You know better now that you ever have Matt. Don't you want me to succeed? Am I not going to have your unconditional support here? Because if not then you can get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Calm down guys. I'm the leader in the event that both of you scram so let me have the last word on this. You guys are the best Captains I've ever had the pleasure of going to war with. I mean it. So with that being said. Go to hell Matt this guys has as much of a right for rerepression as you or I would have. And Rick are you gassing yourself at the front line because if I'm correct and it turns out that you can't stay off the sauce for the time it takes to shoot a big tortoise in the cap then I encourage you to get a really good attorney because no way are you making it off this planet without an assault charge because that time you hit the big shield treezar and I told you to hop off the turret and let me or Luther gun instead, I got a big piece of dirt in my right eye from the laser being fired so close to me and it has yet to become fully dislocated. So you have to pay for that Mr. Rudolph. Make me a happy man and stay off the sauce for the remainder of the mission. That's all I ask. Okay back to fighting the dreaded turtles from the planet Rige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captains shake their heads in agreement and take off to camp delta. In single file they march through the desert into camp canaveral. On the way they meet a Red Rebel tortoise who has been captured and the soldier who is turning him 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ed Rebel captured tortoise</w:t>
      </w:r>
      <w:r>
        <w:rPr>
          <w:rFonts w:cs="Times;Times New Roman" w:ascii="Times;Times New Roman" w:hAnsi="Times;Times New Roman"/>
          <w:b w:val="false"/>
          <w:bCs w:val="false"/>
          <w:i w:val="false"/>
          <w:iCs w:val="false"/>
          <w:sz w:val="24"/>
          <w:szCs w:val="24"/>
          <w:u w:val="none"/>
        </w:rPr>
        <w:t>: I've done nothing wrong. I'm innocent I haven't done anything to be chained up. I'm an innocent person. Please take me to your leader so you can hear my pleas of innocence. I'm a Red Rebel I know, however, you've got the wrong turtle. What have you got against my kind. We are a simple kind we mean you no har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Officer Lamprey</w:t>
      </w:r>
      <w:r>
        <w:rPr>
          <w:rFonts w:cs="Times;Times New Roman" w:ascii="Times;Times New Roman" w:hAnsi="Times;Times New Roman"/>
          <w:b w:val="false"/>
          <w:bCs w:val="false"/>
          <w:i w:val="false"/>
          <w:iCs w:val="false"/>
          <w:sz w:val="24"/>
          <w:szCs w:val="24"/>
          <w:u w:val="none"/>
        </w:rPr>
        <w:t>: Oh go take a short walk off a long pier. I'm transporting you back to my captains house where the magistrate will have you publicly execute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Hey hey is that really necessary? I mean he's done nothing wrong right? Just being a member of the Red Rebel turtles isn't the same thing as being an captain in the turtle army.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Officer Lamprey</w:t>
      </w:r>
      <w:r>
        <w:rPr>
          <w:rFonts w:cs="Times;Times New Roman" w:ascii="Times;Times New Roman" w:hAnsi="Times;Times New Roman"/>
          <w:b w:val="false"/>
          <w:bCs w:val="false"/>
          <w:i w:val="false"/>
          <w:iCs w:val="false"/>
          <w:sz w:val="24"/>
          <w:szCs w:val="24"/>
          <w:u w:val="none"/>
        </w:rPr>
        <w:t>: I'm taking that into consideration. But if we take him back to the camp then he's in for a treat because the head magistrate of the campth cosmos system is here and he will do this guy right by having him executed by laser instead of making him blow up or by turning him into turtle ste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hat's so f ed up. He's seriously not a threat. Can we come with you to have him arraigned we promise not to get in the way of the proceedings we just need to be certain this tortoise is the enem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Officer Lamprey</w:t>
      </w:r>
      <w:r>
        <w:rPr>
          <w:rFonts w:cs="Times;Times New Roman" w:ascii="Times;Times New Roman" w:hAnsi="Times;Times New Roman"/>
          <w:b w:val="false"/>
          <w:bCs w:val="false"/>
          <w:i w:val="false"/>
          <w:iCs w:val="false"/>
          <w:sz w:val="24"/>
          <w:szCs w:val="24"/>
          <w:u w:val="none"/>
        </w:rPr>
        <w:t>: I suppose that would be fine. But let me warn you. If I catch any of you trying to commy up the place there's going to be hell to pay. Got me? I'm warning you. Just say y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s officer lamprey. We don't have any other games other than to have this fellow see a fair tria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in agreement. Nobody will f your show up. I promi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captains, the criminal tortoise, and the officer lamprey march off to the camp lodging hotel. They march single file with the criminal in the lead. They notice that the criminal is limping along and none of the captains says anything for a minute. They they all chime in to remark on the sports injur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Hey is your leg bothering you? You got a sports injury or something you'd like to tell us ab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ed Rebel captured tortoise</w:t>
      </w:r>
      <w:r>
        <w:rPr>
          <w:rFonts w:cs="Times;Times New Roman" w:ascii="Times;Times New Roman" w:hAnsi="Times;Times New Roman"/>
          <w:b w:val="false"/>
          <w:bCs w:val="false"/>
          <w:i w:val="false"/>
          <w:iCs w:val="false"/>
          <w:sz w:val="24"/>
          <w:szCs w:val="24"/>
          <w:u w:val="none"/>
        </w:rPr>
        <w:t>: I uh broke my leg in a fall. I fell off a ladder back on Pluto and it has yet to heal properly. You guys planning on stopping any time soon I'd like to have a place to put my leg up for a bit. You guys mind taking a hal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guess that would be okay. I don't have any objections to that. What about you guys any objections to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ere's a stop coming up here on the right. We can place it on our to do list. Ready men, let's give a bit of a rest to this big tortoi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m I talking too loud Rick, do you think he's for real? Hurt from a ladder injury or do you think that limp came from an explosion back up at the Scotland space slide? I'm going to take my shades off for a moment and take a better look at his le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Four men and on tortoise make a full halt near an outcrop of boulders. Matt Luther removes his spectacles to have a major look at the criminals leg injury. He doesn't see anything that would indicate an explosion but he does notice cornrow burns on the backside of his cal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What the heck do you call that Mr. no tell the truth to us? Or is that your idea of a joke? I'm calling you a liar Mr. Tortoise. A lying tortoise is a dead tortoise. You just cost yourself a trial Mr. Tortoise. Goodbye and say goodnight to your turtle buddies too because they all will be at your side before morning.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takes out his Luther pp7 and shoots the big tortoise between the eyes. He keels over and makes a resounding thud on the desert arena floor. In the next scene the trumped up charges get gone over by the magistrate at the camp canaveral police stati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gistrate Perkins</w:t>
      </w:r>
      <w:r>
        <w:rPr>
          <w:rFonts w:cs="Times;Times New Roman" w:ascii="Times;Times New Roman" w:hAnsi="Times;Times New Roman"/>
          <w:b w:val="false"/>
          <w:bCs w:val="false"/>
          <w:i w:val="false"/>
          <w:iCs w:val="false"/>
          <w:sz w:val="24"/>
          <w:szCs w:val="24"/>
          <w:u w:val="none"/>
        </w:rPr>
        <w:t>: In my opinion this tortoise got what he was looking to catch by intentionally and erroneously misleading three commanders of the United States Marine Army Navy Airforce on the planet Scotland. Nowhere is it more prevalent to be a thug than on his home planet Rigel. He got what was coming to him. His base for trying to elude our court was that he had no ties to the Red Rebel turtle in space army. I hereby conclude this jury of army soldiers and one dead turtle from the planet Rigel to be adjourned. You may have the floor army navy airforce marine captain Rudolp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nk you your honor. I've given much thought to the matter. And would pardon my french, absofuckinglutely like to have the position of commander in chief of the turret laser gun granted to me for the remainder on the planet Scotland. Thank you your honorable most excellenc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gistrate Perkins</w:t>
      </w:r>
      <w:r>
        <w:rPr>
          <w:rFonts w:cs="Times;Times New Roman" w:ascii="Times;Times New Roman" w:hAnsi="Times;Times New Roman"/>
          <w:b w:val="false"/>
          <w:bCs w:val="false"/>
          <w:i w:val="false"/>
          <w:iCs w:val="false"/>
          <w:sz w:val="24"/>
          <w:szCs w:val="24"/>
          <w:u w:val="none"/>
        </w:rPr>
        <w:t>: May I add that you have yet to take the time and thank the arresting officer to the point of having this criminal retained and furthermore having said that thanking my captain of air for not shoving his pistol in the back of your spine because you look like a man with a serious tank addiction. May I also point out that the three of you look like the most mismatched and honestly disheveled near to the brink of actual poverty captains I've witnessed come though those double doors in quite some ti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tt didn't remember to bring his treeza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 forgot his air supply nozzle and has been using an old double air supply nozzle from some brown turtle he found on the ground as a surrogat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t having a gas mask is better that not having a shield Matt Lu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gistrate Perkins</w:t>
      </w:r>
      <w:r>
        <w:rPr>
          <w:rFonts w:cs="Times;Times New Roman" w:ascii="Times;Times New Roman" w:hAnsi="Times;Times New Roman"/>
          <w:b w:val="false"/>
          <w:bCs w:val="false"/>
          <w:i w:val="false"/>
          <w:iCs w:val="false"/>
          <w:sz w:val="24"/>
          <w:szCs w:val="24"/>
          <w:u w:val="none"/>
        </w:rPr>
        <w:t>: Boys you could start by making me a happy man and tidying up a bit before going on your next mission. Please don't leave footprints on your way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s your honor. Don't worry about we three. No turtle in his right mind will want to screw with the three of u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r honor. It has been an honor taking advice from you and your trumped up friends. I bid you adieu monsieur magistrat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captains prance delightfully through the double doors that head the office of the magistrate and out into the street that runs alongside the police offi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Am I going to have a serious talking to from someone not in a uniform in my whole of existence? I'm not joking I never get a talking to in my citizen cloth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re you guys thinking I'm a lousy captain because I didn't pack by treezar or is that all in my hea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re not a crappy man just a solid piece of crap. You know like a single fecal turd. You know like one dropping itself. Not a man with poop on him but a living piece of shit. Like on the show South Park. With that character what's his name Mr. Hanky? Like him except not as amusing, not as hitleresque, and not as adorabl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not as amusing why, because I don't have a bow tie and a santa hat? You take that back you dirty scoundrel or I shall be forced to off you right here and now. Please stand still whilst I put a laser between your eyes. Have at you dirtba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shoots a blast of laser at Rick and it misses him by about 7 feet. It causes Rick to scream out an obscenity and curl up into the fetal position right there on the street next to a puddle of dog droppings. Wesley pulls him up and tells him to stop being a baby about a single laser being fired in his vicinity. The rest of the day is spent walking around camp canaveral and cat calling at hookers and prostitutes that line the street to the Main lobby Hotel. Matt is cooing at a transvestite when he suddenly has the forthwith natural instinct to call the person over. He reaches down and grabs a testicle before he realizes that the woman he has had feelings for is in actuality a man dressed up as a girl. Matt shrieks in horror and backs away from the lady m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Oh god it's a guy. Oh shit what the everloving madness is he doing in women's clothing? I'm a man with a pair of dice too lady. What's the big idea tricking a poor innocent boy into thinking he wants to have marital relations with another man? What gives you the right? What nerve. You'll be speaking to my attorney about this. You'll all be dealing with Abraham Nescherono very soon. My dad will have the lawyers bar association notified immediatel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Relax man it's just a drag queen pretending she's the hottest piece of tail on the planet Scotland. Are you really that nutty that you think every guy that walks around in women's garb is trying to have sex with you? Give it a rest Captain Luther. No boy in 10 miles of here will try to have their way with a damsel of the night who already doesn't have the pair of thorns to take a crack at some of the best looking men here since the time of the battle for the planet Scotland's interior main volcano. She's dying to get laid same as you Matt so hush up and let's get laid back to the future style with Doc Watson as our guide. Let's take this baby for a spin over on the gleaming side of life. Have you got any prophylactics because I'm all out. Oh well guess gonna have to ditch over to the general store and buy so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Buy me some too. I really want to have a threesome ton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wo not good enough gotta make it a three way. That's my boy. Always thinking with your little head instead of your big on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t's been a while and I can't make up my mind over the Japanese chick of the Halfsie one. So I'm going to sleep with them both. Nobody can make me do the dirty deed with just a bed with me and one other lady in it. I'm not the greatest lover but what I lack in romance I make up for in siz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s that the reason that all these girls keep calling me asking me if there's a better looking man of the army airforce to take to dinner and a movie? I'm sorry did I just pop your bubble? No harm no foul. That's what Father Mackaroy didn't say enough. No harm no foul, no harm no foul. no harm no fou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r father or like a church chapl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Rick that's the dumbest thing I've heard you say all day. Of course the priest who parsonaged my catholic alma mat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I thought so. I just wanted to be su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Can we go to the hotel now my hands are going to fall off from not wearing gloves while handling the lightsab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Okay move out. Get your pack and your laser rifle to the Main lobby Hotel so we can get a good rest in before the climb tomorrow.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sorry for being mad at your insistence on taking that poor guy to the bottom step. Won't happen again I swea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t's okay. I'm sorry in advance for not listening to you pleas of stoppage on the air tank commitment. I will however try to be a better tank user from here 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ry as best you can. All us are in this thing toge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sounds like a pl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and Matt go off together to buy condoms at the general warehouse. Wesley goes a different way to se if he can score some pot from one of the halfsie tribals. He licks the cigar he gets and pulls a long drag off it. He coughs loudly and puts it out on his boot laces. Nobody sees him go to the hotel afterwards, but he does and that's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Fade to black screen dissolve to bla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ree men awake early to discover that the ladies from the drunken night before have gone from the mattresses and are back on the corner sell blowjobs or ass for discount prices. The three men awake in a dazed and confused haze to the tune of Bob Marley sing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n't go leaving me all by myself. Oh lady of my dreams. Don't just head off like that pouring out my love and lust in your heart like stuff thought to be of no use any more. Don't go leaving all of us to be by ourselves and all misty eyed. Come back temptress in the night. Please don't love another in the same way you loved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Gone are the days when beautiful women came out of the woodwor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ell days or nights I came to this planet to be swooned and to be made more rich. Come on guys lets take this mount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Rick, and Wesley head out to the base of the mountain in the same spot that the dead captain was repositioned. Arguing along the way about who had the longest amount of time left in servi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ve been doing this since I was 16 years old. I'm definitely getting out without having to head any troop formation. No ifs ands or but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m getting a raise in the very near future. I've got one coming to me I'm sure of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way am I getting diddly. Nope I'm here because somebody in haiti wanted to challenge their mother and join the United States Army Navy Airforce. Hope to get out with all my limbs. Hope to get out in the future but not counting on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hoping to drive a truck when I get back. A big ten wheeled behemoth. That's what I'm planning on. Drive until I die. That's my new mantra. Drive until I di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Can I come with you on any of your voyages. Do you have room for one mo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don't yet know. I'll have to ask my boss. He'll probably say yes. So be ready when I arrive to scoop you up. Be ready to go fast too because that thing goes 0-60 in like one second. I'm talking four on the floor, wear something that won't chafe cause this truck is grooving for a movemen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Can I come too? I want to be there when Matt finally gets bold enough to go against his orders and put the laser gun down and pick up a gear shif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 you have to stay here and disarm the Red Rebel commander when he shows his ugly face again. You can go as fast as you can in your speeder jet though. Rick why you have the sudden urge to ride with me all of a sudden? Are you that hard up for a good ti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just sick of having to search all these dead turtles for gold hoofs. It's like all of them have given up in actually trying to rob the place and now have the second option of just trying to kill u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ry to kill us, key word there Rick Rudolph. The turtles might try to kill us yet they might not be successful in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so when are they going to attack is my question. What time do you think the turtles will be out and about so we can wreck them? Know wheat I me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body knows what time turtles in their shells get up in the morning. Could be now or maybe 10 hours from now. No idea myself. What about Commander Pease, he may be more equipped to answer such questions. Ask him over the phone when we get through to the top. Ask him to give back those militia donger boots. Derek Holla is not longer alive so the deal is kind of o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Call commander Pease and ask him to stop being such a spoiled brat about this mission. The time it takes for the whole regiment to mobilize is ridiculous. I could garner better troop movement than that gu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So could anyone. The biggest problem is getting the garrison to move out.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So that's that then huh. No reinforcements, no donger boots, and not turtle force to launch another seeker bot 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I'm gonna go ahead and say that not truck either. We left it back at base delta and I think that's going to be it's final resting place.  Sure could use a radar jook box right now. Know I mean Captain Rick Rudolph. I'm trying to think of a way we all can get the truck back here without anyone coming on to us. What if we sneak back to base and simply borrow the tuck for an altogether turnkey. Rudolph could you stay here and watch the horizon for any more ambushes?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can stay put for a little while however you too being gone for too long can cause me to have to ingest lots of air ga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s cool. Just don't get blown up while you're there blasting o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Right. I will be cool to the point of cold Lu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Rudolph takes a big hit off his air tank and knocks on his helme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ad to do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 what the heck ever you must do to stay put. Please keep a watchful eye out though. Okay R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10-4 Rog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Over and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and Wesley hunt down the big truck in base delta. They don't know that commander pease is in the truck doing math in his head. They open up the canopy and commander pease looks at them because of an empty cup of coffe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Commander Pease</w:t>
      </w:r>
      <w:r>
        <w:rPr>
          <w:rFonts w:cs="Times;Times New Roman" w:ascii="Times;Times New Roman" w:hAnsi="Times;Times New Roman"/>
          <w:b w:val="false"/>
          <w:bCs w:val="false"/>
          <w:i w:val="false"/>
          <w:iCs w:val="false"/>
          <w:sz w:val="24"/>
          <w:szCs w:val="24"/>
          <w:u w:val="none"/>
        </w:rPr>
        <w:t>: Hey boys. Didn't think that you'd make it back so quickly. Didja make the base clear of Red Rebels? I'm just here counting my figures. Came up with a way to dislocate my hat without having to take off my tank. Guess what else, I'm not wearing any underwear. Isn't that the funniest thing the both of you have heard this whole time. Haha Hah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m not laughing. Why is that commander pease? Is it because you're wearing Derek Holla's boots and won't relinquish ownership of them? I want them to find the turtle base so we can totally fuck it up and we need those babies to hunt down the turtle compound. Can we have them back Mr. Pease? Please give them back commander Pea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Commander Pease</w:t>
      </w:r>
      <w:r>
        <w:rPr>
          <w:rFonts w:cs="Times;Times New Roman" w:ascii="Times;Times New Roman" w:hAnsi="Times;Times New Roman"/>
          <w:b w:val="false"/>
          <w:bCs w:val="false"/>
          <w:i w:val="false"/>
          <w:iCs w:val="false"/>
          <w:sz w:val="24"/>
          <w:szCs w:val="24"/>
          <w:u w:val="none"/>
        </w:rPr>
        <w:t>: Right um you got a lot of hutspa asking me to take my footwear off. But since you're in need of them I guess I'll give em back to you pront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ou're the best commander. Here you can have my new donger boots. They're not as expensive or neat but they get the work done. Can we do that now since we're in a hurry? I'm asking Rick Rudolph to stay back with the stu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takes off his boots and hands them to the commander. Commander Pease gives his footwear to Captain Wesley. They exchange girlie voices in acceptance and put them 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lso be needin' this truck from ya. If you don't have any reason to stay here could you be a doll and let us drive it back to the mount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Commander Pease</w:t>
      </w:r>
      <w:r>
        <w:rPr>
          <w:rFonts w:cs="Times;Times New Roman" w:ascii="Times;Times New Roman" w:hAnsi="Times;Times New Roman"/>
          <w:b w:val="false"/>
          <w:bCs w:val="false"/>
          <w:i w:val="false"/>
          <w:iCs w:val="false"/>
          <w:sz w:val="24"/>
          <w:szCs w:val="24"/>
          <w:u w:val="none"/>
        </w:rPr>
        <w:t>: That's out of the question. I have to get my figuring counts ready by tomorrow night. Or do y'all think that's a lot to do in one d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I'm not a mathematician myself. Might it be too much trouble to ask you to count your troops regiment of army airforce soldiers in another truck? Is that possible?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walks over to the driver side of the truck and looks right at the steering whee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Can I take this truck from you commander? I need to get back to the last place our stuff had to be cushione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Commander Pease</w:t>
      </w:r>
      <w:r>
        <w:rPr>
          <w:rFonts w:cs="Times;Times New Roman" w:ascii="Times;Times New Roman" w:hAnsi="Times;Times New Roman"/>
          <w:b w:val="false"/>
          <w:bCs w:val="false"/>
          <w:i w:val="false"/>
          <w:iCs w:val="false"/>
          <w:sz w:val="24"/>
          <w:szCs w:val="24"/>
          <w:u w:val="none"/>
        </w:rPr>
        <w:t>: I got this truck from my lieutenant commander. No way are you boys taking this vehicle, that's an ord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Can we at least us it to drive back? That's a long walk back to where Rick i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Pease you've got about 10 seconds before I take you from this vehicle and remove you from the planet with a lightsab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Commander Pease</w:t>
      </w:r>
      <w:r>
        <w:rPr>
          <w:rFonts w:cs="Times;Times New Roman" w:ascii="Times;Times New Roman" w:hAnsi="Times;Times New Roman"/>
          <w:b w:val="false"/>
          <w:bCs w:val="false"/>
          <w:i w:val="false"/>
          <w:iCs w:val="false"/>
          <w:sz w:val="24"/>
          <w:szCs w:val="24"/>
          <w:u w:val="none"/>
        </w:rPr>
        <w:t>: I don't know how to respond to that. If you've got a lightsaber then where is it. Show me your gun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brandishes his lightsaber named Nosferatu Beamtooth and waves it in the air. It makes a chime as it passes through the front left bumper on the truck. Commander Pease leaps out of his chair and runs down to the last hutch on the row and light the front porch with a light bulb. All the men laugh and get in the truck as quickly as possible and scooter off back to the mount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s they near the mountain path there's an extremely dead turtle on the side of the roa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s that a dead Red Rebel turtle on the side of the roa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 think it is. It's deader than any turtle I've ever seen. I'm calling Rick the Pick on this one. No way did anybody but him do this. This has the earmarks of Rick Rudolph written all over it. Rick the Pick, do you know anything about this turtle dead on the side of the road? I'm calling you because I think it needs a bit of explanation. Why, I mean I know why, but how is it that you killed this thing and also freaking totally destroyed him from the belly u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used a thermal detonator to destroy his body so he can't be rerepressed by his droid. Yeah he's got a droid about half a kilometer away. No shit. I'm worried it's going to drive itself over here and try to hit me with laser fi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ell you should have just taken a blaster rifle to his face. This is too much. Way too much Rick. Im here to help you make better decisions from here on out. I'm going to turn the call over to Captain Pope so he can tell you about his run in with Commander Pea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hand the phone to Pope and he talks to Rick about the inciden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Should have seen the look in his eyes Rick. I'm so getting demoted for that. Haha Haha I'm the guy with the sword so you can just freaking eat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takes the phone back from Wesley and hangs it u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 really shouldn't be talking about that over the phone. We could get a promotion if we do this thing the right w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Okay I'll shut up around the baby. There's way better reason to be pissed off then I'm commander and if I say do it oh man you had better do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Just say you're sorry next time so he doesn't give us reason to be brought up on charges. I'm the leader now so just do that for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takes a look at Wesley and gives him a rough pat on the ar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m sorry Commander Pease isn't here to say sorry to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 he's not. Big guys like him don't have to track down turtles like u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Matt do you have an extra treezar I think I used mine up at the firebase when we totally fried that gu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wish I did. Remember I don't have a treezar as rick was so quick to point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ea I remember. Well let's get out the laser trap this time. I'm trying to keep those turtles in the distance so I don't have to worry about getting h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ah good plan. Laser traps from here on out. Laser traps for the cushion between us and the Red Rebels force. Good job at making the commander hate us. That was unexpected. Unexpected and not timely enough. Next time just shoot a laser cross his face. He'll get the messag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Got it. Laser traps and blaster rifles for the remaind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wo captains in their truck go as fast as they can back to where Captain Rick is hiding. He shoots up a volley of blaster fire into the ai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thought you guys were never coming back. Where's my shield? Tell me it's in the truck. God, no thanks for not have the decency to help a bum out. If we get killed because of not having a shield then I'm making the two of you wholey responsible. Got it? Capich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Relax Rudolph we have a laser fence. Those bad turtles won't be nearby when we take them out k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 laser fence? What if they blow it up? Huh? Didn't think about that didj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hat's unlikely Rick. So unlikely in fact that I'm going to go ahead and say it's damn near 100 percent not gonna happen. Okay, Matt has the floo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Let's take a thermal detonator and blow that causeway op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 guy's droid is out here somewhere I just wish I could locate it so me and my trusty machinegun could blow it out of the sk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 you have a bullpup on your person? I forgot min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Scored one off that dead Red Rebel back there. He won't be needing it any mo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n't tell me you stole it from him then exploded him. That's too funny. Rick you're something else man. Something else man. Haha I'm promoting you to commander in chief of machineguns. Haha look at my new militia donger boots. They're my boots no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shows off his new donger boots in the truck by lifting up his leg and laying it on the dashboard. The three men give looks of various degrees of happy. Matt takes his foot off the dashboar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Know what else? I've got a promotion coming to me if I can pull this mission off without a hitch. I'm seeking the rank of leutenant but I'd be just fine with corpora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ou'll get it. If you don't I'll have Commander Pease lock horns with his leutenant and tear off a brand new badge for you.</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thought my leadership skills are not up to snuff. Can we get rid of all machinegun rounds then? I'm not carrying this thing for the remainder of the missi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a let's use my new boots to locate that fucking droid and bullet it to deat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Bullet it back to hell. I might decide later that I wish I had my machinegun so if you do end up using it please give it back when you're don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Give it back? Machineguns are good for about one time usage and then they're done for until you are able to buy more bullet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ea I'm pretty sure machinegun bullets aren't available to get from the Navy catalogue until we get paid ag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kicks a piece of gravel at Rick and his light machine gu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n kick rocks at Rick because you're pissed off at the way things get done around here. Kick rocks because you don't have any money to get a new shiel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Wesley Pope doesn't have any money. Holy crap are you crapping me? No money, no crap, and no way of getting off this ro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 have money, I just don't have the right amount of it to get what the generals recommend for a battle with the Red Rebel turtles from spa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Wow poor old Wesley doesn't have any money to buy himself any of the necessary equipment to keep his ass from get shot up. That's so sad. My apologies Captain Pope I thought that we all had the right supplies to get the job done but it turns out that we don't so I guess the mission's going to be canceled is that it Captain Pope. Do we have to cancel the mission because you don't take life seriously enough? Is that why you don't get high because you're worried the next time you do might be your last hurra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 my tank has a big tear in the hose so I'm trying to keep it from running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h so you're trying to save money by holding the hose opening while at the same time crimping the tear so it doesn't lose any fucking expensive air. Haha you're crap on a crap sandwic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Are you seeing any turtles or bots from your heads up display. I'm not seeing no turtles on mine. Look up Rick. See anything in you thermal screen. I'm seeing squat.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m seeing nothing either. Maybe they took the day o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gives Rick the binoculars and takes off his tank getting ready for the long crawl through the hole that's about to be opened by a detonato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Are my tubes in a knot? My tank won't fucking pop off the piece that holds it 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you've got a situation there lemme try and fix it for you. Alright you're good to 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hanks Rick I try and slip it off any way that I can but sometimes it just seems to hold itself on as best it c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 guys almost ready for our drive up to the top of the mountain. It's going to be tight. I', no better than the two of you but I'm sure better than my own motherfucking robo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s the lamest joke I've heard this whole time. Better than you're own robot. How is that? Are you better than your bot because your butt is made of lesser f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r butt is made of what? Fat? Are you even trying to be sensible anymore Rick? My butt's made of the crap resources that any butt is made o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y butt's made of titanium alloy. And my dick is made of silver and barium. What you think of that Matt the Scab.</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ick the Rick that's your name. Rick the retarded D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ake that back Matt or I'll be forced to murder you along with your useless robot. Mathew the Crappy Matt. The place you're going to be buried is in the hole that gets created by this thermal detonator I'm about to launch in the trench. Ready? I'm going to throw it at the soft spot near where your stupid droid said to. Ready? Okay. Here go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none"/>
        </w:rPr>
        <w:t>Rick throws the thermal detonator into the soft part of the rock slide. It takes about 10 seconds to go off. But when it does the camera shakes violently to the blast that detonates with the grenade. The troops all lie face down in the dirt but the lead captain, Matt Luther lies down first. The rest follow his lead and this is the first time we get to see Matt's leadership skills in acti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Wow that was a loud ass grenade you just threw. I was almost deafened by the noise. You did that just in time if it was any sooner you'd be picking my teeth up off the grou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still ringing from that. Bleep bleep bleep lost my hearing for a moment. Bleep bleep bleep lost my voice too. Why the fuck is this still going on. Is there something you two can do about the awful ring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ry shaking your head from side to side. Try talking through your nose. That's what I was trained to do. Try talking to my feet like down at the ground. Is that working at all? No? Well then wait about 9 and a half minutes and it will stop. Hey Rick did we get the tunnel cleare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p that's furmative. 10-4 good buddy. I'm a tunnel clearing fool. That's my handle. Tunnel tearer. That's my truck name Captain Pope. I'm tunnel tearer the rubble clearer. That sounds good dude. I'm a son of a gun who's all out of gu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 shut up for a second while we figure out what's at the other side of that hol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takes our his infrared binoculars and scans the ridge. He sees a large tortoise peering out through an outcrop of boulders. Immediately Matt freak the fuck out and takes a blaster rifle and aims it at the big tortoise. He shoots at the turtle and it misses by half a meter. The tortoise shoots a plasma ball at Matt Luther and it hits his tank causing it to catch on fire. Matt reacts quickly and throws his tank off by unstrapping it from his shoulders. Matt Luther gives a holler and Rick and Wesley run over to yank it off of him. Matt Luther shoots the tortoise in the head causing him to slip and fall down the chasm wall. The tortoise is dead so the men cheer the death of a big Red Rebel soldi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ahoo Rick and Wesley we made it. We're on the other teams to do list. We shot that tortoise like he was yesterdays list of groceri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we did. You did it Matt Luther. You killed that big tortoise like he owed you money. I guess that's the case here any way. Anybody catch that guys name? Like you knew he was going to be there. That's what I'm talking about Matt Luther. I'm saying that's it in terms of killing turtl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Killing season is on. Let's get through that hole everybody. Let's do this 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The three captains take off their tanks and scramble through the hole. The leader is Matt followed by Wesley Pope and Rick Rudolph. They make the spelunking a bit smoother by humming old sea chanteys through the slip and slide.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Rick I'm smelling your breath from up here do you smell that captain Luther? Rick doesn't smell it but we sure as hell do. Rick cover your mouth when you breath or do something. I can't take much more of this. Rick do something about your breath man, I can't take much more of thi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y breath is not the thing that's holding us back. It's Matt's teeth on the ground like he said. They're back there on the grou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My teeth are in my mouth Rick. Did taking your tank from you make you less oblivious or more oblivious. Just wondering. Damn Rick is dumb sometimes. No taking thanks off what the hell was I think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Did I say I wasn't going to do it, I said I wasn't going to and I meant it. Are you deaf still? I'm only wondering because my ears are ringing and that's because it hasn't been long enough. Wait a few more minutes and it will sto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ght right. Rick you sure are smart when it comes to air tanks but are stupid as hell when it comes to blowing shit u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s because my father always told me don't blow up what you can't blow back toge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s good advice. I think your father should have given you more advice concerning matters like thi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Dick the Rick the Pick is my name and dicking the ladies is my ga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re my slope leggers tor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re your legs feeling a bit cold? That would indicate your leggings tear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ell my legs feel torn at the knee so I think that would indicate the obvious reality. Stick to the plan leggings, stick to the pl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takes a chunk of dirt and crumbles it in his hand. The dirt crumbles but a jagged chunk of metal is left at the base in his ha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see now why my pants are coming apart. This hollow is make of jagged shards of aluminum and ir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eggings need to stick to the plan Matt. Stick to the plan. Leggings don't stick to the plan anymore than shirts d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My crowneck steamcoat is done for. Why don't we come back later when this space is bigger? I'm so over this crawling through this tunnel of rock thing.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lmost finished. Almost finished. Almost feel the breeze on the other side of this hill. Can you guys see that, there's the end. Onwards mates we're almost t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Are we getting closer to the end of this thing or w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Yea we are almost there Captain Pope. Don't drain your air supply just yet.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tt this tunnel is never going to e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s not true. Tunneling is in your blood Rick. Thought you warehouse clerks love to dig through dust and solid junk. Droids love to dig we should have released a tunneling bot to cavern through this rubbl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tunneling bot could cavern this hole. It's too narrow for a droid to fit throug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 toss me your laser pistol I'm trying a different style of laser maintenance on this droid. I'm going to see if he responds to laser fire the same way laser turrets d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tt don't take it for keeps. Save my ass some day and you can keep it. Don't take it before you save. Know I mean Captain Luther. Save it before you take it. Hah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n't you worry Rick Rudolph. I'm sure before the day is out we'll all have saved each others' ass two or three tim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How's that Captain Luther? Are we all saving each others' asses because one us is a complete tool concerning occupation of the front position? Can you try and go faster so that me and Rick and that droid you released are following the same line of command. I'm done with thinking that all bots are cool. This one is a complete tool. It's farting it's exhaust all over me. Can you tell it to go a little bit faster please Captain Luther. Droid farts are the absolute wors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My droid isn't made of flowers and roses this is true. But sometimes the compressor gives off little spurts of laser dus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ittle spurts, howabout bit ones Matt Luther. I'm suffocating back here. I'm totally not making it to the end. There's way too much drinking nitrous going on. Think that might be why this spelunking thing is taking so lo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n't tell me you all didn't take off your tanks. That was an order. Why did you all tell me you were taking them off? If giant bats came down from the sky to drink your blood would you tell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We didn't want you to make us leave them behind. Don't get made Captain Matt we're just going to hold on to them for a little bit longer then we'll ditch them in the cliff's large face. That sound good to you Matt Lu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really wish you could have told me you were going to disobey my orders. At the stop take them off and put them somewhere in the mountain's trench where we can find them lat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t problem Captain Matt Luther. We'll ditch the, as soon as we get to the top. No problem whatsoev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hat is of course so long as there is a top to this place. I've been down here for so long my ears are starting to turn black from all this soot and dust. Did you know this was going to be such a hassle Matt Luther or did you think me and Captain Rudolph and this droid could just mosey on through like they do in the movies. Like no worries just lift your legs up and cruise on throug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thought I had two captains of air with me who could brave any extreme and conquer and obstacle. Isn't that our motto, conquer the solar system one rock at a ti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but they meant big rocks not little sharp ones that cut your hands when you try to grasp onto the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Not little pebbles, isn't that what you have little pebbles of dried raisins. That's what you said Rick Rudolph. You said you have little grapes instead of big gonads. Haha that's Rick for you always thinking ahea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So what. You're the one with the dumb last place trophy for biggest dick in the universe. That do it for you Pope? A big last place medal that you can wear on your junk when you do the dirty dee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re near the end fellow captains and droid. Very near actually completing this mission. Let's 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men and the droid move swiftly through the hole in side of the mountain. They do it quickly because on the other side the light is become less bright. On the other side the three men relax for an hour and take turns throwing rocks at the flying machine. Wesley Pope hits it a few time and Captain Luther hits it once. Rick never hits it because Captain Rudolph is lazily crouched on a piece of rock with a place to take a seat. He takes a dump somewhere behind the spot in the center of the frame. Rick returns to the frame center to take a couple more inhales off his tank. And sits down next to Captain Pop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m I getting closer to hitting that dumb robo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re you throwing with your dominant hand? Try again Rick. Try throwing it sideways at the bo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y right hand is the lead one. Try throwing the pebble at an angle you say. Okay try again hand on my ar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Give up. Never going to hit it the way you're throw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ybe I will try with my other hand. I'm not a good pitcher actually. My strong suit has always been hitting. I'm a really good right fielder to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s that because you hit like a girl? Captain Rudolph hits like a doll bab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takes a piece of shredded shirt matter turns it inside out and puts it on Rick's head. Rick freaks out and gives Pope a shove back to his seat on the ground. They all laugh in the way of how people laugh at a person being shot dow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ou don't hit like a girl Rick. You hit like a guy who takes life too seriousl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I don't like it when people put stuff they find on the ground on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Girls like it when you give them gifts you make not stuff you come across next to your foo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ike some guys wrinkled up shirt yuck. That guy probably got blown up in that thing. What if he died in it. Please don't put dead guy shirt material on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a he definitely had a bomb go off next to him, look at the blackened singed off string near the top. Definitely dead guy shir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How does that song go. Blackened tuna is the meal for me. Remember that old television commercial from the forties. That was so long a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ove that jingle. Blackened tuna sounds good right now too. Love that so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ready to move out. How about you tow. Ready to move out? Let's blow this lemonade sta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we're ready. Got to take one last big hit then we're ready. Okay ready Captain Luther. Ready to 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Sweet. Let's move out th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men and the flying bot go fast past the rockslide created by the bomb that went off in the first act. They don't see the two turtles trailing them down the hill. One of the turtles takes a laser gun and shoots a laser blast at the droid. The men shout and scatter to take defensive positions. The droid is not in the air anymore. It's sputtering in the dirt and spinning around like a top. Rick shoots at the turtle behind them as he takes cover. He misses but the lasers find their target on the hill causing the two turtles to hid in their shell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shoots at the two turtles now in their shells and the blasts of laser find their target on the tops of the shell pieces of turtles shell fly off. Matt Luther takes a thermal detonator and sends it soaring high up into the sky. It comes back down and explodes in between the two turtles hiding in their back traps. One of the shells gets blown to smithereens while the other one is not affected. He crawls back out of his shell to shoot a plasma round at the droid sputtering on the ground. It hits the droid and the bot blows u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fires off a couple shots and they miss. The turtle hides behind a large boulder and fires a plasma burst at Wesley Pope. The plasma catches his foot on fir but it gets stamped out. He shoots another volley of lasers toward the angry looking shell living in man. The lasers all hit him and he stumbles back dead as a creature can be. He takes one more plasma turn and it sails way up into the air not hitting anything but comes back down a few seconds later hitting him and catching him on fire. The three men all hurray and the leader, Matt Luther, gives a victory speec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oday is a good ay to be a man from Earth. Even though we lost a droid we didn't lose any of us. We give a big salute to our commanders who have helped us to achieve victory. Death is the enemy and today proves that the men from Earth are challenging it at every occasion. We who are tough as nails. Our only weakness is our ability to give care and support to our fellow man. No other lifeform can boast that. No other species is as free from sin as we are. No other man is as caring and loving as we are. This is a time for prayer. And I give you all the time to make peace with your go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men make a circle and take the time to pray the Lord's pray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w can we complete the mission. Luther you took a hit back there are you alr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 was Pope. He took a plasma burst to the shoe. Took it like a man too. Took that fireball and gave it a kick back to he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h that's my bad. Wesley you the m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a Wesley you are the m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hanks y'all didn't think I had it in me to take a ball of plasma and plate the bitch under my shoe to stomp it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Go to the air and space exhibit. I'll catch up later. My laser rifle's doing something crazy. It's loading the wattage wrong. I've got to take a gander and see what the heck is wrong with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ou're worried the gun's about deal some extra damage or w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worried that it's going to backfire and short circuit. The laser blast is too powerful for it's barrel. That's why I'm taking it to the machine shop when we get up to the base. Rick Rudolph go ahead and check and be sure there aren't any droid on the lookout. We may be able to get to the main computer before the sun comes u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Gotcha Captain Luther. I'll just take my bullet gun and destroy any bots along the path to the museum. Matt Luther can catch up after we secure the are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Rudolph and Wesley Pope take off toward the space station. Along the way Rick notices something hovering in the distan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br/>
      </w: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ey cap, you see that bot hovering in the distance? I'm thinking the machinegun has some work to d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 see it too. Take the gun and sneak up on it if you can. I'm going to hang back and watch out for any snipers that want to start a f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Sounds like a good plan. Let's 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udolph takes off to shoot the droid hovering out in the desert. Two turtles are nearby and are alarmed by the movement out in the deser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ed Rebel turtle 2</w:t>
      </w:r>
      <w:r>
        <w:rPr>
          <w:rFonts w:cs="Times;Times New Roman" w:ascii="Times;Times New Roman" w:hAnsi="Times;Times New Roman"/>
          <w:b w:val="false"/>
          <w:bCs w:val="false"/>
          <w:i w:val="false"/>
          <w:iCs w:val="false"/>
          <w:sz w:val="24"/>
          <w:szCs w:val="24"/>
          <w:u w:val="none"/>
        </w:rPr>
        <w:t>: Do you notice anything particularly strange about the moving object way out in the deser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ed Rebel turtle 1</w:t>
      </w:r>
      <w:r>
        <w:rPr>
          <w:rFonts w:cs="Times;Times New Roman" w:ascii="Times;Times New Roman" w:hAnsi="Times;Times New Roman"/>
          <w:b w:val="false"/>
          <w:bCs w:val="false"/>
          <w:i w:val="false"/>
          <w:iCs w:val="false"/>
          <w:sz w:val="24"/>
          <w:szCs w:val="24"/>
          <w:u w:val="none"/>
        </w:rPr>
        <w:t>: Now that you say it, yeah I do. That's not a turtle what is that? It's large enough to be a tortoise but now I don't think it is one. Should we alert the commander? He might be in bed but I think he'd want to know about thi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ed Rebel turtle 2</w:t>
      </w:r>
      <w:r>
        <w:rPr>
          <w:rFonts w:cs="Times;Times New Roman" w:ascii="Times;Times New Roman" w:hAnsi="Times;Times New Roman"/>
          <w:b w:val="false"/>
          <w:bCs w:val="false"/>
          <w:i w:val="false"/>
          <w:iCs w:val="false"/>
          <w:sz w:val="24"/>
          <w:szCs w:val="24"/>
          <w:u w:val="none"/>
        </w:rPr>
        <w:t>: He would not meet us in the next several minutes so I think it would be somewhat under our disgressionary tactics to shoot the one who's out in the deser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Red Rebel turtle 1</w:t>
      </w:r>
      <w:r>
        <w:rPr>
          <w:rFonts w:cs="Times;Times New Roman" w:ascii="Times;Times New Roman" w:hAnsi="Times;Times New Roman"/>
          <w:b w:val="false"/>
          <w:bCs w:val="false"/>
          <w:i w:val="false"/>
          <w:iCs w:val="false"/>
          <w:sz w:val="24"/>
          <w:szCs w:val="24"/>
          <w:u w:val="none"/>
        </w:rPr>
        <w:t>: Or would it be on top of us to kill whatever it is that 's running up the hilltop?</w:t>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ed Rebel turtle 2 and Red Rebel turtle 1 inch closer to see what it is that's coming towards them. All of a sudden shots ring out in the desert. The droid that was out there is no longer in the air but is totally obliterated on the ground. It's face is solid lead now because Rick Rudolph emptied the clip at it. The turtles take pot shots in the ground where the bullets got fired. They all miss Rick the Pick as he strikes his gun with a big piece of solid ore. The gun breaks into a couple of fragments and Rick gets up and starts backwards away from the gun and the broken droi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urtles keep taking bad shots at Rick and continue inching forward. As they shoot laser fire starts from the man in the black steamcoat 1. He moves backwards as he shoots and continuing his retreat finally makes it to the crest of the hi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here'd you go Rick? Looks like you just got back from a laser fight. Are you hurt any where? Lemme check your uniform for damage. Whoa that's some serious burnage on your back Captain Rudolph. Did you get lasered back there at all or somewhere else? I don't remember you getting hit at a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got hit before the mission to knock out the computer terminal. I got a plasma blast right into my shoulder. I hurt a bit but it didn't kill me so I guess I'm a better man for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Or you're a better soldier for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Better soldier, better man, what's the difference, a gun? I think most people who join the military would be better off just taking the Captains route. You get about as far as Captain and then you sort of just decide well might as well live a bit and go for broke trying all the various methods of getting shot at. In my opinion war is futile only at the point where you stop getting promotions and troop medals. That's when the whole army life thing sets in. Just keep rising in the ladder to the top. That's how I did it. Private, corporal, captain, then if that goes right then you can reti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rying to go for broke makes me angry at the world. Taking a blast of laser always trips me up for the rest of the d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ow about a plasma ball to the shoulder? That laser didn't catch your whole upper torso on fire. Right into my shoulder it hit me like a ball of fire just passing through my large trooper gilly su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ght through the darn outer looking glass layer? That's some shit. Once my dad fired a laser pistol at me set on stun and it nicked the coat my mom got me for Christmas and the entire coat almost go lit up. I'm serious as a heart attack. My mom had to pat me down for a half an hour. Seriously she had to take a rag and like throw it over me it was so freaking scar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y mom only has one arm so when I get hit the rest of her body hits me as well. Anyway how the heck do we get up the flow of rocks with those two turtles looking at his and thinking we'd look good as laser practi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lways thinking ahead don't you Captain Rick? Well let's think about this for a minute. All the shield are done but we have that fence. Maybe if the three of us go straight up the trough they'll think we're turtles and not atta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hat's a shitty plan. Matt are you even trying anymore. Let's consider the fact that all the shields are done in for the night. That leaves us with the laser fence. Olay my friends. Ol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e lesser of two evils. Guess we're going to treat this as a latter event. If we make it up the trough then all is not for nau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f we make it to the top of the hill without coming under fire then we live. If we come under fire then we have the option of shooting back or just going for it and turning back to fire a few covering laser bolts at the turtles. How's that sound? Pretty scary I know. Not that we have much of a choice. Rick the Pick alerting the sentries with his bullet fi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f I didn't shoot that droid it would be railing up a storm in the desert arena up t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 think Rudolph did the right thing in kicking that droid down. It was tough to see but at it's base there was a really good camera that could be used to spot us for whatever turtle is on that treezar up t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 treezar tower or a loft tower? Anybody know the difference? The loft is bigg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Knowledge of shields and shield towers is my specialt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 you want to crawl up there and take a looksee. Maybe your shield expertise will come in to play and the turtle with the shield tower won't spot you.</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ll try and see if I can view it from over the hill. Luther can you take a moment and check your display for turtles between here and the to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ll check. It hasn't been making the correct adjustments for the donger boot location finder so I've been having to adjust for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ake your boots off and shake the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hat good would that do? Just shake them? I can try to shake them while they're still on my feet. Can you hold my gun so I can remove the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Luther removes his boots and shakes them almost cramming the light mud topper into the bottoms of the shoes. Rick hold his gun and takes a lungful of air from his tank. Matt puts his boots back on and takes back his weap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s that making the display pick up anything? I want to see a darn turtle or something on on this matrimony in heav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ey, thanks lord vishnu it worked. Lord vishnu if you can hear me please don't ket us get killed ton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Let us give thanks to the holy matrimony of boot and display. In the tunnel I made the mistake of picking my nose and I got a huge chunk of blood out. You know the kind of chunk that makes you wonder if your brain is coming out of your skull.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Blood clots that look like brains. Tough going Matt. At least you have your health, that's what they say and then poof you don't have that ei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Knowing is half the battle. They say that to and you know half of that thing that needs to be known and you still haven't won even half the battle. Isn't that sucky. Knowing is not half the battle. Knowing is the battle.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tt thought his brains were coming out. Haha Haha Haha what a moron. My brains came out once I had to shove em back in through my left ear. Haha what a dolt. What a funny guy, Matt the Last the Fattie because his brains come in to play las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n't take this wrong Mr. Rudoph but my brain stem is larger than all of your brain put toge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y right brain is bigger than my left one. Know why? Because my mom took me to the fair one day and I got thrown on one of those flying suacer rides and my braind did a flip flop and the right one overtook the left one and it got in control of the two hemispheres so now it's the larger of the tw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s interesting but not at all relevent to this mission. Anyhoo let's talk about that kippler fellow. The guy that discovered space time and thought the planets had to be going around the sun because the Earth was so small  I mean Johannes Kepler, that guy. So about this ladder to the top. Don't think you'll be sitting pretty and happy by the time I inch my way to the top. No sir you'll be made leader of the Popish arm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y thoughts are that you'll be top commander and you command all the soldiers who can't make it to the battle. Talk dirty to me some day and I'll share with you my little secret about the united federation. And that's that. Don't go to the gun store and buy a laser pistol in the Plutonian blacknes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alk dirty to yourself. I thought that's the point of having two seperate brain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ake that and shove it up your own ass. Take my injured head and make a joke out of it. We'll see about that. Ah if you had as much character as Captain Brown we'd be done by no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s not true. We'd be at the base installing a virus intro that computer terminal. Hope is freaking all we've got right now. Freaking Rick the Pick you charm the pants off my man Wesley over here and we'll have ourselves an hold hootenany in our underwea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y Pope</w:t>
      </w:r>
      <w:r>
        <w:rPr>
          <w:rFonts w:cs="Times;Times New Roman" w:ascii="Times;Times New Roman" w:hAnsi="Times;Times New Roman"/>
          <w:b w:val="false"/>
          <w:bCs w:val="false"/>
          <w:i w:val="false"/>
          <w:iCs w:val="false"/>
          <w:sz w:val="24"/>
          <w:szCs w:val="24"/>
          <w:u w:val="none"/>
        </w:rPr>
        <w:t>: Charming my pants off won't do the trick. You've gotta play with my balls and stroke at the same ti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udolph you really are a nice guy. Letting me have all the air in you side of the tank loop. Thanks for being a pal and a frie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re welcome. Thank you for being a chu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 problem Rudolph. I'm not going to die after this so it won't be my last tok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not dieing any time soon ei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s a plan. Put her there partner. Give me your gold you slimy drunken sailor. I've got to stop smiling at Rick Rudolph but can't because he's so good looking. Why can't I stop smil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sticks out his hand to shake Rick's but doesn't so he just sort of pulls at his lapel and gives him a pat on the le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Rick look at my leggers they're all torn to shreds. Freaking take my pistol and laser my legs down to the bone.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going to disobey Captain Matt. Direct orders to kill your commanding officer always need to be taken with a grain of salt. Always meaning at the very minimum of less than the number 0 times a hundre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kidding Captain Rick Rudolph. No Wesley Pope takes as much to heart as this one. Put her there laser buddy. You're my new best frie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Friends fo life. Friends for life as long as the both of us liv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s the corniest thing you've told in private isn't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ea guess it i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ell put her there friend lover and confidant. Gimme you're right hand and shake on it. I'm the commander and you're the captain. Together we make the team a team. Listen. Did you hear something. It's coming from over there. List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still holding Wesley's hand puts his finger to his lips and shushes the team of captains. Wesley Pope mostly just looks but Rudolph is quick to pick up his gun and aim it in the direction Captain Matt Luther is pointing to. They all go silent and a small but furry turtle hopes out of the rock slid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t's a tiny turtle. Don't hurt it, it's a small furry diamond tiller turtle. I'm going to shoot a laser past it's trippy looking she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Should we capture him for answers or do you think he's late for something, maybe we should just follow hi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Rick Rudolph takes a potshot at the diamond back tiller turtle. He misses about 1 foot. The turtle gets scared and goes into his shell. Matt Luther takes a shot and hits the turtle square in the trap. Laser shot rings out and the turtle squeals.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i/>
          <w:iCs/>
          <w:sz w:val="24"/>
          <w:szCs w:val="24"/>
          <w:u w:val="single"/>
        </w:rPr>
      </w:pPr>
      <w:r>
        <w:rPr>
          <w:rFonts w:cs="Times;Times New Roman" w:ascii="Times;Times New Roman" w:hAnsi="Times;Times New Roman"/>
          <w:b w:val="false"/>
          <w:bCs w:val="false"/>
          <w:i w:val="false"/>
          <w:iCs w:val="false"/>
          <w:sz w:val="24"/>
          <w:szCs w:val="24"/>
          <w:u w:val="none"/>
        </w:rPr>
        <w:t>Wesley Pope goes over to the lip of his shell and takes a long piece of iron and inches it into the mans shell. The turtle takes a bite out of the iron bar and the three men laugh. Rick shoots the turtle again and hits him in the trap this time making a zapping sound. The three men take turns throwing dirt and rocks at the little turtle in his shell.</w:t>
      </w:r>
    </w:p>
    <w:p>
      <w:pPr>
        <w:pStyle w:val="Normal"/>
        <w:jc w:val="left"/>
        <w:rPr>
          <w:rFonts w:ascii="Times;Times New Roman" w:hAnsi="Times;Times New Roman" w:cs="Times;Times New Roman"/>
          <w:b w:val="false"/>
          <w:b w:val="false"/>
          <w:bCs w:val="false"/>
          <w:i/>
          <w:i/>
          <w:iCs/>
          <w:sz w:val="24"/>
          <w:szCs w:val="24"/>
          <w:u w:val="single"/>
        </w:rPr>
      </w:pPr>
      <w:r>
        <w:rPr>
          <w:rFonts w:cs="Times;Times New Roman" w:ascii="Times;Times New Roman" w:hAnsi="Times;Times New Roman"/>
          <w:b w:val="false"/>
          <w:bCs w:val="false"/>
          <w:i/>
          <w:iCs/>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giving you to the count of 10 to come out and talk to us. I'm taking you to Scotlands air and space exhibit at the top of the mountain. In the scotland space slide in lake teluride there's a terminal that needs to be taken out. Can you provide any information concerning this computer terminal? I'm asking you nicely and then I'm not asking you nicely. Can you give us any information in detail of how the three of us could take out the computer terminal at the Scotland space slide in Lake Teluride? Now I'm taking my laser pistol and aimin it down your little hidey hole. I'm about to fire it into your neck right now if your don't speak up. I'm about to shoot your neck plate. I'm pulling the pistol's trigger and there's going to be a lot of harm done and a bit of turtle blood is going to be let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rvin the turtle</w:t>
      </w:r>
      <w:r>
        <w:rPr>
          <w:rFonts w:cs="Times;Times New Roman" w:ascii="Times;Times New Roman" w:hAnsi="Times;Times New Roman"/>
          <w:b w:val="false"/>
          <w:bCs w:val="false"/>
          <w:i w:val="false"/>
          <w:iCs w:val="false"/>
          <w:sz w:val="24"/>
          <w:szCs w:val="24"/>
          <w:u w:val="none"/>
        </w:rPr>
        <w:t>: Let me talk. Let me talk for a second. I'm not the turtle in charge of the scotland space slide in lake teluride. Try taking the path on the left if you want to bypass security. The path on the right is the one being treezar loft watched. Take a look on your map you can see the place where the guard tower is located. See it? Its there near the scotland air and space exhibit front gate. You can take my word for it but don't shoot me you need my help.</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Does it hurt when I shoot your she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rvin the turtle</w:t>
      </w:r>
      <w:r>
        <w:rPr>
          <w:rFonts w:cs="Times;Times New Roman" w:ascii="Times;Times New Roman" w:hAnsi="Times;Times New Roman"/>
          <w:b w:val="false"/>
          <w:bCs w:val="false"/>
          <w:i w:val="false"/>
          <w:iCs w:val="false"/>
          <w:sz w:val="24"/>
          <w:szCs w:val="24"/>
          <w:u w:val="none"/>
        </w:rPr>
        <w:t>: No I can't feel it at all. In fact it kind of tickles when you take those big rocks and hit me with the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Don't make any sudden movements we're going to check you for weaponry. Do you have anything that I could cut myself 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rvin the turtle</w:t>
      </w:r>
      <w:r>
        <w:rPr>
          <w:rFonts w:cs="Times;Times New Roman" w:ascii="Times;Times New Roman" w:hAnsi="Times;Times New Roman"/>
          <w:b w:val="false"/>
          <w:bCs w:val="false"/>
          <w:i w:val="false"/>
          <w:iCs w:val="false"/>
          <w:sz w:val="24"/>
          <w:szCs w:val="24"/>
          <w:u w:val="none"/>
        </w:rPr>
        <w:t>: No I've got a blaster pistol, that's it. Take me with you as long as necessary just don't kill me I have a wife and kid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 have a wife and a couple of kids that's so sweet. Well come along we're going to have to tie your hands together so you don't escape. Take a long look at this map at least before we blindfold you. Take a look near the gate do you see any other places where there could be trouble? Any treezars on the path to the Scotland space slide in Lake Teluride. Any other snipers that wish to do us harm Anything we might need to know about. Right well put your hands behind your back and lock your fingers together like they do in the church diddie. Make a turtle fist and put your other hand inside your fist. There you go. Now take your friendly face and turn around so we can place a towel over your eyes so you can't look at us while we march up to the gate. Okay do it no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Look at him. He's the shining example of a well trained prisoner of wa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Looks a little small to be a Red Rebel. Maybe he's one of their toy members like a toy poodle. Maybe he's a toy turtle. Like a miniature versi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Fed up and kicked near to death the three men and the toy turtle trunch up to the Scotland space slide in lake teluride main gate. They go in a column with Matt in first place and Rick in last place. The turtle man is between them in chains. They push him along the pathway toward the actual entrance to the ba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Ext. Scotland Air and Space Exhibit N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turtles yet. Let's keep go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Haha I just looked at my display and it says there's a turtle right between u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s there a little bittie turtle man in the midst of us? That's turtlerific. I'm in last place behind Wesley Pope and there's a turtle in the middle. How'd that happ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n't get all poetic just yet. My display is not breaking down our prayers in any reasonable fashion you nincompoop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I'm thinking that next year is going to be the year to end all others for the Green </w:t>
        <w:br/>
        <w:t>Turtles from space. The major player is CrabLegs MacPillar. Not draining the offense is the downfall of so many teams in the league. Last place went to the Flying Squirrels from the state of Virginia. They stunk so bad. It should be a crime to suck that bad. Flying squirrels more like Dying Squirrel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fterwards we're talking to that toy turtle again and finding out where the next ambush is taking pla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alk to me about where the next attack is going to happen. Talk me into letting the blindfold come of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Are we getting closer to the air and space exhibit or what? I'm trying to think that this is not going to be a pointless missi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urtle talk is moist lather on my tongue. That's from a song in the thirties. This turtle had better dance a jig if he wants to see tomorrow. I'm not joking about that. Turtle if you don't start talkin I will be given no choice but to laser you in the turtlish tummy on your big bell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Marvin the turtle</w:t>
      </w:r>
      <w:r>
        <w:rPr>
          <w:rFonts w:cs="Times;Times New Roman" w:ascii="Times;Times New Roman" w:hAnsi="Times;Times New Roman"/>
          <w:b w:val="false"/>
          <w:bCs w:val="false"/>
          <w:i w:val="false"/>
          <w:iCs w:val="false"/>
          <w:sz w:val="24"/>
          <w:szCs w:val="24"/>
          <w:u w:val="none"/>
        </w:rPr>
        <w:t>: I'll tell you what I know there is a large treezar tower up ahead. It's on the path leading up to the air and space exhibit. All the guards are usually lazy about lighting the path so you three out in the desert arena should be okay just walking up to the main gate and inside you'll be able to shut off the tower from the grappling tunne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think that's a pretty nice plan you came up with. Are we going to have any trouble getting into the door that leads into the base? If we get caught your ass is grass amigo. I'm personally going to shoot you in the belly mi ami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f we get to the base without getting spotted I'm going to laugh my head off. That's so unlikely but if he says it will work then I'm go for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Let's go then. To the air and space exhibit. Onwards gents. On to the next tunnel of tunneling droid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and Rick Rudolph along with the chained up turtle and Matt Luther in the aft march to the path that goes to the base's front door. They go two by two with the turtle in the middle. All the while they are getting nearer to the time when the last battle is going to take place. In the last round all the men from Pluto will come to the aid of the three captains and have the main leading actor take charg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Ext Tunnel to Turtle base n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is is one halfling that doesn't know if this is his last day to lick his lips. I'm going to shover a thermal grenade up his cavernous butthole and time it to destroy his rectum in 10 seconds flat. Whaddya think of that Rick. That sound good to you or Pop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Don't include me in that turtle surgery you want to take part in. I'm not having anything to do with exploding rectums or whatever it is that you're planning on torturing us with.</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takes a large rock and tosses it at the treezar. The lights on the watchtower turn on and destroy any semblance of taking the path on the left. A large mean turtle comes out of the door to the turtles' tunnel. He looks around a bit and decides that nothing going on means it's fine to head back inside. Wesley, Rick, and Marvin the turtle along with Matt having to kick him in the butt to make him lurch forward so that truancy droids don't attack from the top of the tow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four men look on at the turtles' tunnel with inspiration and awe. It is a thing of wonder and beauty. The sides are completely spiraled and the floor places you above the line of walkway. In the past truancy droids and turtles have come through this spiral tunnel. It's plainly obvious that this is in fact the only tunnel navy army airforce marine soldiers ought to be traveling through. Wesley and Rick the Pick map the tunnel into their display visor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udolph go up to that door and see if any more turtles are about to take any more little deal breaking trail pursuits after u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s my questioning authority a deal breaker? No? Alright then. Matt you can stick that order in your mouth and swallow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 my last name isn't Luther the Abuser for no reas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none"/>
        </w:rPr>
        <w:t>Matt Luther trails off because of all things to come bulleting out of the little head in a shell is a cuss word that shouldn't be repeated on this trip of dallying trippers.</w:t>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turns around, a push of air comes out of the tunnel. The men gasp and Wesley Pope shoves a large piece of iron to catch it when the door flys open. The three men try to dig a new hole at the base of the door for the piece of iron to sit 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looks dazed at the men in their coats of armor. He gets to the bunker door at the same time as the turtle. Rick is holding a laser gun and making rhetorical remarks to the turtle being held prison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uthority is the key to winning the war. Authority takes little girls and makes them into men. It's not my rules that are being broken but my commander's that are being broken up. You see it's all posies and daffodils in space. But if there's ever time to get reacquainted with god it's now. You might not have much longer to live if any more big mean turtles go out to take a look in my path and see me and my buddies trying to rape this tunnel with our big dicks of justice and libert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hat's about the half of it. Ready to meet your mak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rvin the turtle</w:t>
      </w:r>
      <w:r>
        <w:rPr>
          <w:rFonts w:cs="Times;Times New Roman" w:ascii="Times;Times New Roman" w:hAnsi="Times;Times New Roman"/>
          <w:b w:val="false"/>
          <w:bCs w:val="false"/>
          <w:i w:val="false"/>
          <w:iCs w:val="false"/>
          <w:sz w:val="24"/>
          <w:szCs w:val="24"/>
          <w:u w:val="none"/>
        </w:rPr>
        <w:t>: I'm sorry, I thought that if we had a better look then we could get a good feeling for how this base is put toge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 better look? Is that what you almost gave your living situation away for? Well slap my ass and call me a bitch. That's about as stupid a man can get. Look around you Marvin the turtle from space. Do you catch on to things or what. This guy doesn't lay down the law in any time zone I've under docked. I'm careening down a treacherous path in my own play. Know why? I'm the man that killed your friend Marvin. Toss me a beer Marvin you earned one. Give your life a better look. Wow, that's so nice of you to be so considerate of our coming here. You're so considerate Marvin. You don't know what that means to me and my buddies. That's the freaking kindest gesture anybody on this fucking planet of sand and rock is willing to dole out to u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Nicest thing, made me cry a bit even. You're coming down to planet Scotland just to help out a few troopers from Pluto is the nicest act of kindness any one from Earth or anywhere for that matter could probably ever do to show how much they love their all for us in the galaxy. God bless you Marvin the turtle. God bless your droopy eyelids and your droopy mouth. You are the kindest most gentlest dear hearted reptilian man I've ver had the decency to put chains on.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Had that big mean looking guy taken a single poke in the dark he would've found the three of us and sounded the alar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ucky guy could have made general with a finding such as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Matt did you see him poke his nose about in the air. He was trying to smell test the air and find out if any humans were in the area. I'm soldiering the responsibility of killing our friend here if that turtle comes back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Soldier yourself back to the base in the planets' interior. I'm in this for the long haul Marvin. You could come with us but I'd hate to see you make any more giant ass mistakes tunneling or otherwi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He's gone down to his little hideaway that's why I said friend because I knew he couldn't hear u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takes his pistol and butts it up against Marvin the turtle's shell. He snaps back out and closes his eyes before Matt shoots a laser at the turtles hind parts. Wesley again butts his gun against Rick's door to the base. All the men silently enter the door that goes into the dark and noiseless caver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 Tunnel to turtle base n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tt Luther is getting a medal for bravery put on his lapel. I'm giving the go ahead for the last of the army in space to give it to hi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 Rudolph that's the single most careless, thoughtless, boneheaded gesture I've heard anyone in this troop formation come up with since the last time you got gassed up and started making empty promises about all of us getting awards for valor and heroism. That's insulting to mankind. Say something that doesn't take an hour to s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 guy walks into a bar and looks around the place for a drink to imbibe. Doesn't see one so he walks out. The door in the bar above the steps leading out of the bar leads to an injured veteran. The man says what do you want from me I only have a timepiece and a tongue to talk with. So he says why don't you tell yourself the time and the veteran says okay I wi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hat'd he say to the man in the bar that you don't know yet and are thinking of right no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e man says give me a doggie bag, I need a doggie ba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For what purpose does he need a doggie ba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need a doggie bag to take to the timepiece store and I need some time to make a pipe. A pipe, what the heck for. I need a pipe to smoke my half of the ti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God you're the fucking lousiest captains I've ever me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Don't kill Marvin just yet we might need hi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Marvin has to die. If we kill him here he might get found by the truancy bots though. I'd wait until the coast is clear for the long walk to the air and space exhibit's computer terminal.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alk ahead about 10 meters turn around and place your hands on your hea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rvin the turtle takes his hands out of the large manacled laser cuffs. Steps to one side of the three men and saunters down the dark tunnel to mee his turtle maker. Wesley takes a big gun that looks like a laser blaster type 99 and takes aim at Marvin's hoof. Wesley fires and hits Marvin in the head but he somehow doesn't die. Rick exclaims loud remards and Pope shoots him again this time blowing off the top of his shell. Marvin screams and runs off down the tunnel. Screaming along the w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Hope that's the last we see of hi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Mat you skinned a cat and did it wrong. Can't you see that, you did it wrong ag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id I do it wrong or did I do it right? That turtle man didn't die because that hoof on his head protected him for some dumb reason. I don't know maybe that's something that could be further examine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walks over to the droid pathway entance and looks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re you going to cry Wesley Pope the Dope Pop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Nah rick I'm not gonna cry. I'm gonna laugh because I don't know where my tank is at. Did I leave it behind again. I always do that. I always leave behind everything that matters to me. Like my girl Sarah Lee Mathews. She was something else. Matt Luther knows all about Sarah Lee Mathews. She's my best girl from before we were in this dumb war. Sarah Lee Mathews, huh, haven't thought about here in a long time.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Him? He knows but I don't. Why not me Pope the Dope Pope, why not Rick Rudolph huh? How co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Didn't I tell you. I told you Rick Rudolph, I told you because I knew you were the man to tell. I told you because me and you used to drink down by the watering tower on Friday nights after lunch and you always listened to my troubles. Always you did. Always Rick, you were my only friend for quite a long time. Seriously Rick Rudolph I'm your best frie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r'e my best ally in this you know that Pope. My best ally for sometime now Pope is the man with the plan. That's what I always say. You're something else Wesley Pope. I didn't wanna tell you before but I love you man. Always have. Always have. You make Rick Rambler look like Dan Pranda and you know what else, I love you're enthusiasm for the army navy marine airfor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ou too Rick Rudolph. You to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telling you, Pope, she was so fucking tall and I just don't know what to do with myself. For real Pope. Fo real. Didn't know at Wesley Pop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Don't go down to Pluto after this and try and weasel your way out of getting a new girlfriend by hitting on your ex Rick Rudolph. I'm not even kidding. Don't go to the damn bank and find out that you don't have any money to cash in on an old bride Mr. Rudolph. That's an ord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won't. You know I won't. I'm talking about Sarah Lee here. Not some bitch from the outer reaches of Humera Captain Pop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Okay, just checking. Come on lets get to the turtles base and wreck the plac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none"/>
        </w:rPr>
        <w:t>Rick and Wesley Pope do the thinkable and trunch down the tunnel to be navy marine soldiers again and not best friends. They go in a line to the back of the tunnel where Matt Luther is currently making adjustments to his map.</w:t>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 guys are going bald waiting to recanoider. I'm growing a beard and a half myself. Let's talk shop. We need to go back to base and talk to the lieutenant about what we need to breach this tunne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takes a rock and throws it at the tunnel wall. Rick Rudolph takes a shot at the wall where the rock hit. Both men laugh at the timing of the laser as it hit at the same ti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re funny Rick Rudolph. I'm just laughing about that so much. HahaHaha why'd you do that Rick Rudolph you're a laugh and a hal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I am a laugh and a half this much is true, but I'm not a laugh and a quarter.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m laughing anyway. HahaHaha man you're a trip m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Pope do you know where my lady friend left instead of trackin me down again. Pope, ladies don't make sense to me. Just don't. They flirt, and they flirt, and they flirt, and then, they all of a sudden don't want anything to do with you.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I don't get them either Rick. Sucks to be a guy sometimes. Sucks to be a dude. Rick Rudolph you don't have much in the way of brains but what you lack in smarts you make up for in brawn. You got it kid. I don't know what it is, but you got it kid.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n you're the first person to say that to me. But thank you Wesley Pop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Good. Okay let's get back to base I like Matte susggested and we can see about how to take out these turtle scu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s let's move out to base delta. Go there and ask for Lieutenant Donger. He's going to help us catch a mouse in it's own ho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let's do it. Let's catch a mouse Captain Luther. Let's kill a little mouse with chee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Okay let's go. Let's g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men leave for base delta. They go single file and don't talk except for a couple puffs of air and gas tank expulsion. In a line they go quietly but not quickly to the ba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Ext. Desert Aren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Are we there yet you guys. I want to be home by now. I'm tired of walking you guys. Please tell me we are almost t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we are almost there. You know how I know. Because my helmet says we are HahaHah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starts cracking up involuntarily. Rick throws up on the desert floor from too much air tank gas from his tank of gas. He shakes it off and keeps on walking. Rick takes another hit of air and dies a bit then catches back up. He goes quickly then with spee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Sorry guys I ralphed up some serious puke out there on the desert floor. I'm a bonehead for rea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t's okay I laughed at a rock for like an hour back on the highlands. I'm a loud laugher too so I know it heard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It did. It heard you laugh at it somehow it had to hear you. Must be the wind it said to itself.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a that's what it said. Shut up for a minute there's a turtle up ahead. Look in your viso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I see it. Shoot it dammit. He's getting closer, dammit shoot it. Matt Luther you shoot that turtle and I'll eat my doggon hat for you to watch. Kill turtles man do it alread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Hold on hold on. Don't take my rifle Rick I'm doing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Well then. Are ya? Do it to it Matt Luther. Kill that turtl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pe. Can't do it. Not at this distance. Sorry, not a sniper rifle R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Pfff whatever man. You got gypped. Matt got screwed on his low cost rifle. Laid back not a man should be when purchasing fine military equipment. Just saying, go big or go home on that note Matt Lu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t always. Not always. Sometimes you go little or go home too Rick the Pick. Go small or go paw the front door open to get your wife to let you 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suit yourself. No dark matter armor plated tanker trucks for me nei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Guys that's a funny looking turtle. You know what, that's not a turtle. That's another rock. What the heck, why do you guys do so much air and want to go adventuring and wonder why you guys get rocks that look like turtles. Come on guys, let's focus, there's a mission at ha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ah let's focus Rick stop telling me about futuristic tanks ei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Sorry, thought I was in battle for some wierd reason. Must be the ai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Okay, you're a moron. Fine by me Rick.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Sorry Matt Luther, I'm a mor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w you admit it for a chang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p definitely did. Go fuck yourself. Hah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Fuck me, okay. Let's just get t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and Rick and Wesley get to the base for real this time. Not for fake like last ti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 Base Delta Econo Lodge Afterno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Wesley</w:t>
      </w:r>
      <w:r>
        <w:rPr>
          <w:rFonts w:cs="Times;Times New Roman" w:ascii="Times;Times New Roman" w:hAnsi="Times;Times New Roman"/>
          <w:b w:val="false"/>
          <w:bCs w:val="false"/>
          <w:i w:val="false"/>
          <w:iCs w:val="false"/>
          <w:sz w:val="24"/>
          <w:szCs w:val="24"/>
          <w:u w:val="none"/>
        </w:rPr>
        <w:t>: Hey is Lieutenant Donger here to stay? We're looking for hi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Clerk at Front Desk</w:t>
      </w:r>
      <w:r>
        <w:rPr>
          <w:rFonts w:cs="Times;Times New Roman" w:ascii="Times;Times New Roman" w:hAnsi="Times;Times New Roman"/>
          <w:b w:val="false"/>
          <w:bCs w:val="false"/>
          <w:i w:val="false"/>
          <w:iCs w:val="false"/>
          <w:sz w:val="24"/>
          <w:szCs w:val="24"/>
          <w:u w:val="none"/>
        </w:rPr>
        <w:t>: Sorry sir, not allowed to say. In my personal opinion he likely off fighting the turtl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nks for your help miss thing at the front des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 you're telling me something about yoursel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What am I telling you Matt Lu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elling me that you're a bad sport. Let's go alread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ell me again Matt. Tell me again Matt. Matt Luther tell me aga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Okay I think you're a bad sport Rick Rudolph. You go for the gold and wind up with silv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Whatever Matt Luther, I'm a good looking dude. I've got skill nobody has for the real 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unsure of you're nagging abilities on planet Scotla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h you can be sure of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am and you are it in the flesh. So go to the Lieutenant and ask him for a device since you're so fucking astute all of a sudd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Okay I will. Done and doner.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tells the clerk to show Rick to the front door and asks him to please find Lieutenant Donger if he wants that promtion in any amount of time. Rick goes out the front door and takes a right to follow the Lieutenants first tracks. He goes quickly and with all hastines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Ext. Main St. of Base Delta Afterno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ieutenant Donger I've come back to talk to you. Hey wait up Lieutenant Donger. Cool finally meeting you is awesomeness. Can I just say what a nice pair of boots you're wear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Lieutenant Donger</w:t>
      </w:r>
      <w:r>
        <w:rPr>
          <w:rFonts w:cs="Times;Times New Roman" w:ascii="Times;Times New Roman" w:hAnsi="Times;Times New Roman"/>
          <w:b w:val="false"/>
          <w:bCs w:val="false"/>
          <w:i w:val="false"/>
          <w:iCs w:val="false"/>
          <w:sz w:val="24"/>
          <w:szCs w:val="24"/>
          <w:u w:val="none"/>
        </w:rPr>
        <w:t>: Whoa nelly. I don't know you my friend. Only you don't have a patch that says you're a trooper. Who are you? A Navy Marine Airforce soldier? No no no you're something else my firend. You're an Army Marine Navy Airforce soldier haha yeah that's what you a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p and I need some super good points Lieutenant Donger. For realsies Lieutenant Dong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Lieutenant Donger</w:t>
      </w:r>
      <w:r>
        <w:rPr>
          <w:rFonts w:cs="Times;Times New Roman" w:ascii="Times;Times New Roman" w:hAnsi="Times;Times New Roman"/>
          <w:b w:val="false"/>
          <w:bCs w:val="false"/>
          <w:i w:val="false"/>
          <w:iCs w:val="false"/>
          <w:sz w:val="24"/>
          <w:szCs w:val="24"/>
          <w:u w:val="none"/>
        </w:rPr>
        <w:t>: Okay squirt. Whadya wanna kno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ow do we get into the turtle's base without dyeing or not making it all the way in for the wi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Lieutenant Donger</w:t>
      </w:r>
      <w:r>
        <w:rPr>
          <w:rFonts w:cs="Times;Times New Roman" w:ascii="Times;Times New Roman" w:hAnsi="Times;Times New Roman"/>
          <w:b w:val="false"/>
          <w:bCs w:val="false"/>
          <w:i w:val="false"/>
          <w:iCs w:val="false"/>
          <w:sz w:val="24"/>
          <w:szCs w:val="24"/>
          <w:u w:val="none"/>
        </w:rPr>
        <w:t xml:space="preserve">: Oh you want military advice. I thought you wanted help with the girls on planet Scotland.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pe just war. Haha just killing for now.</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Lieutenant Donger</w:t>
      </w:r>
      <w:r>
        <w:rPr>
          <w:rFonts w:cs="Times;Times New Roman" w:ascii="Times;Times New Roman" w:hAnsi="Times;Times New Roman"/>
          <w:b w:val="false"/>
          <w:bCs w:val="false"/>
          <w:i w:val="false"/>
          <w:iCs w:val="false"/>
          <w:sz w:val="24"/>
          <w:szCs w:val="24"/>
          <w:u w:val="none"/>
        </w:rPr>
        <w:t xml:space="preserve">: Cool Rick Rudolph if that is your real name.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t is. It's my god given name. I'm a man from the planet Pluto with a bone to ki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Lieutenant Donger</w:t>
      </w:r>
      <w:r>
        <w:rPr>
          <w:rFonts w:cs="Times;Times New Roman" w:ascii="Times;Times New Roman" w:hAnsi="Times;Times New Roman"/>
          <w:b w:val="false"/>
          <w:bCs w:val="false"/>
          <w:i w:val="false"/>
          <w:iCs w:val="false"/>
          <w:sz w:val="24"/>
          <w:szCs w:val="24"/>
          <w:u w:val="none"/>
        </w:rPr>
        <w:t>: Cool Captain Rudolph. So I'll tell you the best way. Take a sledgehammer, you know one of those missiles you've got on your truck tank. Slam that baby into the ground for all peace and love good will toward m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t a bad idea Lieutenant Donger. Not bad at a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Lieutenant Donger</w:t>
      </w:r>
      <w:r>
        <w:rPr>
          <w:rFonts w:cs="Times;Times New Roman" w:ascii="Times;Times New Roman" w:hAnsi="Times;Times New Roman"/>
          <w:b w:val="false"/>
          <w:bCs w:val="false"/>
          <w:i w:val="false"/>
          <w:iCs w:val="false"/>
          <w:sz w:val="24"/>
          <w:szCs w:val="24"/>
          <w:u w:val="none"/>
        </w:rPr>
        <w:t>: Thanks Rick the Pick. Thanks for the nice connotations in space of all plac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 sir are welcome on any planet but the next on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Lieutenant Donger</w:t>
      </w:r>
      <w:r>
        <w:rPr>
          <w:rFonts w:cs="Times;Times New Roman" w:ascii="Times;Times New Roman" w:hAnsi="Times;Times New Roman"/>
          <w:b w:val="false"/>
          <w:bCs w:val="false"/>
          <w:i w:val="false"/>
          <w:iCs w:val="false"/>
          <w:sz w:val="24"/>
          <w:szCs w:val="24"/>
          <w:u w:val="none"/>
        </w:rPr>
        <w:t>: Thank you my young lad. Now off you go to places only time can know o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goes back to the hotel lobby and looks for his teamates Matt Luther and Wesley Pope but doesn't find them until attetive glances from a neighboring lady of the night catches his libido and he walks over to 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 Base Delta Econo Lodge Afterno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ey there good looking panamanian lady of the night. How's your day coming alo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Panamanian Prostitue</w:t>
      </w:r>
      <w:r>
        <w:rPr>
          <w:rFonts w:cs="Times;Times New Roman" w:ascii="Times;Times New Roman" w:hAnsi="Times;Times New Roman"/>
          <w:b w:val="false"/>
          <w:bCs w:val="false"/>
          <w:i w:val="false"/>
          <w:iCs w:val="false"/>
          <w:sz w:val="24"/>
          <w:szCs w:val="24"/>
          <w:u w:val="none"/>
        </w:rPr>
        <w:t>: Going pretty good. No sales yet, but I'm hanging in there myself.</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Great to hear. I'm looking for some love too. Got a moment to spa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Panamanian Prostitute</w:t>
      </w:r>
      <w:r>
        <w:rPr>
          <w:rFonts w:cs="Times;Times New Roman" w:ascii="Times;Times New Roman" w:hAnsi="Times;Times New Roman"/>
          <w:b w:val="false"/>
          <w:bCs w:val="false"/>
          <w:i w:val="false"/>
          <w:iCs w:val="false"/>
          <w:sz w:val="24"/>
          <w:szCs w:val="24"/>
          <w:u w:val="none"/>
        </w:rPr>
        <w:t>: Yeah I got a moment I can give to ya. Let me check my itinararie. Okay we can mingle. Lady Lane is my name and pleasure is my ga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oo infinity and beyond then with u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Panamanina Prostitute</w:t>
      </w:r>
      <w:r>
        <w:rPr>
          <w:rFonts w:cs="Times;Times New Roman" w:ascii="Times;Times New Roman" w:hAnsi="Times;Times New Roman"/>
          <w:b w:val="false"/>
          <w:bCs w:val="false"/>
          <w:i w:val="false"/>
          <w:iCs w:val="false"/>
          <w:sz w:val="24"/>
          <w:szCs w:val="24"/>
          <w:u w:val="none"/>
        </w:rPr>
        <w:t>: Quick Rick, your name's quick Rick right? I know you from somewhere. You're Captain Rudolph of the five oh five right? I heard about you during my stay in the Plutonian capital in May of this year. You have an enormous thing too. Don't you? You have what some women like to call a long man don't you? You're getting charged extra then you doll baby. Sorry, but, that's the way I do business. Rape me rape me, please don't break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ever in a million years Panamanian woman of the night. Rick the Pick would never do that. No man under the solar sun could ever best Rick the Pick. Under no lunar moon could Rick be made to be a fantastically untrue matador of the tan baby doll kind. No man can be taught to be me in the bed of a baby doll tan lady of the night. I'm Rick the Pick taking a bow of silence and that's that my fair lady of the n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none"/>
        </w:rPr>
        <w:t>Int. Bedroom of Econolodge in Base Delta Afterno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Panamanian Prostitute</w:t>
      </w:r>
      <w:r>
        <w:rPr>
          <w:rFonts w:cs="Times;Times New Roman" w:ascii="Times;Times New Roman" w:hAnsi="Times;Times New Roman"/>
          <w:b w:val="false"/>
          <w:bCs w:val="false"/>
          <w:i w:val="false"/>
          <w:iCs w:val="false"/>
          <w:sz w:val="24"/>
          <w:szCs w:val="24"/>
          <w:u w:val="none"/>
        </w:rPr>
        <w:t>: Okay then let's do this thing. Take off your clothes and get upon the mattress with your back turned to the floor Rick the Pick or whatever your name i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kay maddam of the night. Call me whatever. Call me dickless Rick I don't care. Call me troubled child, don't really care. I care about that as much as I care about what you call a prim pill popping laser trooper at his war trial. Call me Rick the Prickless Pickle headed Licker Lickless Lighthated Laser-droidless Loser and then get over here and hop on my junk and make me say mommy and pull my hair and yank out my teech and sit so hard on my dick that I skeet fairy dust out of my urethra and faint from lack of nitrous oxide or N2O or what have you. I don't care in the leas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Panamanian Prostitute</w:t>
      </w:r>
      <w:r>
        <w:rPr>
          <w:rFonts w:cs="Times;Times New Roman" w:ascii="Times;Times New Roman" w:hAnsi="Times;Times New Roman"/>
          <w:b w:val="false"/>
          <w:bCs w:val="false"/>
          <w:i w:val="false"/>
          <w:iCs w:val="false"/>
          <w:sz w:val="24"/>
          <w:szCs w:val="24"/>
          <w:u w:val="none"/>
        </w:rPr>
        <w:t>: Okay tough guy. I'll sit on your swollen cock. But me like quick Rick more than me likey Longtime Rick got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Got it. Now come do your worst lady of the n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She get over to the bed and plops down on Rick's large member. She moans in excitement. Rick shows no emotion to her. They part exchanging only dollar amounts. Rick goes back to the lobby to look for his teammates. They're waiting for him in the lobby of the hotel area floor elevator area near the front entrance where the concierge desk is. Rick is caput and he shows them his walle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m going to Pluto after this and tell my gal she's fired. Haha Haha yep she's off the team. Haha Haha yeah so goes like that. Come on guys back to the tunnel of large tortoise men and we kill tortoises so bring your laser pisto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Rick you do the damndest stuff and you do the damndest stuff and you do the damndest stuff, but you always get the girld. How is that? You just have posies in your pants or what. Just a bunch of laminated tickets to the Rick show. Huh? I'm credulous to the infinite degree. Chat me up sometime about it. I'm so credulous to it. Sometimes I want to talk to you about the infinity spectrometer on you panamanian hooker device. Can we do that. Please Master Rick Rudolph, plea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h we can do that but please don't take me for a fool. I'm Rick the Pick mind you and I'd like the war to be over as much as the next guy. But please don't take me for a fool Pope the Dope Pope. I'm only a man with a laser rifle and a fat trunker of hand grenade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Kay, won't do that to you Rick the Pick. I'm made at my wife for cheating on me with some big guy from planet Mars. Mad as fuck actually if you want to be a dick about it. Madder than a pig in a sty without water to poop in and then eat that poop because pigs a disgustin animal, and shoot a load of hot steamy jism all over the farmer's daught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Heck yeah. That's what I want, jism and pancakes for breakf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et's get outta here. I'm starting to get a fever of 103 for this place. Come on you guys let's do this damn th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and Wesley and Matt continue on to the tunnel of tortoise and turtle kind. They go quickly this time but not without talking.</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Ext. Desert Floor Arena Afterno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Rick, I've got a hunch we are not alone in this game of tricks of the vast desert floo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ea know what else. It's too quiet out here. Way too quiet. Way way way way too quiet out here. Something's up. Definitely somethings up. Do down to the base and tell Lieutenant Donger he's going to be needed at the desert plane aren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Cool I'll do that with my gun up in the air and my pants tucked into my boot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 it quickly Rick. We've got a lot of ground to cover out 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Cross dissolve to Rick coming back with Lieutenant Dong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goes back to base and get's Lieutenant Donger and comes back with him.</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Lieutenant Donger</w:t>
      </w:r>
      <w:r>
        <w:rPr>
          <w:rFonts w:cs="Times;Times New Roman" w:ascii="Times;Times New Roman" w:hAnsi="Times;Times New Roman"/>
          <w:b w:val="false"/>
          <w:bCs w:val="false"/>
          <w:i w:val="false"/>
          <w:iCs w:val="false"/>
          <w:sz w:val="24"/>
          <w:szCs w:val="24"/>
          <w:u w:val="none"/>
        </w:rPr>
        <w:t xml:space="preserve">: Well well well what seems to be the problem here. Got yourself a little bit of a dangerous situation.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we've got a bad thing happening here. Notice how quiet it is? What could that mea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Lieutenant Donger</w:t>
      </w:r>
      <w:r>
        <w:rPr>
          <w:rFonts w:cs="Times;Times New Roman" w:ascii="Times;Times New Roman" w:hAnsi="Times;Times New Roman"/>
          <w:b w:val="false"/>
          <w:bCs w:val="false"/>
          <w:i w:val="false"/>
          <w:iCs w:val="false"/>
          <w:sz w:val="24"/>
          <w:szCs w:val="24"/>
          <w:u w:val="none"/>
        </w:rPr>
        <w:t>: I want my Donger boots and I want them now. Kick off your boots to me. I'm the guy who's father invented them so I should have them. Give me your boots Captain Luther or I will leave this instan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nger go fuck yourself. Go fuck yourself Lieutenant Donger. My boots my boots my boots. They're mine. Not yours, mine. I'm sick and tired of being your little bitch all the time. I don't owe you shit Lieutenant Donger. Not one iotta of crap Lieutenant Donger. Not one thing Mr. Donger. Don't look at me that way. Look at me normal. Please don't cry Mr. Donger. What the hell man in tan boots and pansts. I'm sorry Mr. Donger, I didn't know it was like that. I'm sorry Lieutenant Donger please don't be like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Come on Lieutenant D, I'm a bad dad myself. Know I mean Mr. Donger. Know I mean? Know I mean Mr. Donger? Bad to the core I am. I'm not a good father to my two tots. Nope. Not a good father at all. Not me Mr. Donger. Take a nap and they don't, and I get so mad I could scream at them. Nope not me, bad to the core man. Bad to the co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Lieutenant Donger</w:t>
      </w:r>
      <w:r>
        <w:rPr>
          <w:rFonts w:cs="Times;Times New Roman" w:ascii="Times;Times New Roman" w:hAnsi="Times;Times New Roman"/>
          <w:b w:val="false"/>
          <w:bCs w:val="false"/>
          <w:i w:val="false"/>
          <w:iCs w:val="false"/>
          <w:sz w:val="24"/>
          <w:szCs w:val="24"/>
          <w:u w:val="none"/>
        </w:rPr>
        <w:t>: I'm a trick thing you guys. You know why? I'm so f ing gay I make Madonna look like Elvis Presley. I make Donald Trump's wife look like Donald Trump. I'm so gay I make Rod Stewart look like Itty Bitty Woman off his hit single I'm only an itty bitty woman. So gay I make Rod Stewart wish he were gay. So gay I make Madonna wish she were Elvis Presley. I'm gay enough for all the people in China to stop drinking tea and start drinking hot chocolate. That's how gay I am. So gay I make George Bush look like Bush Sr., Bush Senior look like Bush Junior, and Donald Trump look like Barrack Hussein Obama the senator who almost won the election. You're my new friend Luther. Keep your boots on you look great in them. Gotta go, the world needs me. I'm needed elsewhere you guys. Not here, you can fend for yourselves. Off I go into the great blue yonder, far I fly into the sun. Free I go into the wild blue wonder, how I stay out of the mud. Now I'm off for good. Bye you guys have fun doing it to it. Bye you guys I'm off to save the day somewhere el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Bye Lieutenant Donger. Bye now we'll miss you Lieutenant Donger. Go with God. Do with God. Captain Rudolph can you take a look at the map and point us in the right direction. We've got a city to save. Yea do it to it Captain Rudolph. Do it to 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hree men go off back to the tunnel and staff themelves around the hatch about to pop it ope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 Tunnel to Turtle base in underground afternoo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Wesley got reincarnated as a big turd and he liked it. Haha Matt's giggling. I know I'm funny Matt, don't keep it to yourself, you go and tell the world. Rick the Pick is the single most hilarious person in the United States Army Navy and he like it when people give him promotions for it.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Know what Rick? I'm wearing a laser pistol from my father's personal collection. It says all who wander are not lost on it. Know why it does? Because I was raised to think that my main objective in life was to get promoted to head of the galactic teardrop. So if anyone could get you that raise it would be m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Really? Well slap my ass and call me a bitch. That's the nicest compliment you've dished out all night. Thanks Captain Luther. Thank you and good morrow to you.</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Can I get a medal for helping us find the tunne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ell that depends. Have I had a long break in a little bit, or do you just assume that no captains with as much grace and civilty and respect as me deserve a lengthy brea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Give the man a break. Matt you got it. Take a rest right here on this box of ammunition. I'll lead for a turn.</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nks Rick Rudolph. I owe you on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nytime Cap, any time. Luther gets a rest area all to himself. Got it? I'm in the lead now. And I say let's march on over to that computer terminal and see if there's a turtle guarding it. If there is then we have to take him out and hack the mainframe again. But shouldn't be all that hard, I'm guessing no more than an hour or s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m worried that Matt's going to fall asleep in here and some nosy turtle is going to come down here to check on things. Shouldn't we wait for him to take a brea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We could wait for Luther. But we could also go ahead and demolish any turtles we some into contact with. Your call this time Wesley, I'm taking a captains full advantage of the situation and letting an inferior take command.</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Okay I say we wait. Is that going to interfere with all you plans for happy fun time Ri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they'll still be there I'm almost completely sure of tha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No kidding. You're in a commanding position finally and you relinquish your command immediately following an inferior officer's advice not to go on ahead but stay put with the break taker. I'm impressed Rick Rudolph I didn't think you had it in you. A plus I say. A plus and a gold star for dealing with only having two troopers make a tough call all by your lonesome. A plus plus.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nks Matt. I did what I thought was necessary to make a good plan. You guys are my best troops.</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We always take the role of being air captains as the only position on the battlefield that let's you take control of the staff the same way you take care of your own equipment. With thoughtful drearyness and sordid respect. That's the sky captains promis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m thoughful to the brink of near longing for a navy army airforce marine chick that makes me cough up a throw through a carnival like game. Know any Captain Luth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sorry I don't. Maybe back on Pluto but out here no such luck.</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Hey want to call some reinforcements when we get up the base's control tow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Good idea.</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t so great at maintaining toop morale but fantastic at fucking coming up with great ideas like that. Let's do it. Come on guys I'm up. Let's get to that termina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Wesley Pope and Matt Luther stand up together. Rick Rudolph takes the gun he's holding and violently swings it down the tunnel to aim it at any potential leading turtles. The three of them slowly trunch down the walkway toward the hatch on the ceiling that leads to Scotland's air and space exhibi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takes a peek out of the hole that the turtles dug in the floor of the room where the computer terminal is located. He gives the go ahead and all three men come through the hatched lip of the Scotland space slide in Lake Telurid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eastAsia="Times;Times New Roman" w:cs="Times;Times New Roman" w:ascii="Times;Times New Roman" w:hAnsi="Times;Times New Roman"/>
          <w:b w:val="false"/>
          <w:bCs w:val="false"/>
          <w:i w:val="false"/>
          <w:iCs w:val="false"/>
          <w:sz w:val="24"/>
          <w:szCs w:val="24"/>
          <w:u w:val="none"/>
        </w:rPr>
        <w:t xml:space="preserve"> </w:t>
      </w:r>
      <w:r>
        <w:rPr>
          <w:rFonts w:cs="Times;Times New Roman" w:ascii="Times;Times New Roman" w:hAnsi="Times;Times New Roman"/>
          <w:b w:val="false"/>
          <w:bCs w:val="false"/>
          <w:i w:val="false"/>
          <w:iCs w:val="false"/>
          <w:sz w:val="24"/>
          <w:szCs w:val="24"/>
          <w:u w:val="none"/>
        </w:rPr>
        <w:t>Int. Air and Space Museum N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s this the room where the computer terminal is? I'm going to check the hallway and make sure the coast is clea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Go on ahead. I'm going to stay here and lap up this communications arr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Just lap up the ladies and women that answer the distress call. I'm going to fuck some girl so hard her teeth are going to fall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ght me too. I'm making the randomocity adjustments as we speak. Sending out the message. Alright message received. They're hailing back. No ladies just ye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alk to base commander. Maybe that will bring the tiny women from Plut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 Space Command Platform at the Scotland Air and Space Museum Nigh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hails the team captains with a "little friend" space phone and a "little friend" communications arra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m needing any and all wrecks and rubble from call signs Delta, Bravo, Lamprey, Alpha, Pluto and Betta. Can we get so reinforcements on planet Scotland. I'm in dire need of a few riddled wrecks or anything could help. Please respond immediately.</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wo men await confirmation and Matt Luther waits a minute and make another call.</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ire need is the operative word. Please any at all will turn the tide of war. Is anybody hearing us out there? Over.</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The two men await confirmation and get a response in about two seconds. </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Bravo Captain Leader Anna Bandanna</w:t>
      </w:r>
      <w:r>
        <w:rPr>
          <w:rFonts w:cs="Times;Times New Roman" w:ascii="Times;Times New Roman" w:hAnsi="Times;Times New Roman"/>
          <w:b w:val="false"/>
          <w:bCs w:val="false"/>
          <w:i w:val="false"/>
          <w:iCs w:val="false"/>
          <w:sz w:val="24"/>
          <w:szCs w:val="24"/>
          <w:u w:val="none"/>
        </w:rPr>
        <w:t>: Help is on the way. I'm trying to fight off some harassment on my flank. Can you take a gander at your radar and check my flank and tell me if there's anyone there?</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Looks clear to me. I see nothing but blue skyAnna Bandanna. Nothing to see for about 9 kilometers. There's a harassing plane somewhere out there however. Let me pull it up on the big screen.  Looks like a Rigellian Flying Fortress. It's not seeing you though. You yanks sure know how to fly. Come down and help us out, we're dealing with a computer system being robbed. You can maybe shed some light on whether or not it's okay to hack into.</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Computers are not problematic enough? You got some trampy turtles hacking into your base. I've got a solution for that. Lasers out the yin yang. I'm almost to your location. Ring a bell for me I'm coming in hot. If there's any way that the turtle from space nearby could die I'd sure be appreciative. Over and out.</w:t>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Over and out confirmed. We gotta knock that plane down. Any suggestions? Take a good long look at my display, here's where the tunnel is and here's us. Try and map out where the defense lasers are in the base. They have to be close by. Can you lock lasers with that jet while I save her from bursting into flame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none"/>
        </w:rPr>
        <w:t xml:space="preserve">Rick Rudolph comes back into the main tramatic room brandishing the light sword. It burnt hot and bright with a golden hue. </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Great timing lads. I'm just now getting back from a sword fight with a big tortoise. He lost though obviously or I wouldn't be standing here. Can you guys give me a hand with moving the body? I'm worried he could get found and then the jig would be up.</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t right now, I've got to help a person over on the space slide and Wesley has to go kill a Rigelain Flying Fortress in the laser defense tower. I'm all out of laser battery I need to go recharge after thi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Come with me then, help me shoot down this plane. Kay Captain Rick?</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s friendly fire for you. Always getting the shaft when you need it the most. Alright we're in laser country now. Let's shoot down some turtle scum.</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hat a boy. That's my Rick, always using his noggin. Laser towers are usually on the opposite side as the tramatic room. Maybe I'm doing this backwards. Maybe put on a drop tank harness because it's going to be a bumpy rid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Go ladies come on you ladies of the night. Go go go go go.</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wo men run out the door and over to the laser with the truancy machines on their backs. Rick takes control of a laser type 10 turret. He lasers the holy darnation out of the ship and Wesley rappels down to take a moment to thank him.</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 Laser Defense Tower at the Air and Space Museum Nigh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 thought that was you throwing up those accurate as hell shots. Where's you learn to shoot so good?</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From my brother down on the farm. We used to hunt droids that came too close to our house. Know this, Pope I am your father.</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HahaHaha you're a laugh riot Captain Rudolph. My father is Matt Luther, thought you knew tha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 well now I am. So what you going to cry about i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I'm not going to cry because you're being a mean captain again Rick the Pick. How's it feel to be a mean captain Rick. Man you're a good looking guy.</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t's because my mom used to cover me with roses and tulips and take me to the movies so my skin got to be velvety soft and my braids got to be a large part of my good looks. Man you look good enough to eat my friends would say.</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Please no more ladies of the night though Rick. No more ladies of the night on this planet or the next Rick the tiny Dick.</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Rick the Pick is my name. I thought we went over thi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Yeah but I was in a damn trance the whole time because of that loud ass explosion.</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h yea sorry about that. My bad.</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throws his light sword down at the floor to go get in a minut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xml:space="preserve">: You threw that right next to me. Next time get a little bit further away. </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xml:space="preserve">: Kay sounds good. That's no problem. </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Cool. Thanks Rick the Pick.</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ou're most welcome Pope the Dope Pop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wo men take off back to the room where Rick sawed off that turtles head. They move the body to a drawn up trash bin and throw him inside. He plummets to the bottom giving a resounding thud when he hits the bottom.</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 Tramatic Room Exterior Communications Room at the Air and Space Museum Nigh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Wesley Pope</w:t>
      </w:r>
      <w:r>
        <w:rPr>
          <w:rFonts w:cs="Times;Times New Roman" w:ascii="Times;Times New Roman" w:hAnsi="Times;Times New Roman"/>
          <w:b w:val="false"/>
          <w:bCs w:val="false"/>
          <w:i w:val="false"/>
          <w:iCs w:val="false"/>
          <w:sz w:val="24"/>
          <w:szCs w:val="24"/>
          <w:u w:val="none"/>
        </w:rPr>
        <w:t>: That's a turtle with a new lease on life. No head and nothing to think about i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Wesley that's the baddest thing I've heard you say all mission. Nothing to communicate til the beginning of our next mission.</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and Wesley take of to the tramatic room looking for the new chick and captain Luther. Nowhere to be found, Matt and Anna are talking on the space slide tarmac.</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Ext. Space Slide at Lake Teluride Nigh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s a heck of a ship you've got there. Where'd you get it from the navy catalogu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No I got it from Mall Worthingtons. Yea that's the best place to go for space ships or landcraft for that matter. Mall Worthingtons for all your tips off the home plane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nks I'll keep that in mind.</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So how's it going. I hear you've got a computer problem.</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do. I've got a mainframe who needs to be mainly hacked back to a state of not communicating. Can you help us with that Captain Bandanna?</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I could probably see about that. Are you boys laser fighting at the momen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I'm not but my two Captains are. They are shooting down that Rigelian Flying Fortress for you. </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Oh how nice of them. You got it Captain Luther. I'm on board for the remainder of the mission.</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Sounds good to me. Thanks so much, you won't barge in on anything that isn't being worked on between u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Sounds good. Let's move out then.</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wo captains take off in the direction of the computer terminal. They go in a single file and don't look at anything but the computer when they walk in to the room where the other two captains are lazily trying to figure out who goes first on the computer terminal.</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 Tramatic Room at the Air and Space Museum Nigh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That's it. Anna knows something or two about computer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Does that mean the turtles already robbed us blind?</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thought you guys had somebody to kill?</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Yeah we killed them already. Go check the radar you'll have a hard time locating anything on it because we did such a nice job of sending it packing.</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Oh yeah? Way to go Rick Rudolph and Wesley Pope. That guy had been on the radar screen for almost an hour. I can't believe you two thoughtfully did that for me. My prayers have been dealt with. Our mission is to destroy and life forms who cross over the planets outer space light barrier. Nobody has seen any thing overhead in the last couple night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p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Anna is this your first time coming to the planet's surfac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re barking up the wrong tree already? Wesley take Rick to the other room while we think of a way to get this computer onlin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waves his arm in the direction of the hallway. Rick and Wesley go to the outer room. Matt and Anna Bandanna go through Matt's pack and try to find an uplink cable to sync up to the playstation with Wesley's packed up droid from the tunnel in the mountain.</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Thanks to you I'll never be in danger of losing my ship. That's a whole lot of doll hair to be in one guys pack.</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 might have the three cables we need to do the uplink. Three of them should do the trick. Let's go see if he has them.</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and Matt Luther never allow Anna to say anything, their speech is so coarse and tucked into syllables understood only by them.</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none"/>
        </w:rPr>
        <w:t>Int. Tramatic Room Exterior Communications Room at the Air and Space Museum Night</w:t>
        <w:b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 I gotta get those cables from you. Captain Rudolph I need those hookups now on the doubl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Captain Luther you are this close you having me leave this troop formation.</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don't care if you do. I just need those cables. Give them to m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have them here. Have fun with the three of them. Don't electrocute yourself into the wall.</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won't. Thanks Captain Rudolph I owe you on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and Anna Bandanna come back to the computer terminal and the three black cables to hook up into the playstation. The three cables hook up in tandem.</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none"/>
        </w:rPr>
        <w:t>Int. Tramatic Room at the Air and Space Museum Nigh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Knew that would work. A plus you guys. Now that the mainframe is back on we can get back to the base's large docking bay and try and get more reinforcements to join u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ck the man in the black steamcoat. It's his call right now because he's a leather having motherfucker. Talk to your boy Rick over there if you are thinking of calling more allies to join the figh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Cool this is the first time my plane didn't actually catch fire so thank you for saving my life captain Luther. My hands are a little sweaty but I can give you a hug.</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nna hugs Captain Luther around his neck and gives him a kiss on the forehead.</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 have the prettiest eyes. Anyone told you that recently.</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No but thank you. I'm forever in your debt. Thank you Captain Luther.</w:t>
        <w:b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re welcome. Go see Rick now about saving the day with backup force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Captain Bandanna walks around the corner in a coyish demeanor. She skips as she walks to the next room. </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 Tramatic Room Exterior Communications Room at the Air and Space Museum Nigh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Captain Rudolph you are team leader from here on out. I'm looking to discover some more pilots who are trying to joining our troop formation.</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s right. Now that I'm team leader. I want all my subordinates to help me get to the docking bay so we can try and call some reinforcements to the planet so that we have a good number in  the battle against the turtles from spac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Cool let's do it to it. I'm Anna the Blacktanned Bandanna. I'm the woman who called for help with the Rigelian Flying Fortress. Thanks to you he's no more. You're my here Captain Rudolph.</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e day was once again saved by Rick the Pick and the captains of Air. Matt Luther and his trust light sword for all to see in it's truly glorious state of cutting edge laser aficionado and laser dpi length and laser magic. We are once again captains of air to all who oppose u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Great. Let's go then Rick the Pick. I'm longing for a leader with praise and dignity. Are you that man?</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may be able to help you there my fine young lassie. Rick Rudolph's the name and killing turtles is my gam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So you killed all those Red Rebel turtles in the Scotlandian desert in the fortie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killed more turtles than anyone or anything can imagin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Rick jumps up on the tape machine to lift Anna up on it but she won't budg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That's great. Take us to the docking bay now so we can hail more troops to come fight the good figh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Good fight my butt. This is the worst fight I've been in since the fight you just mentioned. How bout me and you go off together and leave these two knuckleheads to figure out this computer trouble. Say yet and I'll give you a thank you kiss on the fac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a</w:t>
      </w:r>
      <w:r>
        <w:rPr>
          <w:rFonts w:cs="Times;Times New Roman" w:ascii="Times;Times New Roman" w:hAnsi="Times;Times New Roman"/>
          <w:b w:val="false"/>
          <w:bCs w:val="false"/>
          <w:i w:val="false"/>
          <w:iCs w:val="false"/>
          <w:sz w:val="24"/>
          <w:szCs w:val="24"/>
          <w:u w:val="none"/>
        </w:rPr>
        <w:t>: I'm torn between wanting you to do that and wanting Matt to do it. Should I just go with the man who's standing on the tape machine? Decision, decisions. Oh well guess the decision just got made for m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Anna and Rick trunch down the corridor to try and hail more reinforcements to fight the Red Rebel turtles from space. Anna gives Wesley and Matt a long kiss goodbye over the intercom system. He takes is and puts it in his pocket. Matt Luther takes his and blows it back at the speaker. Anna and Rick take the "tomorrows yesterday" newspaper and look for the empty box where the new latter day saints baseball stats usually are written. She tells Rick to fuck off about the best team in the league being the Green Tortoises from space. Her pick is the Flying Fortress tunnel rats. Rick is jealous of Matt and Wesley getting air kisses and him only getting a wave of the hand. Rick tells Anna to go to the snack machine in the lobby and buy a pack of string cheese for them to go halfsies on. </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br/>
        <w:t>Int. Droid Communications Room at the Air and Space Museum Nigh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t's why I love this planet. Cheap eats and cheaper snacks from the machines in the air and space exhibit. Cool ranch is my all time favorite flavor of Dollito. What's your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My favorite flavor of corn chips is Time Traveler Lemon. That's my all time favorit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nna blinks twice and pops a half a cheese log into her tiny mouth.</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Matt Luther shows back up right at that moment to ask them how the day is going. He stops for a moment to take a look at the newspaper. His eyes bug out when he sees the score to the last gam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Holy heck in a handbasket. Lost doesn't even begin to describe it. We got annihilated back on the planet Pluto. What were we thinking doing a favor for the Red Socks in Space. That's the last time I pick up a newspaper around here I swear to god if we don't win next week's game I'm going to eat my hat right off my head.</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a</w:t>
      </w:r>
      <w:r>
        <w:rPr>
          <w:rFonts w:cs="Times;Times New Roman" w:ascii="Times;Times New Roman" w:hAnsi="Times;Times New Roman"/>
          <w:b w:val="false"/>
          <w:bCs w:val="false"/>
          <w:i w:val="false"/>
          <w:iCs w:val="false"/>
          <w:sz w:val="24"/>
          <w:szCs w:val="24"/>
          <w:u w:val="none"/>
        </w:rPr>
        <w:t>: Good riddance to bad rubbish.</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Riddance to rubbish my ass. That's the first time since I got here that I looked at the baseball stats and that's the thanks I get. Man oh man we've got some work to do. Anyways what's the holdup on those reinforcements. Can we give them anything when they get here. Whatabout the light sword. We could give them one of those to the all time best captain of whoever shows up. That's a heck of an award if I do say so myself.</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a</w:t>
      </w:r>
      <w:r>
        <w:rPr>
          <w:rFonts w:cs="Times;Times New Roman" w:ascii="Times;Times New Roman" w:hAnsi="Times;Times New Roman"/>
          <w:b w:val="false"/>
          <w:bCs w:val="false"/>
          <w:i w:val="false"/>
          <w:iCs w:val="false"/>
          <w:sz w:val="24"/>
          <w:szCs w:val="24"/>
          <w:u w:val="none"/>
        </w:rPr>
        <w:t>: I could give the winner a belly dance. You know like in the movies with Frank the Fork and Mindy Mandy. I love her in that one film, To Catch A Thief at Drawing Theater. She makes me all lovey dovey inside. You two ought to take a bit of a rest. That's a lot of burnage on your trench coat Matt Luther. I'm worried you could catch a serious skin rash from all that singed fabric. Take the rest of the night off. You deserve a break from all this fighting and battling you all have been part of.</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Matt you look like a giant squid came and had it's way with you.</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I feel even worse. Can you get me a new change of clothes from the dirty laundry room. I'm trying to take off my shirt but it's stuck to m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a</w:t>
      </w:r>
      <w:r>
        <w:rPr>
          <w:rFonts w:cs="Times;Times New Roman" w:ascii="Times;Times New Roman" w:hAnsi="Times;Times New Roman"/>
          <w:b w:val="false"/>
          <w:bCs w:val="false"/>
          <w:i w:val="false"/>
          <w:iCs w:val="false"/>
          <w:sz w:val="24"/>
          <w:szCs w:val="24"/>
          <w:u w:val="none"/>
        </w:rPr>
        <w:t>: I can help you. Don't breathe at the count of 10,9,8,7,6,5,4,3,2,1 go.</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nna rips off the man's shirt with doll like quality to the actual movement of her body. She stands up on the tape machin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I've got a little girls body but I talk like a man. Anybody who makes the grade will get a belly dance and a light sword to boot. Come one come all to the hottest show in town. I've go character, I've got class, I've got one men of the biggest asses. To infinity and beyond. I'm the girl with a big fat ass. Point your ship to the planet Scotland and join us as we fight the Red Rebel tortoises and turtles from space. They go down as quickly as they come up. Come one come all and see the amazing belly dance from yours truly. You will bust your noggin trying to take this from me. I'm the girl on the newspaper called Mindy Mandy the Mannish Boy. I've got three captains of air with me and they have a light sword that burns with a hot golden blast of light. Yours for grating up the most kills. Come one come all I'm the girl in the movie Take a Bow for My Wife. In it you can see my body.</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Oh that's you on the front page? Oh you mean a resemblance of her. I get it now. You and the Mindy Mandy lady got the same set of knockers. That makes me want to kiss you again Anna.</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Come down from there Anna you've done enough. So let's take a nap over in the laundry room. Come with me guys. I'm the man with the sleepy eyes.</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Don't ask him why his teeth are yellow. We think it's from smoke so much tobacco as an infant. You know like second hand from his mom. She's kind of a tramp. She used to run around on his dad when they were children. Very sad. Very tragic too. His dad committed suicide when he found ou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Don't listen to him. He's a faker himself. Rick Rudolph can't go to the trail head without taking a night light. Rick the Sick little boy they used to tease him when he was in grade school. Rick the Sick one his mom used to say to us on the playground. Ricks not going after to the fair he might catch a wittle coldy woldy. Isn't that the half of it Captain Rudolph.</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my mom loved me as a kid. She used to bring me flowers from the grocery store. I'm dead ass Luther. She used to bring me roses or lilacs and daffodils and sometimes I'd give them away you know to that special someone in school who I didn't know liked me back.</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re kidding.</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No I'm not. So serious right now.</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Your mom's way cool.</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Thank you I think so as well.</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xml:space="preserve">: I thought you said your parents died </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didn't but Matt said his parents were deceased.</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xml:space="preserve">: My parents are dead. That's my fault for not telling you. Family always came first in my house. Always did. My family's the one who invented the laser pistol. So kiss my butt Rudolph. You got nothing on me and my peoples. </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I thought Rick said Matt's dad killed himself with a droid or something.</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No Rick's making stuff up again. He didn't commit suicide they died in a car accident on Mars. Rick's making stuff up again. Sorry you're a pretty girl and he wants to impress you.</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I am sorry Anna Bandanna. I like telling tall tales sometimes. It's my nature. No more lies I promise on my parent's grave.</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Okay sounds like a plan. Now let's get some shut eye before the reinforcements come to help us. Okay everyone. Let's make camp in the laundry room. Take a pillow with you. Try to take your clothes off a decently as possible. If I see anybody's long man I'm quitting from the troop formation.</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Rick Rudolph</w:t>
      </w:r>
      <w:r>
        <w:rPr>
          <w:rFonts w:cs="Times;Times New Roman" w:ascii="Times;Times New Roman" w:hAnsi="Times;Times New Roman"/>
          <w:b w:val="false"/>
          <w:bCs w:val="false"/>
          <w:i w:val="false"/>
          <w:iCs w:val="false"/>
          <w:sz w:val="24"/>
          <w:szCs w:val="24"/>
          <w:u w:val="none"/>
        </w:rPr>
        <w:t>: Long man. She said long man haha oh man that's adorable. Haha have to give it to you Miss Bandanna, didn't forsee you being the one in charge, but I got to hand it to you, you make one heck of a good Captain of Air.</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 xml:space="preserve">Camera cut on the point where the two men and the woman have to end the conversation. </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Int. Laundry Room of Air and Space Museum Nigh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Matt Luther</w:t>
      </w:r>
      <w:r>
        <w:rPr>
          <w:rFonts w:cs="Times;Times New Roman" w:ascii="Times;Times New Roman" w:hAnsi="Times;Times New Roman"/>
          <w:b w:val="false"/>
          <w:bCs w:val="false"/>
          <w:i w:val="false"/>
          <w:iCs w:val="false"/>
          <w:sz w:val="24"/>
          <w:szCs w:val="24"/>
          <w:u w:val="none"/>
        </w:rPr>
        <w:t>: Oh man let's get some rest while Pope stands guard.</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The two men and Anna take over the laundry room in the scotland air and space exhbit. Notifying the captains was the bravest thing Anna Bandanna's ever done. His only reply to her asking them not to expose themselves to her, was for Matt to lay down and remove his pants while Anna looked the other way, Rick does the same thing and they conk out for the night. After that there is a commander on the phone wanting to speak to the leader which at the time is Anna Bandanna.</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nna rushes upstairs to the phone going off to talk to the viceroy of Pluto, and she isn't liking what he's saying.</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single"/>
        </w:rPr>
        <w:t>Anna Bandanna</w:t>
      </w:r>
      <w:r>
        <w:rPr>
          <w:rFonts w:cs="Times;Times New Roman" w:ascii="Times;Times New Roman" w:hAnsi="Times;Times New Roman"/>
          <w:b w:val="false"/>
          <w:bCs w:val="false"/>
          <w:i w:val="false"/>
          <w:iCs w:val="false"/>
          <w:sz w:val="24"/>
          <w:szCs w:val="24"/>
          <w:u w:val="none"/>
        </w:rPr>
        <w:t>: Yes your majesty, what are your orders. Take what off and do what? I'm offended for the both of us. Pray I do not have you brought up on harrasment charges. Good day sir or man in a cockpi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t>Anna hangs up the phone with a loud click. The two men wake up to the sound of Anna prancing around the room tidying up a bit. Matt Luther gets up and leaves the room. Rick stays in his nest of towels and blankets ushering at Anna to come join him but in a nice way. She likes Captain Rick but not like that.</w:t>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tabs>
          <w:tab w:val="clear" w:pos="709"/>
          <w:tab w:val="left" w:pos="2265" w:leader="none"/>
        </w:tabs>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b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Normal"/>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rPr>
          <w:rFonts w:ascii="Times;Times New Roman" w:hAnsi="Times;Times New Roman" w:cs="Times;Times New Roman"/>
          <w:b w:val="false"/>
          <w:b w:val="false"/>
          <w:bCs w:val="false"/>
          <w:i w:val="false"/>
          <w:i w:val="false"/>
          <w:iCs w:val="false"/>
          <w:sz w:val="24"/>
          <w:szCs w:val="24"/>
          <w:u w:val="single"/>
        </w:rPr>
      </w:pPr>
      <w:r>
        <w:rPr>
          <w:rFonts w:cs="Times;Times New Roman" w:ascii="Times;Times New Roman" w:hAnsi="Times;Times New Roman"/>
          <w:b w:val="false"/>
          <w:bCs w:val="false"/>
          <w:i w:val="false"/>
          <w:iCs w:val="false"/>
          <w:sz w:val="24"/>
          <w:szCs w:val="24"/>
          <w:u w:val="singl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p>
      <w:pPr>
        <w:pStyle w:val="Normal"/>
        <w:rPr>
          <w:rFonts w:ascii="Times;Times New Roman" w:hAnsi="Times;Times New Roman" w:cs="Times;Times New Roman"/>
          <w:i w:val="false"/>
          <w:i w:val="false"/>
          <w:iCs w:val="false"/>
          <w:sz w:val="24"/>
          <w:szCs w:val="24"/>
          <w:u w:val="none"/>
        </w:rPr>
      </w:pPr>
      <w:r>
        <w:rPr>
          <w:rFonts w:cs="Times;Times New Roman" w:ascii="Times;Times New Roman" w:hAnsi="Times;Times New Roman"/>
          <w:i w:val="false"/>
          <w:iCs w:val="false"/>
          <w:sz w:val="24"/>
          <w:szCs w:val="24"/>
          <w:u w:val="none"/>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w:altName w:val="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58:30Z</dcterms:created>
  <dc:creator>Christian Kenney</dc:creator>
  <dc:description/>
  <dc:language>en-US</dc:language>
  <cp:lastModifiedBy>Christian Kenney</cp:lastModifiedBy>
  <dcterms:modified xsi:type="dcterms:W3CDTF">2017-07-13T04:30:53Z</dcterms:modified>
  <cp:revision>220</cp:revision>
  <dc:subject/>
  <dc:title/>
</cp:coreProperties>
</file>