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 xml:space="preserve">The photos started out rather dark with almost only my three objects viewable and as I was focused on the middle of the three is was defiantly the clearest. This was true until several f-stops later when I had moved to about the middle and all figures were almost perfectly in view. And the last few pictures, although all the objects were in view the space around started to encroach on them. </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 xml:space="preserve">Again focusing on the middle of my three objects the pictures started off with a very small and central area being in focus, primarily the central object, while the background and edges of the two outer objects being rather fuzzy. With every f-stop up, each of the figures become sharper and sharper till even the background were visible in the pictur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2:44:00Z</dcterms:created>
  <dc:creator>Debby</dc:creator>
  <dc:description/>
  <cp:keywords/>
  <dc:language>en-US</dc:language>
  <cp:lastModifiedBy>Debby</cp:lastModifiedBy>
  <dcterms:modified xsi:type="dcterms:W3CDTF">2017-11-22T22:44:00Z</dcterms:modified>
  <cp:revision>1</cp:revision>
  <dc:subject/>
  <dc:title>The photos started out rather dark with almost only my three objects viewable and as I was focused on the middle of the three is was defiantly the clearest</dc:title>
</cp:coreProperties>
</file>