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nte;Times New Roman" w:hAnsi="Dante;Times New Roman" w:eastAsia="Dante;Times New Roman" w:cs="Dante;Times New Roman"/>
          <w:b/>
          <w:b/>
          <w:bCs/>
          <w:sz w:val="24"/>
          <w:szCs w:val="24"/>
        </w:rPr>
      </w:pPr>
      <w:r>
        <w:rPr>
          <w:rFonts w:eastAsia="Dante;Times New Roman" w:cs="Dante;Times New Roman" w:ascii="Dante;Times New Roman" w:hAnsi="Dante;Times New Roman"/>
          <w:b/>
          <w:bCs/>
          <w:sz w:val="24"/>
          <w:szCs w:val="24"/>
        </w:rPr>
        <w:t>Film Connection Goal</w:t>
      </w:r>
    </w:p>
    <w:p>
      <w:pPr>
        <w:pStyle w:val="Normal"/>
        <w:jc w:val="righ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Fernando Moreno</w:t>
      </w:r>
    </w:p>
    <w:p>
      <w:pPr>
        <w:pStyle w:val="Normal"/>
        <w:jc w:val="righ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3/8/2016</w:t>
      </w:r>
    </w:p>
    <w:p>
      <w:pPr>
        <w:pStyle w:val="Normal"/>
        <w:jc w:val="righ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Art has always being something that I have been drawn to since I remember. Music, paintings, drawings and written stories had always been present. As a kid I would look for stories to get out of the world I lived in. Not to scape but to learn and/or to dream something different I was used to in real life. Different cultures. Different worlds. Thanks to them I learned how to create: telling stories on comic books even before learning how to read, drawings that became paintings, eventually telling stories in writing. Film is my ultimate goal to keep telling my stories.</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 xml:space="preserve"> </w:t>
      </w:r>
      <w:r>
        <w:rPr>
          <w:rFonts w:eastAsia="Dante;Times New Roman" w:cs="Dante;Times New Roman" w:ascii="Dante;Times New Roman" w:hAnsi="Dante;Times New Roman"/>
          <w:b w:val="false"/>
          <w:bCs w:val="false"/>
          <w:sz w:val="24"/>
          <w:szCs w:val="24"/>
        </w:rPr>
        <w:t>I never saw film as entertainment but as a way of learning and to connect to different cultures. Even on fictional tales you can tell the writer's background and how it affects the storytelling. You are able to learn history and in some special cases the future. There have been very few filmmakers that have been ahead of their time and have been copied even years after the original work was made.</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Growing up I researched everything I could about art and it's different uses. How everything is connected and how to tell stories. From what I have done in my life and what I have heard from people that have seen my work I can say that I can consider myself as a storyteller. Not just because I can write it on paper but because I learned how to connect with the audience. Books are my teachers, Music is my joy, Painting and writing are my outlet and Film will be my legacy. If I didn't think I could bring something new I wouldn't even try. After reading chapter one of the online book I could say that I want tok be an auteur. That is my goal by entering Film Connection.</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bCs/>
          <w:sz w:val="24"/>
          <w:szCs w:val="24"/>
        </w:rPr>
        <w:t>One Flew Over the Cuckoo's Nest</w:t>
      </w:r>
      <w:r>
        <w:rPr>
          <w:rFonts w:eastAsia="Dante;Times New Roman" w:cs="Dante;Times New Roman" w:ascii="Dante;Times New Roman" w:hAnsi="Dante;Times New Roman"/>
          <w:b w:val="false"/>
          <w:bCs w:val="false"/>
          <w:sz w:val="24"/>
          <w:szCs w:val="24"/>
        </w:rPr>
        <w:t xml:space="preserve"> is the film that started my need to learn about the industry.</w:t>
      </w:r>
      <w:r>
        <w:rPr>
          <w:rFonts w:eastAsia="Dante;Times New Roman" w:cs="Dante;Times New Roman" w:ascii="Dante;Times New Roman" w:hAnsi="Dante;Times New Roman"/>
          <w:b/>
          <w:bCs/>
          <w:sz w:val="24"/>
          <w:szCs w:val="24"/>
        </w:rPr>
        <w:t xml:space="preserve"> Primal Fear </w:t>
      </w:r>
      <w:r>
        <w:rPr>
          <w:rFonts w:eastAsia="Dante;Times New Roman" w:cs="Dante;Times New Roman" w:ascii="Dante;Times New Roman" w:hAnsi="Dante;Times New Roman"/>
          <w:b w:val="false"/>
          <w:bCs w:val="false"/>
          <w:sz w:val="24"/>
          <w:szCs w:val="24"/>
        </w:rPr>
        <w:t xml:space="preserve">brought me the need to learn about acting (Edward Norton was amazing!). </w:t>
      </w:r>
      <w:r>
        <w:rPr>
          <w:rFonts w:eastAsia="Dante;Times New Roman" w:cs="Dante;Times New Roman" w:ascii="Dante;Times New Roman" w:hAnsi="Dante;Times New Roman"/>
          <w:b/>
          <w:bCs/>
          <w:sz w:val="24"/>
          <w:szCs w:val="24"/>
        </w:rPr>
        <w:t xml:space="preserve">Schindler's List, It, Brotherhood of the Wolf, (tv series) Terriers, The Host (korean film), Pi, City of God (brasilian film), Til Human Voices Wake Us, Akira (anime) </w:t>
      </w:r>
      <w:r>
        <w:rPr>
          <w:rFonts w:eastAsia="Dante;Times New Roman" w:cs="Dante;Times New Roman" w:ascii="Dante;Times New Roman" w:hAnsi="Dante;Times New Roman"/>
          <w:b w:val="false"/>
          <w:bCs w:val="false"/>
          <w:sz w:val="24"/>
          <w:szCs w:val="24"/>
        </w:rPr>
        <w:t>and many, many, many more films have made me want to be part of all this. I want to create the next one on the list.</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 xml:space="preserve">I understand that to create an Iconic film like any of these it's required of lots of knowledge and experience. I am a bit late to the game but I am willing to do my best to learn as much of everything there is to know about the industry. How to write a script, storyboarding, camera work, sound, score, lighting, editing, casting, managing budget, even acting (if completely needed)... I am ready for the challenge. </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 xml:space="preserve">I get frustrated on new films where new filmmakers focus on entertainment. Yes, an artist needs to eat, but an artist's focust is to it's work nokt to the money. Even most new independent filmmakers cannot bring new ways to tell stories anymore. </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I have learned how to tell stories from books, music, films, even food... everything has a history. I have lots of knowledge to share. I just need help on how to organize it and how to properly use it.  I do not have an specific audience or a genre I would like to focus on. I want to create at least a story on each genre to engage as many people as possible. And I am open to learn anything to make it happen. I admit, the social media assignment will be a challenge cause I am not used to it but I know it's necessary.</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 xml:space="preserve">I just thank the opportunity to be here and start a dream I saw unreachable. And I can assure you I will not take for granted. </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t>I am looking forward to create something new.</w:t>
      </w:r>
    </w:p>
    <w:p>
      <w:pPr>
        <w:pStyle w:val="Normal"/>
        <w:jc w:val="left"/>
        <w:rPr>
          <w:rFonts w:ascii="Dante;Times New Roman" w:hAnsi="Dante;Times New Roman" w:eastAsia="Dante;Times New Roman" w:cs="Dante;Times New Roman"/>
          <w:b w:val="false"/>
          <w:b w:val="false"/>
          <w:bCs w:val="false"/>
          <w:sz w:val="24"/>
          <w:szCs w:val="24"/>
        </w:rPr>
      </w:pPr>
      <w:r>
        <w:rPr>
          <w:rFonts w:eastAsia="Dante;Times New Roman" w:cs="Dante;Times New Roman" w:ascii="Dante;Times New Roman" w:hAnsi="Dante;Times New Roman"/>
          <w:b w:val="false"/>
          <w:bCs w:val="false"/>
          <w:sz w:val="24"/>
          <w:szCs w:val="24"/>
        </w:rPr>
      </w:r>
    </w:p>
    <w:p>
      <w:pPr>
        <w:pStyle w:val="Normal"/>
        <w:rPr>
          <w:b w:val="false"/>
          <w:b w:val="false"/>
          <w:bCs w:val="false"/>
          <w:sz w:val="24"/>
          <w:szCs w:val="24"/>
        </w:rPr>
      </w:pPr>
      <w:r>
        <w:rPr>
          <w:b w:val="false"/>
          <w:bCs w:val="false"/>
          <w:sz w:val="24"/>
          <w:szCs w:val="24"/>
        </w:rPr>
      </w:r>
    </w:p>
    <w:p>
      <w:pPr>
        <w:pStyle w:val="Normal"/>
        <w:spacing w:before="0" w:after="200"/>
        <w:rPr>
          <w:sz w:val="24"/>
          <w:szCs w:val="24"/>
        </w:rPr>
      </w:pPr>
      <w:r>
        <w:rPr>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nt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9:04Z</dcterms:created>
  <dc:creator>BNTV600</dc:creator>
  <dc:description/>
  <dc:language>en-US</dc:language>
  <cp:lastModifiedBy>BNTV600</cp:lastModifiedBy>
  <dcterms:modified xsi:type="dcterms:W3CDTF">2016-03-11T03:03:38Z</dcterms:modified>
  <cp:revision>0</cp:revision>
  <dc:subject/>
  <dc:title/>
</cp:coreProperties>
</file>