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pPr>
      <w:r>
        <w:rPr/>
        <w:t xml:space="preserve">Chapter 5 </w:t>
      </w:r>
    </w:p>
    <w:p>
      <w:pPr>
        <w:pStyle w:val="NormalWeb"/>
        <w:spacing w:lineRule="auto" w:line="360"/>
        <w:rPr/>
      </w:pPr>
      <w:r>
        <w:rPr/>
        <w:t>Gibran Emmanuel Trujillo-Pelcastre</w:t>
      </w:r>
    </w:p>
    <w:p>
      <w:pPr>
        <w:pStyle w:val="NormalWeb"/>
        <w:spacing w:lineRule="auto" w:line="360"/>
        <w:jc w:val="center"/>
        <w:rPr/>
      </w:pPr>
      <w:r>
        <w:rPr/>
        <w:t>What Does an Assistant Director do?</w:t>
      </w:r>
    </w:p>
    <w:p>
      <w:pPr>
        <w:pStyle w:val="NormalWeb"/>
        <w:spacing w:lineRule="auto" w:line="480"/>
        <w:rPr/>
      </w:pPr>
      <w:r>
        <w:rPr/>
        <w:t xml:space="preserve">In general, the role of the assistant director, or AD on a film is made up of the daily progress to the film production schedule, preparing daily call sheets. arranging logistics and schedule sheets, cast and crew management including health and safety. </w:t>
      </w:r>
    </w:p>
    <w:p>
      <w:pPr>
        <w:pStyle w:val="NormalWeb"/>
        <w:spacing w:lineRule="auto" w:line="480"/>
        <w:rPr/>
      </w:pPr>
      <w:r>
        <w:rPr/>
        <w:t xml:space="preserve">The assistant director gets hired on as early as possible, the assistant director is also from the start one of the main rolls in any project. The assistant director is a very active participant in the pre-production, and in any step of the production. </w:t>
      </w:r>
    </w:p>
    <w:p>
      <w:pPr>
        <w:pStyle w:val="NormalWeb"/>
        <w:spacing w:lineRule="auto" w:line="480"/>
        <w:rPr/>
      </w:pPr>
      <w:r>
        <w:rPr/>
        <w:t xml:space="preserve">The responsibilities of the Assistant Director in Pre-Production include; Knowledge of business planning and budgeting, being able to communicate between department heads and the production office with progress reports about the shoot. Breakdown the script. This could be making requirements of props, sounds, special effects and it also requires the break down of the script to the 8th of the page. Which is to help to accurately time the script and decide how much can be covered on the days for shooting, each page of script should equal to about 1 minute of screen time. Useful in scheduling call sheets. </w:t>
      </w:r>
    </w:p>
    <w:p>
      <w:pPr>
        <w:pStyle w:val="NormalWeb"/>
        <w:spacing w:lineRule="auto" w:line="480"/>
        <w:rPr/>
      </w:pPr>
      <w:r>
        <w:rPr/>
        <w:t xml:space="preserve">Breakdown of all scenes. These are detail sheets with all notes from the script breakdown. The creation of the One Liner document, showing the scenes being shot and the order of them. It is a basic quick guide for the important details like the scene numbers, simple description, time of day and pages. Complete a Day out of Days. A chart outlining the cast members and their work days. Resulting in the knowledge of salary requirements with built-in overage. Have a complete list of location with coordinating actual and scripted location names. </w:t>
      </w:r>
    </w:p>
    <w:p>
      <w:pPr>
        <w:pStyle w:val="NormalWeb"/>
        <w:spacing w:lineRule="auto" w:line="480"/>
        <w:rPr/>
      </w:pPr>
      <w:r>
        <w:rPr/>
        <w:t xml:space="preserve">The responsibilities of the Assistant Director in Production comprises of: introduce yourself to the crew, making sure they know who you are, and keeping yourself accessible at all times. Crew management, communicating with the crew to complete the tasks and the production day requirements met. Includes keeping tap on the changing weather. Supervision of rehearsal if needed during the set-up of special effects, using the time efficiently. Communication of ready to roll to everyone, loud and clear. </w:t>
      </w:r>
    </w:p>
    <w:p>
      <w:pPr>
        <w:pStyle w:val="NormalWeb"/>
        <w:spacing w:lineRule="auto" w:line="480"/>
        <w:rPr/>
      </w:pPr>
      <w:r>
        <w:rPr/>
        <w:t xml:space="preserve">The Call for lock up, quiet, roll camera, and roll sound. This is best with the use wallkie talkies if working in the large spaces or outdoors. Call for the reset is needed or moving on to the next shoot. Managing crews to remain on the days shooting schedule. </w:t>
      </w:r>
    </w:p>
    <w:p>
      <w:pPr>
        <w:pStyle w:val="NormalWeb"/>
        <w:spacing w:lineRule="auto" w:line="480"/>
        <w:rPr/>
      </w:pPr>
      <w:r>
        <w:rPr/>
        <w:t xml:space="preserve">Communication with thecrews. Getting to know the crews, and what they do, assist and keep them motivated. In doing so, it benefits all when the need arises to ask for Grace. Grace is when you are running behind and wanting to push lunch later. By asking the department heads to agree to it is ask for Grace. The crew will not only feel you respect them but know that you do. This also includes situations for shooting past standard 12+1 days. </w:t>
      </w:r>
    </w:p>
    <w:p>
      <w:pPr>
        <w:pStyle w:val="NormalWeb"/>
        <w:spacing w:lineRule="auto" w:line="480"/>
        <w:rPr/>
      </w:pPr>
      <w:r>
        <w:rPr/>
        <w:t xml:space="preserve">The AD has to always be prepared. Having a set box with extra copies of important documents as well as extra water, first aide kit, tools and anything that may be needed quickly. Being the assistant director comes down to being the right-hand person to the director. Being responsible for the important practicalities, the storyboard, shoot order and remain on the timetable schedule. Being an effective team-leader and motivator yet remaining approachable. Great in skills of time-management and organization. An assistant director must work effectively under pressure with attention to detail. Have good people skills and communication. Able to multi-task and prioritize. While working on any film project the Assistant Director is in contact constantly with all departments and available for and to them. In essence, An Assistant Director is like the oil in the "well-oiled machine". They keep every part moving and assist to perform at their best. </w:t>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What does below the line mean?</w:t>
      </w:r>
    </w:p>
    <w:p>
      <w:pPr>
        <w:pStyle w:val="Normal"/>
        <w:spacing w:lineRule="auto" w:line="480"/>
        <w:rPr>
          <w:rFonts w:ascii="Times New Roman" w:hAnsi="Times New Roman" w:cs="Times New Roman"/>
        </w:rPr>
      </w:pPr>
      <w:r>
        <w:rPr>
          <w:rFonts w:cs="Times New Roman" w:ascii="Times New Roman" w:hAnsi="Times New Roman"/>
        </w:rPr>
        <w:t xml:space="preserve">Below the line in the film industry is referred to the crew members that do most of the off screen work. This includes costume designers, make up artist, audio technicians, gaffers, boom operators, etc. these departments are referred as “below the line”, because they are considered variable cost positions; they are considered variable positions because the script could be changed half way through the shoot, and some of theses people would not be needed, or their task would change. As in the opposite, the “above the line” crew members pay would be at a fixed point. And the reason behind this is that the above the line members are mainly the actors, screen writer,  director, and producer.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color w:val="2A2A2A"/>
        </w:rPr>
        <w:t>What are the must-have qualities of a PA?</w:t>
      </w:r>
    </w:p>
    <w:p>
      <w:pPr>
        <w:pStyle w:val="Normal"/>
        <w:widowControl w:val="false"/>
        <w:autoSpaceDE w:val="false"/>
        <w:rPr>
          <w:rFonts w:ascii="Times New Roman" w:hAnsi="Times New Roman" w:cs="Times New Roman"/>
          <w:color w:val="262626"/>
        </w:rPr>
      </w:pPr>
      <w:r>
        <w:rPr>
          <w:rFonts w:cs="Times New Roman" w:ascii="Times New Roman" w:hAnsi="Times New Roman"/>
        </w:rPr>
        <w:t xml:space="preserve">A P.A. or Production Assistant must be a well rounded individual due to the fact that he or she </w:t>
      </w:r>
      <w:r>
        <w:rPr>
          <w:rFonts w:cs="Times New Roman" w:ascii="Times New Roman" w:hAnsi="Times New Roman"/>
          <w:color w:val="262626"/>
        </w:rPr>
        <w:t>is the entry-level position on a film crew. P.A.s provide support and assistance to almost all areas of the production, and can also work for specific departments. Their varied experience with different departments can help them decide in what department they may want to specialize, and focus in those fields. They also need to be good at communicating with others as they would be working with a lot of people and probably trying to take care of more than one thing at a time, P.A.s are some of the first people on set and some of the last people to leave. Because of these reasons some of the must have quality’s of a P.A. are being able to work long hours, being able to communicate, and work with people, follow instructions, and one of the most important if not the most important would be able to multitask.</w:t>
      </w:r>
    </w:p>
    <w:p>
      <w:pPr>
        <w:pStyle w:val="Normal"/>
        <w:spacing w:lineRule="auto" w:line="480"/>
        <w:rPr>
          <w:rFonts w:ascii="Times New Roman" w:hAnsi="Times New Roman" w:cs="Times New Roman"/>
          <w:color w:val="262626"/>
        </w:rPr>
      </w:pPr>
      <w:r>
        <w:rPr>
          <w:rFonts w:cs="Times New Roman" w:ascii="Times New Roman" w:hAnsi="Times New Roman"/>
          <w:color w:val="2626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7:49:00Z</dcterms:created>
  <dc:creator>Gibran E. Trujillo-pelcastre</dc:creator>
  <dc:description/>
  <cp:keywords/>
  <dc:language>en-US</dc:language>
  <cp:lastModifiedBy>Gibran E. Trujillo-pelcastre</cp:lastModifiedBy>
  <cp:lastPrinted>2016-09-22T13:48:00Z</cp:lastPrinted>
  <dcterms:modified xsi:type="dcterms:W3CDTF">2016-09-22T17:49:00Z</dcterms:modified>
  <cp:revision>2</cp:revision>
  <dc:subject/>
  <dc:title/>
</cp:coreProperties>
</file>