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Joe Barnaby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3695 Dodgeson Rd. Alexander, NY 1400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585) 409-567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joebarnaby123@outlook.com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ission Statement: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s an Audio Engineer it is and always has been my goal to create and/or assist in the process of creating genuinely good music and contribute to helping the entire industry grow to something greater as whole.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perienc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The Loft Studio</w:t>
      </w:r>
      <w:r>
        <w:rPr>
          <w:rFonts w:cs="Calibri" w:ascii="Calibri" w:hAnsi="Calibri"/>
        </w:rPr>
        <w:t xml:space="preserve"> – Buffalo, NY</w:t>
        <w:tab/>
        <w:tab/>
        <w:tab/>
        <w:tab/>
        <w:tab/>
        <w:tab/>
        <w:tab/>
        <w:t xml:space="preserve">Dec 2014 - Present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pprenticeship under Jim Sommer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Assist in running several studio sessions, many times on my own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ssist setup and tear down sessions including; placing mics, stands, setting up the patchbay, and getting instruments/artists ready to be recorded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btained vast amounts of knowledge on managing a session while they’re activ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et up to record and mixed songs in multiple DAWs including Pro Tools and Samplitud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sponsible for multiple successful Mixes done on my ow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xperience in transfers such as Vinyl to CD or Cassette to MP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ssist in the production of a full E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xperience with External Gear such as; preamps, compressors, reverbs, and other effec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ained an understanding of I/O setups and mixers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ucatio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lexander Central Schools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High School Diploma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Graduated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Genesee Valley BOCES Progr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2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Year Welding Program Diploma</w:t>
        <w:tab/>
        <w:tab/>
        <w:tab/>
        <w:tab/>
        <w:tab/>
        <w:tab/>
      </w:r>
      <w:r>
        <w:rPr>
          <w:rFonts w:cs="Calibri" w:ascii="Calibri" w:hAnsi="Calibri"/>
        </w:rPr>
        <w:t>Graduated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Recording Radio Film and Culinary Connecti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Audio Engineering Bachelor’s equivalent certification</w:t>
      </w:r>
      <w:r>
        <w:rPr>
          <w:rFonts w:cs="Calibri" w:ascii="Calibri" w:hAnsi="Calibri"/>
        </w:rPr>
        <w:tab/>
        <w:tab/>
        <w:tab/>
        <w:t xml:space="preserve">Graduated June 2014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31:00Z</dcterms:created>
  <dc:creator>Owner</dc:creator>
  <dc:description/>
  <cp:keywords/>
  <dc:language>en-US</dc:language>
  <cp:lastModifiedBy>Owner</cp:lastModifiedBy>
  <dcterms:modified xsi:type="dcterms:W3CDTF">2015-07-08T01:52:00Z</dcterms:modified>
  <cp:revision>3</cp:revision>
  <dc:subject/>
  <dc:title>Joe Barnaby</dc:title>
</cp:coreProperties>
</file>