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tthew J. Giovanett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13 Cedar St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pt. D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verton, NJ 0807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56-673-652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mjwgiovanetti@comcast.net</w:t>
        </w:r>
      </w:hyperlink>
    </w:p>
    <w:p>
      <w:pPr>
        <w:pStyle w:val="Normal"/>
        <w:widowControl w:val="false"/>
        <w:autoSpaceDE w:val="false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soundcloud.com/mattgiovanetti</w:t>
        </w:r>
      </w:hyperlink>
    </w:p>
    <w:p>
      <w:pPr>
        <w:pStyle w:val="Normal"/>
        <w:widowControl w:val="false"/>
        <w:autoSpaceDE w:val="false"/>
        <w:jc w:val="center"/>
        <w:rPr/>
      </w:pP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soundcloud.com/zocar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(Personal Account)</w:t>
      </w:r>
    </w:p>
    <w:p>
      <w:pPr>
        <w:pStyle w:val="Normal"/>
        <w:widowControl w:val="false"/>
        <w:autoSpaceDE w:val="false"/>
        <w:jc w:val="center"/>
        <w:rPr/>
      </w:pP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mattgiovanetti.com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 (WIP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Recording Connection Audio Engineering Graduat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October 2013 – April 201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Experience with the following software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ols 10 and 11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leton Live 9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ves Mercury Bundle Digital Plugin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otope Ozone 5 Mastering Bundl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rience producing within Ableton Live, MIDI, Soft-Synths, Samples etc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0" w:leader="none"/>
        </w:tabs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well as many more plugins that are too many to list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Job Histor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yscom Tech – Marlac Electronics was bought by SyscomTech in September of 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/21/2012 to Presen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ble Assembly Superviso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upervising and managing cable assembler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Managing jobs so that they are built to the customers specification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uilding cable assemblies from their respective drawings to the customers specifications.</w:t>
      </w:r>
    </w:p>
    <w:p>
      <w:pPr>
        <w:pStyle w:val="Normal"/>
        <w:widowControl w:val="false"/>
        <w:autoSpaceDE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lac Electronic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/2008 to 9/2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duction Manage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ervising and managing a production team of at least 15 electronic and cable assemblers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aging jobs so that they are built to the customers specifications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eduling jobs so that they are completed and shipped to the customer by their due dat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ilding electronic assemblies from their respective drawings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tting up test equipment along with determining the specific criteria the assemblies are to be tested for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pection of others work to ensure that we send out only the highest quality assemblies. Supervision of all preparation and cutting of wire using a Komax Kappa 225 wire cutting machin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am also responsible for devising new methods and procedures that will not only increase our production, efficiency and quality but at the same time meet our ISO requirements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lso maintain and setup our “AMP and Panduit G-Press“ crimping machines, applicators and dies that are used in these machines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rizon Connected Solution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/2007 to 8/2008</w:t>
      </w:r>
    </w:p>
    <w:p>
      <w:pPr>
        <w:pStyle w:val="Normal"/>
        <w:widowControl w:val="false"/>
        <w:autoSpaceDE w:val="false"/>
        <w:ind w:left="65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ulti Media Services Technici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onsible for the Installation &amp; Maintenance of POTS telephone lines. These were residential installations using a company owned vehicle, tools and materials that I was accountable for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managed my own time and hours along with communicating this to dispatch via a company provided laptop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am also familiar with the many facets of electrical systems regarding telephone operations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rt &amp; Company Music Suppl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/2001 to 4/2007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nior Manager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orting daily operations issues and concerns directly to the owner of the company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managing of  five employees.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ponsible for all aspects of the business from shipping and receiving to customer service to improvement of work flow and employee time and attendance.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yna Servic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/2000 to 12/200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lectronics Assembler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mbly of motor control units for micro-processor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testing rigs for Hewlett-Packard. I worked with crimping tools, wiring, PCB's, soldering             </w:t>
        <w:tab/>
        <w:t>and cable assemblies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Heading1"/>
        <w:keepNext w:val="true"/>
        <w:widowControl w:val="false"/>
        <w:tabs>
          <w:tab w:val="clear" w:pos="720"/>
          <w:tab w:val="left" w:pos="0" w:leader="none"/>
        </w:tabs>
        <w:autoSpaceDE w:val="false"/>
        <w:ind w:left="0" w:right="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General Education Credit Courses Towards a Degree - Burlington County College     </w:t>
      </w:r>
    </w:p>
    <w:p>
      <w:pPr>
        <w:pStyle w:val="Heading1"/>
        <w:widowControl w:val="false"/>
        <w:tabs>
          <w:tab w:val="clear" w:pos="720"/>
          <w:tab w:val="left" w:pos="0" w:leader="none"/>
        </w:tabs>
        <w:autoSpaceDE w:val="false"/>
        <w:ind w:left="0" w:righ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September 2010 – December 2011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lanning on resuming classes in the Fall of 2013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rPr/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Graduated - Riverside High School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6/15/2000</w:t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72"/>
        </w:tabs>
        <w:ind w:left="772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32"/>
        </w:tabs>
        <w:ind w:left="113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2"/>
        </w:tabs>
        <w:ind w:left="149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52"/>
        </w:tabs>
        <w:ind w:left="1852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12"/>
        </w:tabs>
        <w:ind w:left="221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2"/>
        </w:tabs>
        <w:ind w:left="257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32"/>
        </w:tabs>
        <w:ind w:left="2932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92"/>
        </w:tabs>
        <w:ind w:left="329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2"/>
        </w:tabs>
        <w:ind w:left="3652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72"/>
        </w:tabs>
        <w:ind w:left="772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32"/>
        </w:tabs>
        <w:ind w:left="113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2"/>
        </w:tabs>
        <w:ind w:left="149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52"/>
        </w:tabs>
        <w:ind w:left="1852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12"/>
        </w:tabs>
        <w:ind w:left="221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2"/>
        </w:tabs>
        <w:ind w:left="257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32"/>
        </w:tabs>
        <w:ind w:left="2932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92"/>
        </w:tabs>
        <w:ind w:left="329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2"/>
        </w:tabs>
        <w:ind w:left="3652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wgiovanetti@comcast.net" TargetMode="External"/><Relationship Id="rId3" Type="http://schemas.openxmlformats.org/officeDocument/2006/relationships/hyperlink" Target="http://www.soundcloud.com/mattgiovanetti" TargetMode="External"/><Relationship Id="rId4" Type="http://schemas.openxmlformats.org/officeDocument/2006/relationships/hyperlink" Target="http://www.soundcloud.com/zocar" TargetMode="External"/><Relationship Id="rId5" Type="http://schemas.openxmlformats.org/officeDocument/2006/relationships/hyperlink" Target="http://www.mattgiovanetti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12:00Z</dcterms:created>
  <dc:creator>Thomas Jefferson Health System</dc:creator>
  <dc:description/>
  <dc:language>en-US</dc:language>
  <cp:lastModifiedBy>Thomas Jefferson Health System</cp:lastModifiedBy>
  <dcterms:modified xsi:type="dcterms:W3CDTF">2010-03-17T16:12:00Z</dcterms:modified>
  <cp:revision>2</cp:revision>
  <dc:subject/>
  <dc:title>Matthew J</dc:title>
</cp:coreProperties>
</file>