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Since I don’t have my script done yet, I can’t do the budget assignment yet. So, I was given these quiz questions by my mentor to answer inst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1. In a short essay describe the basic method known as foreign presales and gap financ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b/>
          <w:sz w:val="24"/>
        </w:rPr>
        <w:t>Basically you create a “package” of your unshot film and then you pre-sell it to the international buyers at a film market. They essentially buy the rights to distribute your film in their country at a discounted price. These sales don’t necessarily raise money, but they can be used for collateral to get loans from the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2. Why is an entertainment attorney important? How can they help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b/>
          <w:sz w:val="24"/>
        </w:rPr>
        <w:t>An entertainment attorney can look over your contracts, talk to agents and help you out in innumerable ways. Raising money and making a movie involves a lot of legal paperwork, and it helps to have someone who really knows what their doing in that department. This will help to make sure everyone is happy, and no one gets su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3.  Explain the different kinds of insurance and why they are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b/>
          <w:sz w:val="24"/>
        </w:rPr>
        <w:t xml:space="preserve">Workers compensation covers you and your employees if a workplace accident should occur that injures one or more of your employees. If you don’t have workman’s comp and something happens, you could be held both civilly and criminally liable. Liability insurance protects you from being liable for any civil damages, such as if something goes wrong on a shoot that injures a non-employee or something. Equipment insurance is pretty self explanatory. Filming equipment can be very expensive, so you want to make sure its insured in case something happens while shooting. E&amp;O insurance stands for Errors and Omissions. This insurance is only necessary if you plan on distributing your film. If you want to sell your movie, you need to be covered before you try to distribute it. A completion guarantee, or bond, is a guarantee from the insurance company to the investors that a project will be completed or all moneys returned to investors in the event of project abandonment. Permits are very important. They enable you to: use the sidewalk, use weapons on the sidewalk, and control the flow of traffic, etc. around your filming are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4. Why aren’t permits always necessary and how do you know when to get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b/>
          <w:sz w:val="24"/>
        </w:rPr>
        <w:t>You don’t need a permit if you are inside a building, or somewhere that you will not get caught, but if in doubt, I would probably not risk it. Permits are basically used so you have control over public spaces for your filming purposes. If you don’t have a permit, and you get caught doing something you aren’t supposed to, you could get in big trou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t>5. What are the various methods available to help you raise cash? Can you think of any others that might not be mentioned in the chap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b/>
          <w:sz w:val="24"/>
        </w:rPr>
        <w:t>There’s gap financing/gap loans and hedge fund financing. You could use your own personal finances for some or part of it, and/or you could get other people to invest in your film. And if that doesn’t work, you could try crowdsourcing your film on the internet through sites like Kickstarter. I can’t think of any other ways one could get funding for a film, but I’m sure they ex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Helvetica" w:hAnsi="Helvetica" w:cs="Helvetica"/>
          <w:sz w:val="24"/>
        </w:rPr>
      </w:pPr>
      <w:r>
        <w:rPr>
          <w:rFonts w:cs="Helvetic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