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IR AMERICA</w:t>
      </w:r>
    </w:p>
    <w:p>
      <w:pPr>
        <w:pStyle w:val="Normal"/>
        <w:jc w:val="center"/>
        <w:rPr>
          <w:sz w:val="24"/>
          <w:szCs w:val="24"/>
        </w:rPr>
      </w:pPr>
      <w:r>
        <w:rPr>
          <w:sz w:val="24"/>
          <w:szCs w:val="24"/>
        </w:rPr>
        <w:t>By Reid Bronson Harris</w:t>
      </w:r>
    </w:p>
    <w:p>
      <w:pPr>
        <w:pStyle w:val="Normal"/>
        <w:jc w:val="center"/>
        <w:rPr>
          <w:sz w:val="28"/>
          <w:szCs w:val="28"/>
        </w:rPr>
      </w:pPr>
      <w:r>
        <w:rPr>
          <w:sz w:val="28"/>
          <w:szCs w:val="28"/>
        </w:rPr>
        <w:t>PLO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A young pilot finds himself recruited into a covert and corrupt CIA airlift organization operating in Vietnam War Era Laos.</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w:t>
      </w:r>
      <w:r>
        <w:rPr>
          <w:rFonts w:cs="Verdana" w:ascii="Verdana" w:hAnsi="Verdana"/>
          <w:color w:val="333333"/>
          <w:sz w:val="20"/>
          <w:szCs w:val="20"/>
          <w:shd w:fill="FFFFFF" w:val="clear"/>
        </w:rPr>
        <w:t>Air America” is a comedy / action film starring Robert Downey Jr. as a character named Billy, and Mel Gibson as a character playing Gene.</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takes place during the Vietnam War. Billy starts off as a helicopter pilot in L.A. flying traffic for a local radio station. Billy flies too low on a crash scene, and his pilot’s license is revoked by the Federal Aviation Association. He is grounded as a pilot. An Air America recruiter hears word of his flight, and quickly offers him a job. The recruiter explains that Air America needs pilots like him. Billy explains that he lost his license, but the recruiter says he can get him a new license out of Laos. Billy is concerned about flying in combat, but the recruiter says there is no war going on in Laos. Billy soon finds out that the recruiter is lying about the dangers of flying in Laos.</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Billy arrives in Laos to find a funny, crazy, motley crew of pilots that he is working with. Gene offers to take Billy up for his orientation flight. On the flight he learns about some of the extreme flying they do, that there is in fact a war going on, and that Gene is smuggling guns to raise money for his retirement. Billy soon finds out about the general crazy life that the other pilots live over in Laos, and that he is not the weirdest guy in the room anymore. He does start to fit in and becomes part of the team. Billy also learns that Air America is a C.I.A. fron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Air America is visited by a state department representative that discovers that Air America is flying heroine for a local foreign General and drug lord. Air America’s lead manager in Laos decides to use Billy as a fall guy, to get the state department off his back. Things get crazy and it follows with lots of action and comedy.</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works because it is entertaining with all of the comedy, action, and likeability of the cast. The film is a fun exciting adventure for the audience. The story might seem farfetched, but it is in fact how life really is working on an aircrew in that kind of environment. It reminds me of my former career working on an aircrew.</w:t>
      </w:r>
    </w:p>
    <w:p>
      <w:pPr>
        <w:pStyle w:val="Normal"/>
        <w:rPr>
          <w:sz w:val="24"/>
          <w:szCs w:val="24"/>
        </w:rPr>
      </w:pPr>
      <w:r>
        <w:rPr>
          <w:rFonts w:cs="Verdana" w:ascii="Verdana" w:hAnsi="Verdana"/>
          <w:color w:val="333333"/>
          <w:sz w:val="20"/>
          <w:szCs w:val="20"/>
          <w:shd w:fill="FFFFFF" w:val="clear"/>
        </w:rPr>
        <w:t>I can relate to both of the main characters, because I was just like them at one time. Billy plays the role as a young naïve person who comes into a world that he knows nothing about, and is completely caught off guard about it. Gene plays the character of a guy who has been doing this work for a long time, long enough to want to get out of it, and long enough to find a way.</w:t>
      </w:r>
    </w:p>
    <w:p>
      <w:pPr>
        <w:pStyle w:val="Normal"/>
        <w:rPr>
          <w:sz w:val="24"/>
          <w:szCs w:val="24"/>
        </w:rPr>
      </w:pPr>
      <w:r>
        <w:rPr>
          <w:sz w:val="24"/>
          <w:szCs w:val="24"/>
        </w:rPr>
      </w:r>
    </w:p>
    <w:p>
      <w:pPr>
        <w:pStyle w:val="Normal"/>
        <w:jc w:val="center"/>
        <w:rPr>
          <w:sz w:val="28"/>
          <w:szCs w:val="28"/>
        </w:rPr>
      </w:pPr>
      <w:r>
        <w:rPr>
          <w:sz w:val="28"/>
          <w:szCs w:val="28"/>
        </w:rPr>
        <w:t>AMERICAN BEAUTY</w:t>
      </w:r>
    </w:p>
    <w:p>
      <w:pPr>
        <w:pStyle w:val="Normal"/>
        <w:jc w:val="center"/>
        <w:rPr>
          <w:sz w:val="24"/>
          <w:szCs w:val="24"/>
        </w:rPr>
      </w:pPr>
      <w:r>
        <w:rPr>
          <w:sz w:val="24"/>
          <w:szCs w:val="24"/>
        </w:rPr>
        <w:t>By Reid Bronson Harris</w:t>
      </w:r>
    </w:p>
    <w:p>
      <w:pPr>
        <w:pStyle w:val="Normal"/>
        <w:jc w:val="center"/>
        <w:rPr>
          <w:sz w:val="28"/>
          <w:szCs w:val="28"/>
        </w:rPr>
      </w:pPr>
      <w:r>
        <w:rPr>
          <w:sz w:val="28"/>
          <w:szCs w:val="28"/>
        </w:rPr>
        <w:t>Plo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A sexually frustrated suburban father has a mid-life crisis after becoming infatuated with his daughter's best friend.</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w:t>
      </w:r>
      <w:r>
        <w:rPr>
          <w:rFonts w:cs="Verdana" w:ascii="Verdana" w:hAnsi="Verdana"/>
          <w:color w:val="333333"/>
          <w:sz w:val="20"/>
          <w:szCs w:val="20"/>
          <w:shd w:fill="FFFFFF" w:val="clear"/>
        </w:rPr>
        <w:t>American Beauty” stars Kevin Spacey who plays a mid life man named Lester Burnham. He is married to Carolyn Burnham, played by Annette Bening. In the beginning of the film, Lester is seen as somewhat of a joke to his wife and daughter. He works a job that he hates, he doesn’t connect with his daughter, and his wife is blinded by her desire to become as successful as possible. Lester hates his life and just goes by the daily motions. Two things happen to Lester that changes his whole outlook on life. The first is watching his daughter’s dance recital, and becoming obsessed with his daughter’s friend. The second is meeting with the new neighborhood kid and getting high with him. He also starts buying cannabis from the neighborhood kid. This starts a chain of events to start Lester’s rebellion. He frames his boss for a large sum of money, buys his all time favorite car, and gets a job in the fast food industry. He also starts working out and getting in shape. He starts to embrace the things that he loved as a young adolescent / man. This film also reminds me of the film “Fight Club”. They both are about rebelling against the anti masculinisation of the modern day man.</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works because Carolyn is completely stereotypical of so many people blinded by success, money, and how they want to be seen by others. Lester is great because any man with an ounce of testosterone is cheering him on as he rebels, and goes back to the youthful young man that he was at one time.</w:t>
      </w:r>
    </w:p>
    <w:p>
      <w:pPr>
        <w:pStyle w:val="Normal"/>
        <w:rPr>
          <w:sz w:val="24"/>
          <w:szCs w:val="24"/>
        </w:rPr>
      </w:pPr>
      <w:r>
        <w:rPr>
          <w:rFonts w:cs="Verdana" w:ascii="Verdana" w:hAnsi="Verdana"/>
          <w:color w:val="333333"/>
          <w:sz w:val="20"/>
          <w:szCs w:val="20"/>
          <w:shd w:fill="FFFFFF" w:val="clear"/>
        </w:rPr>
        <w:t>I can relate to Lester because I know what it’s like to be married to someone who is only concerned about her career, her class, and the amount of things she owns to show her success. I think any man who has been in this situation could relate, and celebrate Lester’s rebellion.</w:t>
      </w:r>
    </w:p>
    <w:p>
      <w:pPr>
        <w:pStyle w:val="Normal"/>
        <w:rPr>
          <w:sz w:val="24"/>
          <w:szCs w:val="24"/>
        </w:rPr>
      </w:pPr>
      <w:r>
        <w:rPr>
          <w:sz w:val="24"/>
          <w:szCs w:val="24"/>
        </w:rPr>
      </w:r>
    </w:p>
    <w:p>
      <w:pPr>
        <w:pStyle w:val="Normal"/>
        <w:jc w:val="center"/>
        <w:rPr>
          <w:sz w:val="28"/>
          <w:szCs w:val="28"/>
        </w:rPr>
      </w:pPr>
      <w:r>
        <w:rPr>
          <w:sz w:val="28"/>
          <w:szCs w:val="28"/>
        </w:rPr>
        <w:t>APOCALYPSE NOW</w:t>
      </w:r>
    </w:p>
    <w:p>
      <w:pPr>
        <w:pStyle w:val="Normal"/>
        <w:jc w:val="center"/>
        <w:rPr>
          <w:sz w:val="24"/>
          <w:szCs w:val="24"/>
        </w:rPr>
      </w:pPr>
      <w:r>
        <w:rPr>
          <w:sz w:val="24"/>
          <w:szCs w:val="24"/>
        </w:rPr>
        <w:t>By Reid Bronson Harris</w:t>
      </w:r>
    </w:p>
    <w:p>
      <w:pPr>
        <w:pStyle w:val="Normal"/>
        <w:jc w:val="center"/>
        <w:rPr>
          <w:sz w:val="28"/>
          <w:szCs w:val="28"/>
        </w:rPr>
      </w:pPr>
      <w:r>
        <w:rPr>
          <w:sz w:val="28"/>
          <w:szCs w:val="28"/>
        </w:rPr>
        <w:t>PLO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During the Vietnam War, Captain Willard is sent on a dangerous mission into Cambodia to assassinate a renegade colonel who has set himself up as a god among a local tribe.</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 xml:space="preserve">Apocalypse Now is a 1975 Francis Ford Coppola film. It is based on the book “Hearts of Darkness”. It is more of an Action / Drama than a war movie. The film just happens to take place in the Vietnam War. Martin Sheen plays Cpt. Willard, and Marlon Brando plays Col. Kurtz. </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starts with Cpt. Willard thinking back on all the violence, death and destruction he has seen. It also shows him having a bit of a mental breakdown in his hotel room in Saigon. He is an assassin in the U.S. Army who is awaiting his next mission, that would end being killing Col. Kurtz.</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Cpt. Willard works his way into Cambodia while riding on a Navy Patrol Boat. It allows him somewhat safe passage, and lets him stay low key. While on the boat, he has time to read Col. Kurtz’s dossier. Cpt. Willard narrates what he sees and thinks throughout the movie, which I love. The more he reads about Kurtz, the more he admires and respects him. He has some inner conflict about killing Kurtz, and doesn’t know what it will be like to confront him.</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Once Cpt. Willard arrives to the village, he is initially met by a photojournalist played by Dennis Hopper. The photojournalist gives him more insight to the Col. And also acts as a liaison between the two. Kurtz knows that Willard has been sent to assassinate him. He knows that he has gone mad and too far. He lives in a world of pain, and welcomes his assassination. During the assassination, there is cross editing of the tribe slaughtering a cow during some kind of barbaric ceremony. Willard becomes the terror and violence that Kurtz was. It is all reflected as Kurtz is dying and repeatedly says “the horror”.</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works for me because you get a real feeling about both Willard and Kurtz. You can understand everything about Willard through his actions, and the narration of his observations and thoughts. You also get perspective on Kurtz, through Willard’s narration, and study of him.</w:t>
      </w:r>
    </w:p>
    <w:p>
      <w:pPr>
        <w:pStyle w:val="Normal"/>
        <w:rPr>
          <w:sz w:val="24"/>
          <w:szCs w:val="24"/>
        </w:rPr>
      </w:pPr>
      <w:r>
        <w:rPr>
          <w:rFonts w:cs="Verdana" w:ascii="Verdana" w:hAnsi="Verdana"/>
          <w:color w:val="333333"/>
          <w:sz w:val="20"/>
          <w:szCs w:val="20"/>
          <w:shd w:fill="FFFFFF" w:val="clear"/>
        </w:rPr>
        <w:t>I can relate to Willard. All though he had his flaws, he took his job very seriously, and did as much as he could through research to prepare. Kurtz’s past as a soldier could also be related to. He started his career highly decorated and dedicated. He was groomed to be a high ranking General. He chose the path he wanted, regardless of the fact that he would never get past the rank of Colonel. The character he ended being was that of a mad man. His path took him beyond his breaking point. Once past that point, he was insane, and probably could never come back to his former self.</w:t>
      </w:r>
    </w:p>
    <w:p>
      <w:pPr>
        <w:pStyle w:val="Normal"/>
        <w:rPr>
          <w:sz w:val="24"/>
          <w:szCs w:val="24"/>
        </w:rPr>
      </w:pPr>
      <w:r>
        <w:rPr>
          <w:sz w:val="24"/>
          <w:szCs w:val="24"/>
        </w:rPr>
      </w:r>
    </w:p>
    <w:p>
      <w:pPr>
        <w:pStyle w:val="Normal"/>
        <w:jc w:val="center"/>
        <w:rPr>
          <w:sz w:val="28"/>
          <w:szCs w:val="28"/>
        </w:rPr>
      </w:pPr>
      <w:r>
        <w:rPr>
          <w:sz w:val="28"/>
          <w:szCs w:val="28"/>
        </w:rPr>
        <w:t>FIGHT CLUB</w:t>
      </w:r>
    </w:p>
    <w:p>
      <w:pPr>
        <w:pStyle w:val="Normal"/>
        <w:jc w:val="center"/>
        <w:rPr>
          <w:sz w:val="24"/>
          <w:szCs w:val="24"/>
        </w:rPr>
      </w:pPr>
      <w:r>
        <w:rPr>
          <w:sz w:val="24"/>
          <w:szCs w:val="24"/>
        </w:rPr>
        <w:t>By Reid Bronson Harris</w:t>
      </w:r>
    </w:p>
    <w:p>
      <w:pPr>
        <w:pStyle w:val="Normal"/>
        <w:jc w:val="center"/>
        <w:rPr>
          <w:sz w:val="28"/>
          <w:szCs w:val="28"/>
        </w:rPr>
      </w:pPr>
      <w:r>
        <w:rPr>
          <w:sz w:val="28"/>
          <w:szCs w:val="28"/>
        </w:rPr>
        <w:t>PLO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An insomniac office worker, looking for a way to change his life, crosses paths with a devil-may-care soap maker, forming an underground fight club that evolves into something much, much more...</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w:t>
      </w:r>
      <w:r>
        <w:rPr>
          <w:rFonts w:cs="Verdana" w:ascii="Verdana" w:hAnsi="Verdana"/>
          <w:color w:val="333333"/>
          <w:sz w:val="20"/>
          <w:szCs w:val="20"/>
          <w:shd w:fill="FFFFFF" w:val="clear"/>
        </w:rPr>
        <w:t>Fight Club” is a cult classic Action film starring Edward Norton who encounters a character named Tyler Durden, played by Brad Pitt. Lester is a typical man that works in the business industry, and has become completely burned out. He has frequent trips to his doctor because he is always concerned about his health. He feels down, depressed, and struggles with an ongoing insomnia problem. His problems are so bad that he starts attending support groups for people who have problems that he doesn’t even have. Norton meets Durden on a flight, and starts conversing with him. He finds him interesting, and the two exchange numbers. Norton returns from his flight to find out that his condo has mysteriously exploded. He calls Durden from a phone booth because he doesn’t know what to do, or who to call. He really doesn’t have any friends.</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After meeting Durden at a bar for a few beers, Norton asks Durden if he can stay at his place, and Durden agrees to it. While leaving the bar, Durden asks Norton to hit him. Norton does, then Durden quickly hits him back. The two begin to fight. They both find it exhilarating, and just a way to release anxiety from their everyday lives. Others see the fight, and asked if they can fight as well. It turns into a secret club of men that get together and fight. The fights have nothing to do with winning, losing, or any kind of grand prize or bragging rights. It’s just about men that are bored with their daily lives that enjoy fighting each other to feel like men again. I feel that it is similar to “American Beauty”. Both films are about rebelling against the de masculinisation of the modern day man.</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Norton later finds out that Durden and himself are the same person. Durden is a personality that he creates in his mind that comes out when he has quick spells of falling asleep due to his chronic insomnia.</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works because the two main characters are dealing with the modern day world in opposite ways. You later find out that the two characters are the same. Durden is another personality that Norton creates to deal with his life and the modern day world.</w:t>
      </w:r>
    </w:p>
    <w:p>
      <w:pPr>
        <w:pStyle w:val="Normal"/>
        <w:rPr>
          <w:sz w:val="24"/>
          <w:szCs w:val="24"/>
        </w:rPr>
      </w:pPr>
      <w:r>
        <w:rPr>
          <w:rFonts w:cs="Verdana" w:ascii="Verdana" w:hAnsi="Verdana"/>
          <w:color w:val="333333"/>
          <w:sz w:val="20"/>
          <w:szCs w:val="20"/>
          <w:shd w:fill="FFFFFF" w:val="clear"/>
        </w:rPr>
        <w:t>Norton’s character is hard for me to relate to because I don’t think I could let my life become as pointless and empty as he does. Durden on the other hand I can relate to in the very beginning. He later takes things way above extremes and becomes destructive and completely out of control. Once Norton discovers that Durden is him, and he is out of control, he kills him, and the other personality that he becomes.</w:t>
      </w:r>
    </w:p>
    <w:p>
      <w:pPr>
        <w:pStyle w:val="Normal"/>
        <w:rPr>
          <w:sz w:val="24"/>
          <w:szCs w:val="24"/>
        </w:rPr>
      </w:pPr>
      <w:r>
        <w:rPr>
          <w:sz w:val="24"/>
          <w:szCs w:val="24"/>
        </w:rPr>
      </w:r>
    </w:p>
    <w:p>
      <w:pPr>
        <w:pStyle w:val="Normal"/>
        <w:jc w:val="center"/>
        <w:rPr>
          <w:sz w:val="28"/>
          <w:szCs w:val="28"/>
        </w:rPr>
      </w:pPr>
      <w:r>
        <w:rPr>
          <w:sz w:val="28"/>
          <w:szCs w:val="28"/>
        </w:rPr>
        <w:t>HEAT</w:t>
      </w:r>
    </w:p>
    <w:p>
      <w:pPr>
        <w:pStyle w:val="Normal"/>
        <w:jc w:val="center"/>
        <w:rPr>
          <w:sz w:val="24"/>
          <w:szCs w:val="24"/>
        </w:rPr>
      </w:pPr>
      <w:r>
        <w:rPr>
          <w:sz w:val="24"/>
          <w:szCs w:val="24"/>
        </w:rPr>
        <w:t>By Reid Bronson Harris</w:t>
      </w:r>
    </w:p>
    <w:p>
      <w:pPr>
        <w:pStyle w:val="Normal"/>
        <w:jc w:val="center"/>
        <w:rPr>
          <w:sz w:val="28"/>
          <w:szCs w:val="28"/>
        </w:rPr>
      </w:pPr>
      <w:r>
        <w:rPr>
          <w:sz w:val="28"/>
          <w:szCs w:val="28"/>
        </w:rPr>
        <w:t>PLO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A group of professional bank robbers start to feel the heat from police when they unknowingly leave a clue at their latest heis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Heat” was released in 1995, and it features a star cast. It is highly regarded, and I believe it crosses two genres; both Drama and Action. It has two main characters. Al Pacino plays Lt. Vincent Hanna, and Robert De Niro plays Niel McCauley. Both of the characters are on both sides of the law. They are both extremely skilled, professional, and completely dedicated to what they do. Lt. Hanna is on his third marriage that isn’t going well. He is so dedicated, that he is willing to risk his personal life for his profession. McCauley won’t have any attachments that he can’t walk away from in 30 seconds or less, if he feels the heat around the corner. When their paths cross, they both have a high level of respect for each other, and it turns out to be somewhat of a chess game between the two.</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re are two scenes where the two characters meet face to face. The Coffee Shop scene is the first. They both reveal how they work, what is going on in their personal lives, and what they are both willing to do, should it become necessary. The last scene, Lt. Hanna shoots McCauley. McCauley spends his last dying moments with Lt. Hanna. They exchange words and shake hands.</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What I found interesting is that it reveals that Lt. Hanna served time in the Marine Corps prior to his career in Law Enforcement. McCauley has a scene where he gets out of bed, and you can clearly see that he has an Eagle Globe &amp; Anchor tattoo on his shoulder, the classic Marine Corps tattoo. Both of these men could have been brothers at one time, willing to lay down their lives for each other. They both seem to realize similar traits in each other.</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differs from my film, because my idea for a film has never been done before. My film is an Action / Drama with a strange twist and plo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works because you get to see both sides of the story. The audience might be conflicted about which character they side with.</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I can relate to both characters, and so could any audience. They are literally the same, just on both sides of the law. While McCauley is in fact a criminal, but he is not a blood thirsty killer, he just resorts to killing if and when it’s necessary.</w:t>
      </w:r>
    </w:p>
    <w:p>
      <w:pPr>
        <w:pStyle w:val="Normal"/>
        <w:rPr>
          <w:rFonts w:ascii="Verdana" w:hAnsi="Verdana" w:cs="Verdana"/>
          <w:color w:val="333333"/>
          <w:sz w:val="24"/>
          <w:szCs w:val="24"/>
          <w:shd w:fill="FFFFFF" w:val="clear"/>
        </w:rPr>
      </w:pPr>
      <w:r>
        <w:rPr>
          <w:rFonts w:cs="Verdana" w:ascii="Verdana" w:hAnsi="Verdana"/>
          <w:color w:val="333333"/>
          <w:sz w:val="24"/>
          <w:szCs w:val="24"/>
          <w:shd w:fill="FFFFFF" w:val="clear"/>
        </w:rPr>
      </w:r>
    </w:p>
    <w:p>
      <w:pPr>
        <w:pStyle w:val="Normal"/>
        <w:jc w:val="center"/>
        <w:rPr>
          <w:sz w:val="28"/>
          <w:szCs w:val="28"/>
        </w:rPr>
      </w:pPr>
      <w:r>
        <w:rPr>
          <w:sz w:val="28"/>
          <w:szCs w:val="28"/>
        </w:rPr>
        <w:t>JARHEAD</w:t>
      </w:r>
    </w:p>
    <w:p>
      <w:pPr>
        <w:pStyle w:val="Normal"/>
        <w:jc w:val="center"/>
        <w:rPr>
          <w:sz w:val="24"/>
          <w:szCs w:val="24"/>
        </w:rPr>
      </w:pPr>
      <w:r>
        <w:rPr>
          <w:sz w:val="24"/>
          <w:szCs w:val="24"/>
        </w:rPr>
        <w:t>By Reid Bronson Harris</w:t>
      </w:r>
    </w:p>
    <w:p>
      <w:pPr>
        <w:pStyle w:val="Normal"/>
        <w:jc w:val="center"/>
        <w:rPr>
          <w:sz w:val="28"/>
          <w:szCs w:val="28"/>
        </w:rPr>
      </w:pPr>
      <w:r>
        <w:rPr>
          <w:sz w:val="28"/>
          <w:szCs w:val="28"/>
        </w:rPr>
        <w:t>PLO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Based on former Marine Anthony Swofford's best-selling 2003 book about his pre-Desert Storm experiences in Saudi Arabia and about his experiences fighting in Kuwai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w:t>
      </w:r>
      <w:r>
        <w:rPr>
          <w:rFonts w:cs="Verdana" w:ascii="Verdana" w:hAnsi="Verdana"/>
          <w:color w:val="333333"/>
          <w:sz w:val="20"/>
          <w:szCs w:val="20"/>
          <w:shd w:fill="FFFFFF" w:val="clear"/>
        </w:rPr>
        <w:t>Jarhead” is a war / drama starring Jake Gyllanhaal playing the part of Anthony Swofford. The film documents his time in the Marine Corps. It starts with his time in boot camp, followed by his time training to be a scout sniper, then on to his time in Desert Storm.</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Besides the fact that this is based on actual events, the film highlights the less than desirable aspects of his experience. It doesn’t focus on the regular aspects of a war movie that would normally appeal to an audience.</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Whether the film works or not should be left up to the individual that views it. For someone looking to be entertained about a subject matter they know nothing about, it could be considered as boring. For someone who has lived that life, they might appreciate the reality of the film. It’s gritty, grim, somewhat depressing, and realistic. This is not your usual stars and stripes film.</w:t>
      </w:r>
    </w:p>
    <w:p>
      <w:pPr>
        <w:pStyle w:val="Normal"/>
        <w:rPr>
          <w:sz w:val="24"/>
          <w:szCs w:val="24"/>
        </w:rPr>
      </w:pPr>
      <w:r>
        <w:rPr>
          <w:rFonts w:cs="Verdana" w:ascii="Verdana" w:hAnsi="Verdana"/>
          <w:color w:val="333333"/>
          <w:sz w:val="20"/>
          <w:szCs w:val="20"/>
          <w:shd w:fill="FFFFFF" w:val="clear"/>
        </w:rPr>
        <w:t>I can identify with the main character. He experiences the reality of life deployed. It shows how boring life can be, exploiting the darker aspects. It shows what it’s like to try to maintain a personal life with a significant other while being away from home. It also shows how living that life can get to someone, and eat away at them. In the end, it shows how that whole experience can affect someone for the rest of their life. This film is not about entertainment. This film is about reality.</w:t>
      </w:r>
    </w:p>
    <w:p>
      <w:pPr>
        <w:pStyle w:val="Normal"/>
        <w:rPr>
          <w:sz w:val="24"/>
          <w:szCs w:val="24"/>
        </w:rPr>
      </w:pPr>
      <w:r>
        <w:rPr>
          <w:sz w:val="24"/>
          <w:szCs w:val="24"/>
        </w:rPr>
      </w:r>
    </w:p>
    <w:p>
      <w:pPr>
        <w:pStyle w:val="Normal"/>
        <w:jc w:val="center"/>
        <w:rPr>
          <w:sz w:val="28"/>
          <w:szCs w:val="28"/>
        </w:rPr>
      </w:pPr>
      <w:r>
        <w:rPr>
          <w:sz w:val="28"/>
          <w:szCs w:val="28"/>
        </w:rPr>
        <w:t>LOST IN TRANSLATION</w:t>
      </w:r>
    </w:p>
    <w:p>
      <w:pPr>
        <w:pStyle w:val="Normal"/>
        <w:jc w:val="center"/>
        <w:rPr>
          <w:sz w:val="24"/>
          <w:szCs w:val="24"/>
        </w:rPr>
      </w:pPr>
      <w:r>
        <w:rPr>
          <w:sz w:val="24"/>
          <w:szCs w:val="24"/>
        </w:rPr>
        <w:t>By Reid Bronson Harris</w:t>
      </w:r>
    </w:p>
    <w:p>
      <w:pPr>
        <w:pStyle w:val="Normal"/>
        <w:jc w:val="center"/>
        <w:rPr>
          <w:sz w:val="28"/>
          <w:szCs w:val="28"/>
        </w:rPr>
      </w:pPr>
      <w:r>
        <w:rPr>
          <w:sz w:val="28"/>
          <w:szCs w:val="28"/>
        </w:rPr>
        <w:t>PLO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A faded movie star and a neglected young woman form an unlikely bond after crossing paths in Tokyo.</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w:t>
      </w:r>
      <w:r>
        <w:rPr>
          <w:rFonts w:cs="Verdana" w:ascii="Verdana" w:hAnsi="Verdana"/>
          <w:color w:val="333333"/>
          <w:sz w:val="20"/>
          <w:szCs w:val="20"/>
          <w:shd w:fill="FFFFFF" w:val="clear"/>
        </w:rPr>
        <w:t>Lost in Translation” is a film starring Bill Murray who plays Bob Harris, who meets Charlotte played by Scarlet Johansson. Bob is a movie star who travels to Japan to star in a whiskey commercial, and also to appear on a popular night show. It shows just how foreign a place can be with a different language, culture, way of life, food, and anything else one might perceive to be normal. He is also in contact with his wife who seems to lack any real connection with him, that being intellectually or intimately. He spends time with her on the phone only to discuss home redecoration plans, or her complaining about Bob being away from home. He does at times try to communicate with her, but she lacks any care whatsoever about him.</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Bob spends his nights having drinks in the hotel bar. One night he meets with Charlotte, and they begin to talk. Charlotte is frustrated spending time in Tokyo. She is there with her husband who is a photographer. He spends most of his time working, while Charlotte stays behind at the hotel. The two find common ground in that they are both neglected by their significant other. They both don’t really have anyone around, so they start spending time together. They do things like going out, having dinner, long conversations, and simple things like staying one of their rooms drinking saki and watching old films.</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works because you see two people in a foreign land that find comfort in the company of each other. They also form a bond because of the neglect they feel. It is an unlikely bond, but it is possible due to the situation, and place they are in. The relationship isn’t romantic, they have real feelings for each other. In the end, Bob whispers something in Charlotte’s ear. The audience never knows what is said, but it makes her smile. I like the mystery in tha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I can relate to Bob because I have spent a lot of time in foreign countries. It is comforting to be with people from where you come from, especially if you have to travel often. I could see the bond between the two as being believable. It’s a thing travelers can do when they cross paths. It’s amazing at the time, and unfortunately has to end</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jc w:val="center"/>
        <w:rPr>
          <w:sz w:val="28"/>
          <w:szCs w:val="28"/>
        </w:rPr>
      </w:pPr>
      <w:r>
        <w:rPr>
          <w:sz w:val="28"/>
          <w:szCs w:val="28"/>
        </w:rPr>
        <w:t>MACHINE GUN PREACHER</w:t>
      </w:r>
    </w:p>
    <w:p>
      <w:pPr>
        <w:pStyle w:val="Normal"/>
        <w:jc w:val="center"/>
        <w:rPr>
          <w:sz w:val="24"/>
          <w:szCs w:val="24"/>
        </w:rPr>
      </w:pPr>
      <w:r>
        <w:rPr>
          <w:sz w:val="24"/>
          <w:szCs w:val="24"/>
        </w:rPr>
        <w:t>By Reid Bronson Harris</w:t>
      </w:r>
    </w:p>
    <w:p>
      <w:pPr>
        <w:pStyle w:val="Normal"/>
        <w:jc w:val="center"/>
        <w:rPr>
          <w:sz w:val="28"/>
          <w:szCs w:val="28"/>
        </w:rPr>
      </w:pPr>
      <w:r>
        <w:rPr>
          <w:sz w:val="28"/>
          <w:szCs w:val="28"/>
        </w:rPr>
        <w:t>PLOT</w:t>
      </w:r>
    </w:p>
    <w:p>
      <w:pPr>
        <w:pStyle w:val="Normal"/>
        <w:rPr/>
      </w:pPr>
      <w:hyperlink r:id="rId2">
        <w:r>
          <w:rPr>
            <w:rStyle w:val="InternetLink"/>
            <w:rFonts w:cs="Verdana" w:ascii="Verdana" w:hAnsi="Verdana"/>
            <w:color w:val="70579D"/>
            <w:sz w:val="20"/>
            <w:szCs w:val="20"/>
            <w:u w:val="none"/>
            <w:shd w:fill="FFFFFF" w:val="clear"/>
          </w:rPr>
          <w:t>Sam Childers</w:t>
        </w:r>
      </w:hyperlink>
      <w:r>
        <w:rPr>
          <w:rStyle w:val="Appleconvertedspace"/>
          <w:rFonts w:cs="Verdana" w:ascii="Verdana" w:hAnsi="Verdana"/>
          <w:color w:val="333333"/>
          <w:sz w:val="20"/>
          <w:szCs w:val="20"/>
          <w:shd w:fill="FFFFFF" w:val="clear"/>
        </w:rPr>
        <w:t> </w:t>
      </w:r>
      <w:r>
        <w:rPr>
          <w:rFonts w:cs="Verdana" w:ascii="Verdana" w:hAnsi="Verdana"/>
          <w:color w:val="333333"/>
          <w:sz w:val="20"/>
          <w:szCs w:val="20"/>
          <w:shd w:fill="FFFFFF" w:val="clear"/>
        </w:rPr>
        <w:t>is a former drug-dealing biker tough guy who found God and became a crusader for hundreds of Sudanese children who've been forced to become soldiers.</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w:t>
      </w:r>
      <w:r>
        <w:rPr>
          <w:rFonts w:cs="Verdana" w:ascii="Verdana" w:hAnsi="Verdana"/>
          <w:color w:val="333333"/>
          <w:sz w:val="20"/>
          <w:szCs w:val="20"/>
          <w:shd w:fill="FFFFFF" w:val="clear"/>
        </w:rPr>
        <w:t>Machine Gun Preacher” stars Gerard Butlor playing real life Pastor Sam Childers. It is based on Sam’s first book “Another Man’s War”. The film starts by showing the brutal killings done by the LRA, commanded by Kony. It also shows young boys being kidnapped and then recruited to fight for the LRA. Following that it shows Sam being released from prison. He comes home to find out his wife Lynn has stopped stripping, and has started going to church. Sam resorts to his old ways as a biker, heroine user, and robbing drug dealers of their money and drugs. He has a change of heart when he and a friend pick up this old Indian hitchhiking. The Indian pulls out a knife and Sam stabs him several times, then dumps him on the side of the road. He aligns with Lynn and her beliefs, quits drinking and doing drugs, and starts doing construction work. He eventually owns a very successful construction company, and makes enough to buy a very nice home, and moves his family out of the run down trailer park they live in.</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Sam goes to church one Sunday, and listens to a minister that visits his church who works with orphans in Africa. He volunteers to go to Africa to help with the construction work that the orphanage needed. While there, he gets one of the freedom fighters, known as the SPLA, to take him north where all the violence is happening. He witnesses all of it. He makes it his own personal mission to save as many children as possible. He has his own personal struggles on the way.</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I don’t know if one could argue that this film doesn’t work. It is based on real life events, not a fictitious story that someone wrote. This film depicts actual events intriguing enough to make a movie about.</w:t>
      </w:r>
    </w:p>
    <w:p>
      <w:pPr>
        <w:pStyle w:val="Normal"/>
        <w:rPr>
          <w:sz w:val="24"/>
          <w:szCs w:val="24"/>
        </w:rPr>
      </w:pPr>
      <w:r>
        <w:rPr>
          <w:rFonts w:cs="Verdana" w:ascii="Verdana" w:hAnsi="Verdana"/>
          <w:color w:val="333333"/>
          <w:sz w:val="20"/>
          <w:szCs w:val="20"/>
          <w:shd w:fill="FFFFFF" w:val="clear"/>
        </w:rPr>
        <w:t xml:space="preserve">I can relate to the main character, and I think a lot of people can. Sam is a man that chose the wrong way early in life. He sees the error of his ways, and decides to go down the right path. Even though he left behind his old ways, and changes his direction, life is still hard. He still has trials, tribulations, and is still human enough to lose sight of things. In the end he sees the big picture, and gets right back on course. I don’t know of one single person who has seen this, and didn’t love it. </w:t>
      </w:r>
    </w:p>
    <w:p>
      <w:pPr>
        <w:pStyle w:val="Normal"/>
        <w:rPr>
          <w:sz w:val="24"/>
          <w:szCs w:val="24"/>
        </w:rPr>
      </w:pPr>
      <w:r>
        <w:rPr>
          <w:sz w:val="24"/>
          <w:szCs w:val="24"/>
        </w:rPr>
      </w:r>
    </w:p>
    <w:p>
      <w:pPr>
        <w:pStyle w:val="Normal"/>
        <w:jc w:val="center"/>
        <w:rPr>
          <w:sz w:val="28"/>
          <w:szCs w:val="28"/>
        </w:rPr>
      </w:pPr>
      <w:r>
        <w:rPr>
          <w:sz w:val="28"/>
          <w:szCs w:val="28"/>
        </w:rPr>
        <w:t>MAN ON FIRE</w:t>
      </w:r>
    </w:p>
    <w:p>
      <w:pPr>
        <w:pStyle w:val="Normal"/>
        <w:jc w:val="center"/>
        <w:rPr>
          <w:sz w:val="24"/>
          <w:szCs w:val="24"/>
        </w:rPr>
      </w:pPr>
      <w:r>
        <w:rPr>
          <w:sz w:val="24"/>
          <w:szCs w:val="24"/>
        </w:rPr>
        <w:t>By Reid Bronson Harris</w:t>
      </w:r>
    </w:p>
    <w:p>
      <w:pPr>
        <w:pStyle w:val="Normal"/>
        <w:jc w:val="center"/>
        <w:rPr>
          <w:sz w:val="28"/>
          <w:szCs w:val="28"/>
        </w:rPr>
      </w:pPr>
      <w:r>
        <w:rPr>
          <w:sz w:val="28"/>
          <w:szCs w:val="28"/>
        </w:rPr>
        <w:t>PLO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In Mexico City, a former assassin swears vengeance on those who committed an unspeakable act against the family he was hired to protec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w:t>
      </w:r>
      <w:r>
        <w:rPr>
          <w:rFonts w:cs="Verdana" w:ascii="Verdana" w:hAnsi="Verdana"/>
          <w:color w:val="333333"/>
          <w:sz w:val="20"/>
          <w:szCs w:val="20"/>
          <w:shd w:fill="FFFFFF" w:val="clear"/>
        </w:rPr>
        <w:t>Man on Fire” is an Action / Drama starring Denzel Washington who plays the role of John  Creasy. Creasy is a former military special operator, that get the impression is retired. Creasy takes a trip to Mexico to visit a long time friend named Paul Rayburn played by Christopher Walken. Rayburn shares Creasy’s past and works a private security consultant. He is concerned about Creasy and gets him a job as a body guard for a rich young girl named Lupita Ramos, played by Dakota Fanning. Creasy hasn’t done much work as a body guard, or with children. As the film progresses, you can see why Rayburn is concerned about Creasy. He has demons that haunt him from his past. He drinks often as a way to deal with his demons, and at times has suicidal thoughts and actions.</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 xml:space="preserve">The relationship between Creasy and Lupita start off rocky as Creasy is learning to be around a young girl who has a crush on him. The two begin to have a strong bond with each other. Creasy begins to find some redemption working with and becoming close to Lupita. </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Lupita is eventually kidnapped and Creasy sustains multiple gunshot wounds during the kidnapping. While in the hospital, Rayburn visits Creasy and tells him that Lupita was killed.</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Creasy sets out to avenge the death of Lupita. He later discovers that Lupita is still in fact alive. Creasy makes a deal with the kidnapper for the life of Lupita, by giving his own life. He pays the ultimate sacrifice to save her in the end.</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works because it a story of redemption, an unlikely friendship of two people, and the main character giving his life for his friend.</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I don’t know that I can relate to the main character, but I admire him, and so would the audience. Creasy has a haunting past, but finds a reason to live after becoming friends with Lupita. He loves her enough to sacrifice himself to get her back, and h</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jc w:val="center"/>
        <w:rPr>
          <w:sz w:val="28"/>
          <w:szCs w:val="28"/>
        </w:rPr>
      </w:pPr>
      <w:r>
        <w:rPr>
          <w:sz w:val="28"/>
          <w:szCs w:val="28"/>
        </w:rPr>
        <w:t>SEABISCUIT</w:t>
      </w:r>
    </w:p>
    <w:p>
      <w:pPr>
        <w:pStyle w:val="Normal"/>
        <w:jc w:val="center"/>
        <w:rPr>
          <w:sz w:val="24"/>
          <w:szCs w:val="24"/>
        </w:rPr>
      </w:pPr>
      <w:r>
        <w:rPr>
          <w:sz w:val="24"/>
          <w:szCs w:val="24"/>
        </w:rPr>
        <w:t>By Reid Bronson Harris</w:t>
      </w:r>
    </w:p>
    <w:p>
      <w:pPr>
        <w:pStyle w:val="Normal"/>
        <w:jc w:val="center"/>
        <w:rPr>
          <w:sz w:val="28"/>
          <w:szCs w:val="28"/>
        </w:rPr>
      </w:pPr>
      <w:r>
        <w:rPr>
          <w:sz w:val="28"/>
          <w:szCs w:val="28"/>
        </w:rPr>
        <w:t>PLOT</w:t>
      </w:r>
    </w:p>
    <w:p>
      <w:pPr>
        <w:pStyle w:val="NormalWeb"/>
        <w:shd w:fill="FFFFFF" w:val="clear"/>
        <w:spacing w:lineRule="atLeast" w:line="273" w:before="120" w:after="180"/>
        <w:rPr>
          <w:rFonts w:ascii="Verdana" w:hAnsi="Verdana" w:cs="Verdana"/>
          <w:color w:val="333333"/>
          <w:sz w:val="20"/>
          <w:szCs w:val="20"/>
        </w:rPr>
      </w:pPr>
      <w:r>
        <w:rPr>
          <w:rFonts w:cs="Verdana" w:ascii="Verdana" w:hAnsi="Verdana"/>
          <w:color w:val="333333"/>
          <w:sz w:val="20"/>
          <w:szCs w:val="20"/>
        </w:rPr>
        <w:t>This is the true story of the undersized Depression-era racehorse whose victories lifted not only the spirits of the team behind it but also those of their nation.</w:t>
      </w:r>
    </w:p>
    <w:p>
      <w:pPr>
        <w:pStyle w:val="NormalWeb"/>
        <w:shd w:fill="FFFFFF" w:val="clear"/>
        <w:spacing w:lineRule="atLeast" w:line="273" w:before="120" w:after="180"/>
        <w:rPr>
          <w:rFonts w:ascii="Verdana" w:hAnsi="Verdana" w:cs="Verdana"/>
          <w:color w:val="333333"/>
          <w:sz w:val="20"/>
          <w:szCs w:val="20"/>
        </w:rPr>
      </w:pPr>
      <w:r>
        <w:rPr>
          <w:rFonts w:cs="Verdana" w:ascii="Verdana" w:hAnsi="Verdana"/>
          <w:color w:val="333333"/>
          <w:sz w:val="20"/>
          <w:szCs w:val="20"/>
        </w:rPr>
        <w:t>“</w:t>
      </w:r>
      <w:r>
        <w:rPr>
          <w:rFonts w:cs="Verdana" w:ascii="Verdana" w:hAnsi="Verdana"/>
          <w:color w:val="333333"/>
          <w:sz w:val="20"/>
          <w:szCs w:val="20"/>
        </w:rPr>
        <w:t>Seabiscuit” is a phenomenal Drama film based on the real life story of the race horse named Seabiscuit. The entire movie is a true underdog story of one horse, and three men during the Great Depression. The horse was too small, the jockey too big, the trainer old and washed up, and the owner was a failed business recovering from the death of his son and wife leaving him. The film shows the sad and brutal past of the horse, and the three men associated with him. The film also shows the historic things that were happening in America during the time of the story. Considering the great depression that was going on at the time, people found this true underdog inspiring.</w:t>
      </w:r>
    </w:p>
    <w:p>
      <w:pPr>
        <w:pStyle w:val="NormalWeb"/>
        <w:shd w:fill="FFFFFF" w:val="clear"/>
        <w:spacing w:lineRule="atLeast" w:line="273" w:before="120" w:after="180"/>
        <w:rPr>
          <w:rFonts w:ascii="Verdana" w:hAnsi="Verdana" w:cs="Verdana"/>
          <w:color w:val="333333"/>
          <w:sz w:val="20"/>
          <w:szCs w:val="20"/>
        </w:rPr>
      </w:pPr>
      <w:r>
        <w:rPr>
          <w:rFonts w:cs="Verdana" w:ascii="Verdana" w:hAnsi="Verdana"/>
          <w:color w:val="333333"/>
          <w:sz w:val="20"/>
          <w:szCs w:val="20"/>
        </w:rPr>
        <w:t>The film works because this was an inspiring story that took place during some of the nation’s darkest times. It made it even more climactic.</w:t>
      </w:r>
    </w:p>
    <w:p>
      <w:pPr>
        <w:pStyle w:val="NormalWeb"/>
        <w:shd w:fill="FFFFFF" w:val="clear"/>
        <w:spacing w:lineRule="atLeast" w:line="273" w:before="120" w:after="180"/>
        <w:rPr>
          <w:rFonts w:ascii="Verdana" w:hAnsi="Verdana" w:cs="Verdana"/>
          <w:color w:val="333333"/>
          <w:sz w:val="20"/>
          <w:szCs w:val="20"/>
        </w:rPr>
      </w:pPr>
      <w:r>
        <w:rPr>
          <w:rFonts w:cs="Verdana" w:ascii="Verdana" w:hAnsi="Verdana"/>
          <w:color w:val="333333"/>
          <w:sz w:val="20"/>
          <w:szCs w:val="20"/>
        </w:rPr>
        <w:t>Seabiscuit was used as a horse to train race horses. He was trained to lose. He also did have a large amount of tension and anger from his past.</w:t>
      </w:r>
    </w:p>
    <w:p>
      <w:pPr>
        <w:pStyle w:val="NormalWeb"/>
        <w:shd w:fill="FFFFFF" w:val="clear"/>
        <w:spacing w:lineRule="atLeast" w:line="273" w:before="120" w:after="180"/>
        <w:rPr>
          <w:rFonts w:ascii="Verdana" w:hAnsi="Verdana" w:cs="Verdana"/>
          <w:color w:val="333333"/>
          <w:sz w:val="20"/>
          <w:szCs w:val="20"/>
        </w:rPr>
      </w:pPr>
      <w:r>
        <w:rPr>
          <w:rFonts w:cs="Verdana" w:ascii="Verdana" w:hAnsi="Verdana"/>
          <w:color w:val="333333"/>
          <w:sz w:val="20"/>
          <w:szCs w:val="20"/>
        </w:rPr>
        <w:t>The jockey was very large and heavy for a jockey. He was a born natural with horses and made his living with them. He also did whatever he could to make a living to include boxing. He lost the vision in one eye during a fight. It later cost him a race because of his blind eye. He had to come to term with his past and inner demons during the film. The horse and the jockey were very feisty and were a perfect team for each other.</w:t>
      </w:r>
    </w:p>
    <w:p>
      <w:pPr>
        <w:pStyle w:val="NormalWeb"/>
        <w:shd w:fill="FFFFFF" w:val="clear"/>
        <w:spacing w:lineRule="atLeast" w:line="273" w:before="120" w:after="180"/>
        <w:rPr>
          <w:rFonts w:ascii="Verdana" w:hAnsi="Verdana" w:cs="Verdana"/>
          <w:color w:val="333333"/>
          <w:sz w:val="20"/>
          <w:szCs w:val="20"/>
        </w:rPr>
      </w:pPr>
      <w:r>
        <w:rPr>
          <w:rFonts w:cs="Verdana" w:ascii="Verdana" w:hAnsi="Verdana"/>
          <w:color w:val="333333"/>
          <w:sz w:val="20"/>
          <w:szCs w:val="20"/>
        </w:rPr>
        <w:t>The trainer was old and washed up. He was a natural with horse and truly loved them. He was not so much attached to race horses. He was attached to all horses, and thought they were all good for something. The future owner of Seabiscuit saw that, and that’s why he hired him as a trainer.</w:t>
      </w:r>
    </w:p>
    <w:p>
      <w:pPr>
        <w:pStyle w:val="NormalWeb"/>
        <w:shd w:fill="FFFFFF" w:val="clear"/>
        <w:spacing w:lineRule="atLeast" w:line="273" w:before="120" w:after="180"/>
        <w:rPr>
          <w:rFonts w:ascii="Verdana" w:hAnsi="Verdana" w:cs="Verdana"/>
          <w:color w:val="333333"/>
          <w:sz w:val="20"/>
          <w:szCs w:val="20"/>
        </w:rPr>
      </w:pPr>
      <w:r>
        <w:rPr>
          <w:rFonts w:cs="Verdana" w:ascii="Verdana" w:hAnsi="Verdana"/>
          <w:color w:val="333333"/>
          <w:sz w:val="20"/>
          <w:szCs w:val="20"/>
        </w:rPr>
        <w:t>The owner got into horses while going over a retreat to recover from the death of his son, and wife leaving him. His investment was a total gamble. He lacked any knowledge about it, he instead went with the heart of the trainer, the horse, and the jockey. It ended up being a big pay off.</w:t>
      </w:r>
    </w:p>
    <w:p>
      <w:pPr>
        <w:pStyle w:val="NormalWeb"/>
        <w:shd w:fill="FFFFFF" w:val="clear"/>
        <w:spacing w:lineRule="atLeast" w:line="273" w:before="120" w:after="180"/>
        <w:rPr>
          <w:rFonts w:ascii="Verdana" w:hAnsi="Verdana" w:cs="Verdana"/>
          <w:color w:val="333333"/>
          <w:sz w:val="20"/>
          <w:szCs w:val="20"/>
        </w:rPr>
      </w:pPr>
      <w:r>
        <w:rPr>
          <w:rFonts w:cs="Verdana" w:ascii="Verdana" w:hAnsi="Verdana"/>
          <w:color w:val="333333"/>
          <w:sz w:val="20"/>
          <w:szCs w:val="20"/>
        </w:rPr>
        <w:t>I think anyone could relate to any of the characters. They were all down on hard times, and did whatever it takes to make the dream come true.</w:t>
      </w:r>
    </w:p>
    <w:p>
      <w:pPr>
        <w:pStyle w:val="Normal"/>
        <w:rPr>
          <w:rFonts w:ascii="Verdana" w:hAnsi="Verdana" w:cs="Verdana"/>
          <w:color w:val="333333"/>
          <w:sz w:val="24"/>
          <w:szCs w:val="24"/>
        </w:rPr>
      </w:pPr>
      <w:r>
        <w:rPr>
          <w:rFonts w:cs="Verdana" w:ascii="Verdana" w:hAnsi="Verdana"/>
          <w:color w:val="333333"/>
          <w:sz w:val="24"/>
          <w:szCs w:val="24"/>
        </w:rPr>
      </w:r>
    </w:p>
    <w:p>
      <w:pPr>
        <w:pStyle w:val="Normal"/>
        <w:jc w:val="center"/>
        <w:rPr>
          <w:sz w:val="28"/>
          <w:szCs w:val="28"/>
        </w:rPr>
      </w:pPr>
      <w:r>
        <w:rPr>
          <w:sz w:val="28"/>
          <w:szCs w:val="28"/>
        </w:rPr>
        <w:t>TIGERLAND</w:t>
      </w:r>
    </w:p>
    <w:p>
      <w:pPr>
        <w:pStyle w:val="Normal"/>
        <w:jc w:val="center"/>
        <w:rPr>
          <w:sz w:val="24"/>
          <w:szCs w:val="24"/>
        </w:rPr>
      </w:pPr>
      <w:r>
        <w:rPr>
          <w:sz w:val="24"/>
          <w:szCs w:val="24"/>
        </w:rPr>
        <w:t>By Reid Bronson Harris</w:t>
      </w:r>
    </w:p>
    <w:p>
      <w:pPr>
        <w:pStyle w:val="Normal"/>
        <w:jc w:val="center"/>
        <w:rPr>
          <w:sz w:val="28"/>
          <w:szCs w:val="28"/>
        </w:rPr>
      </w:pPr>
      <w:r>
        <w:rPr>
          <w:sz w:val="28"/>
          <w:szCs w:val="28"/>
        </w:rPr>
        <w:t>PLOT</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A group of recruits go through Advanced Infantry Training at Fort Polk, Louisiana's infamous Tigerland, last stop before Vietnam for tens of thousands of young men in 1971.</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igerland stars Colin Farrell as a young soldier named Roland Bozz. Bozz is an idealist that is drafted into the Army. He has no desire to go to war, and plotting his way to get out of the war. He is a total rebel against all authority in the Army. While he is in training, you can see his sympathetic side towards other soldiers who were drafted that needed to get out of war. He is thoroughly well read in Army regulations, and uses that skill to help other soldiers get hardship discharges. Bozz is also shown in other scenes meeting with hippies in a local bar, that smuggle soldiers to Mexico for money.</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While in training Bozz meets Pvt. Jim Paxton, played by Matthew Davis. Davis is also an idealist, however he volunteers for the war. The two become friends even though one wants to desert the Army, and the other volunteered.</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After their initial infantry training, the soldiers are sent to Tigerland. It is an intense one week training exercise that is as close to being in Vietnam, as the Army can make it. While in training Paxton is starting to break down, and Bozz notices. Bozz is constantly sneaking off to barbed wire fences surrounding Tigerland, and cutting areas where he can meet with the hippies, and they can smuggle him to Mexico. Bozz is faced with the question “Should I escape while I can, or try to save my friend Paxton?” Bozz decides to stay and save Paxton. He inflicts a small wound to Paxton, getting him medically discharged and saving him from the war.</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 xml:space="preserve">The film works for me, because the main character sacrifices himself to save his friend. The friend is able to get away after he realizes his mistake in joining. You never find out what happens to Bozz in the end. Did he get out of the war? No one knows. </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t>The film is also shot to look very grainy, and the camera work isn’t at all steady. It looks very rugged, and also embraces that ruggedness.</w:t>
      </w:r>
    </w:p>
    <w:p>
      <w:pPr>
        <w:pStyle w:val="Normal"/>
        <w:rPr>
          <w:rFonts w:ascii="Verdana" w:hAnsi="Verdana" w:cs="Verdana"/>
          <w:color w:val="333333"/>
          <w:sz w:val="20"/>
          <w:szCs w:val="20"/>
          <w:shd w:fill="FFFFFF" w:val="clear"/>
        </w:rPr>
      </w:pPr>
      <w:r>
        <w:rPr>
          <w:rFonts w:cs="Verdana" w:ascii="Verdana" w:hAnsi="Verdana"/>
          <w:color w:val="333333"/>
          <w:sz w:val="20"/>
          <w:szCs w:val="20"/>
          <w:shd w:fill="FFFFFF" w:val="clear"/>
        </w:rPr>
      </w:r>
    </w:p>
    <w:p>
      <w:pPr>
        <w:pStyle w:val="Normal"/>
        <w:spacing w:before="0" w:after="200"/>
        <w:rPr>
          <w:rFonts w:ascii="Verdana" w:hAnsi="Verdana" w:cs="Verdana"/>
          <w:color w:val="333333"/>
          <w:sz w:val="20"/>
          <w:szCs w:val="20"/>
          <w:shd w:fill="FFFFFF" w:val="clear"/>
        </w:rPr>
      </w:pPr>
      <w:r>
        <w:rPr>
          <w:rFonts w:cs="Verdana" w:ascii="Verdana" w:hAnsi="Verdana"/>
          <w:color w:val="333333"/>
          <w:sz w:val="20"/>
          <w:szCs w:val="20"/>
          <w:shd w:fill="FFFFFF" w:val="clear"/>
        </w:rPr>
        <w:t>I can relate to Roland Bozz, in that he saved other soldiers, and Paxton in the end. He sacrificed himself for the sake of Paxton. I can’t really relate to him wanting to desert. I can relate more to Paxton on that aspect. He volunteered to go, just like I d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46997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1:09:00Z</dcterms:created>
  <dc:creator>Reid</dc:creator>
  <dc:description/>
  <dc:language>en-US</dc:language>
  <cp:lastModifiedBy>Reid</cp:lastModifiedBy>
  <dcterms:modified xsi:type="dcterms:W3CDTF">2015-10-14T21:14:00Z</dcterms:modified>
  <cp:revision>1</cp:revision>
  <dc:subject/>
  <dc:title/>
</cp:coreProperties>
</file>