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rPr>
        <w:t xml:space="preserve">                                                   </w:t>
      </w:r>
      <w:r>
        <w:rPr>
          <w:lang w:val="en-US"/>
        </w:rPr>
        <w:t>Vincenzo Cunsolo</w:t>
      </w:r>
    </w:p>
    <w:p>
      <w:pPr>
        <w:pStyle w:val="Normal"/>
        <w:rPr>
          <w:lang w:val="en-US"/>
        </w:rPr>
      </w:pPr>
      <w:r>
        <w:rPr>
          <w:rFonts w:eastAsia="Times New Roman"/>
          <w:lang w:val="en-US"/>
        </w:rPr>
        <w:t xml:space="preserve">                                                      </w:t>
      </w:r>
      <w:r>
        <w:rPr>
          <w:lang w:val="en-US"/>
        </w:rPr>
        <w:t>1/26/2015</w:t>
      </w:r>
    </w:p>
    <w:p>
      <w:pPr>
        <w:pStyle w:val="Normal"/>
        <w:rPr>
          <w:lang w:val="en-US"/>
        </w:rPr>
      </w:pPr>
      <w:r>
        <w:rPr>
          <w:rFonts w:eastAsia="Times New Roman"/>
          <w:lang w:val="en-US"/>
        </w:rPr>
        <w:t xml:space="preserve">                                                    </w:t>
      </w:r>
      <w:r>
        <w:rPr>
          <w:lang w:val="en-US"/>
        </w:rPr>
        <w:t>Film Connection</w:t>
      </w:r>
    </w:p>
    <w:p>
      <w:pPr>
        <w:pStyle w:val="Normal"/>
        <w:rPr>
          <w:lang w:val="en-US"/>
        </w:rPr>
      </w:pPr>
      <w:r>
        <w:rPr>
          <w:rFonts w:eastAsia="Times New Roman"/>
          <w:lang w:val="en-US"/>
        </w:rPr>
        <w:t xml:space="preserve">                                                   </w:t>
      </w:r>
      <w:r>
        <w:rPr>
          <w:lang w:val="en-US"/>
        </w:rPr>
        <w:t>Assignment # 5</w:t>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t>The Assistant Director of a production is exactly what it sounds like; it</w:t>
      </w:r>
      <w:r>
        <w:rPr>
          <w:lang w:val="en-US"/>
        </w:rPr>
        <w:t>’s the Director’s assistant: the right-hand man. The director of a production is in charge of the creation and vision of the film, and the assistant director handles everything else. Their job is to keep the show rolling. They are in charge scheduling, arranging logistics, handling cast and crew, and basically anything else to keep the production in order. Usually, we think of an assistant as someone who handles phone calls and runs for coffee, but in the film industry the assistant is anything but minor.</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left"/>
        <w:textAlignment w:val="auto"/>
        <w:rPr>
          <w:lang w:val="en-US"/>
        </w:rPr>
      </w:pPr>
      <w:r>
        <w:rPr>
          <w:rFonts w:eastAsia="Times New Roman"/>
          <w:lang w:val="en-US"/>
        </w:rPr>
        <w:t xml:space="preserve"> </w:t>
      </w:r>
      <w:r>
        <w:rPr>
          <w:lang w:val="en-US"/>
        </w:rPr>
        <w:t>In fact, because of their amount of responsibility, a lot of productions split up the role of assistant director into four separate areas. The First Assistant Director is obviously the head assistant director handling all of the main responsibilities, second in command and runs the floor set. The first AD and the unit production manager are probably the two highest roles below the line. The Second Assistant Director is the opposite of the first AD. Instead of handling the stage itself, the second AD handles everything backstage, such as, creating daily call sheets, attending to and controlling everything within the cast and crew, and is in charge of all the other ADs. The Second Second Assistant director deals with an increased production, a larger production that with a larger cast and crew, too big for on Second AD. The Third Assistant Director works on set with the first AD, but may also attend to the second AD helping with the actors, organize crowd scenes, and also may supervise other lower ADs. The Additional Assistant Directors are mostly only relevant in a big production where the Second and third AD are unable handle all of their workload. Also AAds may be in charge of a large number of extras and attends to the first and third AD on se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left"/>
        <w:textAlignment w:val="auto"/>
        <w:rPr>
          <w:lang w:val="en-US"/>
        </w:rPr>
      </w:pPr>
      <w:r>
        <w:rPr>
          <w:lang w:val="en-US"/>
        </w:rPr>
        <w:t>One of the most important responsibilities of the first AD is to call the roll. Call the roll entails calling out specific cues to ensue that everyone on set is aware of what’s going on. The cues usually consist of four basics calls before the director calls action. Waiting for is a cue used by the first AD to make everyone on set aware that the production is waiting for something particular before they start rolling, such as waiting for talent or waiting for lights. First ADs also call out final checks to make sure everything on set is in order and ready to be filmed. Finally, before the director yells action, the first AD yells quiet on the set to make sure everyone remains quiet so they can start rolling.</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left"/>
        <w:textAlignment w:val="auto"/>
        <w:rPr>
          <w:lang w:val="en-US"/>
        </w:rPr>
      </w:pPr>
      <w:r>
        <w:rPr>
          <w:lang w:val="en-US"/>
        </w:rPr>
        <w:t xml:space="preserve">The Assistant Director or directors are very important to a production, as is every other position. Making a film is a team process, much like a football team. If one position doesn’t perform its duties then the whole production collapses. Assistant directors, however, are one of the most versatile positions, much like the slot man in football. They are able to do so much that also have many different opportunities to move up on the ladder. Some become big time directors of their own like Alfred Hitchcock and James McTeigue, and others even become as production managers. So if you’re a Assistant Director don’t worry, you won’t be below the line forever.    </w:t>
      </w:r>
    </w:p>
    <w:sectPr>
      <w:type w:val="nextPage"/>
      <w:pgSz w:orient="landscape" w:w="12240" w:h="15819"/>
      <w:pgMar w:left="1797" w:right="1797" w:gutter="0" w:header="0" w:top="127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incenzo</dc:creator>
  <dc:description/>
  <dc:language>en-US</dc:language>
  <cp:lastModifiedBy>Vincenzo</cp:lastModifiedBy>
  <dcterms:modified xsi:type="dcterms:W3CDTF">2015-01-27T01:46:33Z</dcterms:modified>
  <cp:revision>3</cp:revision>
  <dc:subject/>
  <dc:title>                                                   Vincenzo Cuns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